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генеральный директор ООО «Вол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Е.А. Ант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приказ №11/АП-23 от 11.02.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Должностная инструкция №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помощника юр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0" w:name="Par2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1. Помощник юриста относится к категории техническ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   На   должность   помощника   юриста  принимается  лицо,  имеющее высшее профессиональное  (юридическое) образование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3. Помощник юриста должен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новы материального и процессуаль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тодические и нормативные материалы по прав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этику общения с государственными органами, органами местного самоуправления, юридическими и физическ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тандарты дело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тоды обработки информации с использованием современных технических средств коммуникаций и связи, компьюте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текстовые редакторы и специальное юридическое программное обеспе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равила охраны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4. Помощник юриста в своей деятельности руководству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ставом (Положением) ООО «Вол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оящей должностной инструк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ыми актами и документами, непосредственно связанными с трудовой  функцией помощника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5. Помощник юриста подчиняется непосредственно руководителю юридическ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1.6. В период отсутствия помощника юрис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1" w:name="Par60"/>
      <w:bookmarkStart w:id="2" w:name="Par55"/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мощник юриста исполня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1. Осуществляет с помощью правовых баз данных, Интернета, архивов поиск юридической информации по тематике, указанной юр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2. Анализирует найденную информацию и готовит список наиболее отвечающих заданной тематике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3. Ежедневно знакомится с перечнем принятых и вступивших в силу нормативных правовых актов посредством баз данных, анализа "Российской газеты", специализированных юридических изданий и подготавливает юристу обзор наиболее важных нормативных прав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4. Разрабатывает проекты юридических документов (договоров, запросов, претензий, исков, жалоб) небольшого объема, сложности и представляет их юристу для корректировк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5. По поручению юриста выезжает в государственные и судебные органы, органы местного самоуправления, в сторонние организации для решения несложных юридических вопросов (сдача и получение документов, получение разъяснений, совершение иных юридически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6. Осуществляет учет юрид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7. Отвечает за корреспонденцию, направленную юристом и полученную для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8. Отчитывается перед юристом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2.9. Выполняет иные служебные поручения юри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3" w:name="Par75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мощник юрис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1. Участвовать в совещаниях по организацио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2. Запрашивать и получать от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3. Участвовать в обсуждении вопросов, касающихся исполняемых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3.4.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bookmarkStart w:id="4" w:name="Par85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4.1. Помощник юриста привлекается к ответстве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закониус.ру</dc:creator>
  <dc:description/>
  <cp:keywords/>
  <dc:language>en-US</dc:language>
  <cp:lastModifiedBy>Пользователь Windows</cp:lastModifiedBy>
  <dcterms:modified xsi:type="dcterms:W3CDTF">2021-09-28T02:29:00Z</dcterms:modified>
  <cp:revision>4</cp:revision>
  <dc:subject/>
  <dc:title/>
</cp:coreProperties>
</file>