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Доверенность № 21-Д</w:t>
      </w:r>
    </w:p>
    <w:p>
      <w:pPr>
        <w:pStyle w:val="Normal"/>
        <w:jc w:val="center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Cs/>
          <w:color w:val="000000"/>
          <w:u w:val="none"/>
        </w:rPr>
        <w:t>г. Саратов                                     Пятое мая две тысячи двадцать третье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Общество с ограниченной ответственностью «Волна»  в лице генерального директора Иванова Ивана Ивановича, действующего на основании Устава, уполномочивает  Никанорова Сергея Васильевича, паспорт серии 65 00 № 123456, выдан ОВД Ленинского района г. Саратова 24.04.2020 года, код подразделения 11-022, проживающего по адресу:</w:t>
      </w:r>
      <w:r>
        <w:rPr>
          <w:b/>
          <w:bCs/>
        </w:rPr>
        <w:t xml:space="preserve"> </w:t>
      </w:r>
      <w:r>
        <w:rPr/>
        <w:t> г. Саратов, ул. Мира, д. 19, кв. 42, представлять интересы  ООО «Волна» в Межрайонной инспекции Федеральной налоговой службы № 6 по г. Саратову по адресу г. Саратов, ул. Советская, д. 134 и совершать следующие действия: подавать налоговую отчетность от имени Доверителя, а также подписывать документы и совершать все остальные действия, связанные с выполнением этого поручения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оверенность выдана сроком на один год без права передовер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Подпись доверенного лица          </w:t>
      </w:r>
      <w:r>
        <w:rPr>
          <w:i/>
        </w:rPr>
        <w:t>Никаноров</w:t>
      </w:r>
      <w:r>
        <w:rPr/>
        <w:t xml:space="preserve">                 удосто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Cambria" w:hAnsi="Cambria" w:eastAsia="Times New Roman" w:cs="Times New Roman"/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4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55:00Z</dcterms:created>
  <dc:creator>закониус.ру</dc:creator>
  <dc:description/>
  <cp:keywords/>
  <dc:language>en-US</dc:language>
  <cp:lastModifiedBy>Пользователь Windows</cp:lastModifiedBy>
  <dcterms:modified xsi:type="dcterms:W3CDTF">2021-05-25T21:03:00Z</dcterms:modified>
  <cp:revision>4</cp:revision>
  <dc:subject/>
  <dc:title/>
</cp:coreProperties>
</file>