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_________________________________________</w:t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3"/>
        <w:gridCol w:w="3902"/>
      </w:tblGrid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ЛЖНОСТНАЯ ИНСТРУКЦ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логопеда №__</w:t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ТВЕРЖДАЮ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__________________________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763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02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относится к категории специалист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должность логопеда принимается лицо, имеющее высшее профессиональное образование в области дефектологии без предъявления требований к стажу рабо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оритетные направления развития образовательной системы Российской Феде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коны и иные нормативные правовые акты, регламентирующие образовательную, физкультурно-спортивную деятельнос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зрастную и специальную педагогику и психолог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натомо-физиологические и клинические основы дефект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рмативные и методические документы по вопросам профессиональной и практическ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ейшие достижения дефектологической и педагогической наук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ию и методы управления образовательны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временные педагогические технологии продуктивного, дифференцированного, развивающего обучения, реализации компетентностного подх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экологии, экономики, соци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ы трудового законодатель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внутреннего трудового распорядка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 исполняет следующие обязанности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групповые и индивидуальные занятия по исправлению недостатков в развитии, восстановлению нарушенных функц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сультирует педагогических работников и родителей (лиц, их заменяющих) по применению специальных методов и приемов оказания помощи детям с ограниченными возможностями здоровь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ет необходимую документацию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ует формированию общей культуры личности, социализации, осознанного выбора и освоения профессиональных программ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ализует образовательные программ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 учебные занятия, опираясь на достижения в области методической, педагогической и психологической наук, возрастной психологии и школьной гигиены, а также современных информационных технолог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людает правила по охране труда и пожарной безопасности.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имеет право: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проектов решений руководства образовательного учрежден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согласованию с непосредственным руководителем привлекать к решению поставленных перед ним задач других работников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прашивать и получать от работников других структурных подразделений необходимую информацию, документы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ть в обсуждении вопросов, касающихся исполняемых должностных обязанност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овать от руководства образовательного учреждения оказания содействия в исполнении должностных обяза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СТВ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огопед несет ответственность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bidi="ar-SA"/>
        </w:rPr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авонарушения и преступления, совершенные в процессе своей деятельности, —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ru-RU" w:bidi="ar-SA"/>
        </w:rPr>
        <w:t>за причинение материального ущерба — в порядке, установленном действующим трудовым законодательством Российской Федерации.</w:t>
      </w:r>
    </w:p>
    <w:p>
      <w:pPr>
        <w:pStyle w:val="Normal"/>
        <w:ind w:left="420" w:hanging="0"/>
        <w:rPr>
          <w:rFonts w:ascii="Times New Roman" w:hAnsi="Times New Roman" w:eastAsia="Calibri" w:cs="Times New Roman"/>
          <w:sz w:val="28"/>
          <w:szCs w:val="28"/>
          <w:lang w:val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onstantia" w:hAnsi="Constantia" w:eastAsia="Constantia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2"/>
      <w:szCs w:val="32"/>
    </w:rPr>
  </w:style>
  <w:style w:type="character" w:styleId="2">
    <w:name w:val="Заголовок 2 Знак"/>
    <w:basedOn w:val="Style5"/>
    <w:qFormat/>
    <w:rPr>
      <w:smallCaps/>
      <w:spacing w:val="5"/>
      <w:sz w:val="28"/>
      <w:szCs w:val="28"/>
    </w:rPr>
  </w:style>
  <w:style w:type="character" w:styleId="3">
    <w:name w:val="Заголовок 3 Знак"/>
    <w:basedOn w:val="Style5"/>
    <w:qFormat/>
    <w:rPr>
      <w:smallCaps/>
      <w:spacing w:val="5"/>
      <w:sz w:val="24"/>
      <w:szCs w:val="24"/>
    </w:rPr>
  </w:style>
  <w:style w:type="character" w:styleId="4">
    <w:name w:val="Заголовок 4 Знак"/>
    <w:basedOn w:val="Style5"/>
    <w:qFormat/>
    <w:rPr>
      <w:smallCaps/>
      <w:spacing w:val="10"/>
      <w:sz w:val="22"/>
      <w:szCs w:val="22"/>
    </w:rPr>
  </w:style>
  <w:style w:type="character" w:styleId="5">
    <w:name w:val="Заголовок 5 Знак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basedOn w:val="Style5"/>
    <w:qFormat/>
    <w:rPr>
      <w:smallCaps/>
      <w:color w:val="C0504D"/>
      <w:spacing w:val="5"/>
      <w:sz w:val="22"/>
    </w:rPr>
  </w:style>
  <w:style w:type="character" w:styleId="7">
    <w:name w:val="Заголовок 7 Знак"/>
    <w:basedOn w:val="Style5"/>
    <w:qFormat/>
    <w:rPr>
      <w:b/>
      <w:smallCaps/>
      <w:color w:val="C0504D"/>
      <w:spacing w:val="10"/>
    </w:rPr>
  </w:style>
  <w:style w:type="character" w:styleId="8">
    <w:name w:val="Заголовок 8 Знак"/>
    <w:basedOn w:val="Style5"/>
    <w:qFormat/>
    <w:rPr>
      <w:b/>
      <w:i/>
      <w:smallCaps/>
      <w:color w:val="943634"/>
    </w:rPr>
  </w:style>
  <w:style w:type="character" w:styleId="9">
    <w:name w:val="Заголовок 9 Знак"/>
    <w:basedOn w:val="Style5"/>
    <w:qFormat/>
    <w:rPr>
      <w:b/>
      <w:i/>
      <w:smallCaps/>
      <w:color w:val="622423"/>
    </w:rPr>
  </w:style>
  <w:style w:type="character" w:styleId="Style6">
    <w:name w:val="Название Знак"/>
    <w:basedOn w:val="Style5"/>
    <w:qFormat/>
    <w:rPr>
      <w:smallCaps/>
      <w:sz w:val="48"/>
      <w:szCs w:val="48"/>
    </w:rPr>
  </w:style>
  <w:style w:type="character" w:styleId="Style7">
    <w:name w:val="Подзаголовок Знак"/>
    <w:basedOn w:val="Style5"/>
    <w:qFormat/>
    <w:rPr>
      <w:rFonts w:ascii="Calibri" w:hAnsi="Calibri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i/>
    </w:rPr>
  </w:style>
  <w:style w:type="character" w:styleId="Style9">
    <w:name w:val="Выделенная цитата Знак"/>
    <w:basedOn w:val="Style5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libri" w:hAnsi="Calibri" w:eastAsia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Times New Roman" w:cs="Times New Roman"/>
      <w:szCs w:val="22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20:42:00Z</dcterms:created>
  <dc:creator>закониус.ру</dc:creator>
  <dc:description/>
  <cp:keywords/>
  <dc:language>en-US</dc:language>
  <cp:lastModifiedBy>Пользователь Windows</cp:lastModifiedBy>
  <dcterms:modified xsi:type="dcterms:W3CDTF">2021-10-06T23:57:00Z</dcterms:modified>
  <cp:revision>4</cp:revision>
  <dc:subject/>
  <dc:title/>
</cp:coreProperties>
</file>