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atLeas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4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</w:t>
            </w:r>
          </w:p>
        </w:tc>
      </w:tr>
      <w:tr>
        <w:trPr>
          <w:trHeight w:val="397" w:hRule="atLeas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КТ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ЫЕЗДНОЙ  НАЛОГОВОЙ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лное и сокращенное наименования организации, ИНН/КПП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ли полное и сокращенное наименования организации и филиала (представительства) организации, ИНН/КПП; Ф.И.О. физического лица, ИНН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ми (мною),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</w:t>
        <w:softHyphen/>
        <w:softHyphen/>
        <w:softHyphen/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</w:rPr>
        <w:t xml:space="preserve">(должности, Ф.И.О., сотрудников налогового органа с указанием руководителя проверяющей группы (бригады), </w:t>
      </w:r>
      <w:r>
        <w:rPr>
          <w:i/>
          <w:iCs/>
        </w:rPr>
        <w:t xml:space="preserve">наименование налогового органа, который они представляют,  </w:t>
      </w:r>
      <w:r>
        <w:rPr>
          <w:i/>
        </w:rPr>
        <w:t>и сотрудников органа внутренних дел)</w:t>
      </w:r>
    </w:p>
    <w:p>
      <w:pPr>
        <w:pStyle w:val="ConsPlusNonformat"/>
        <w:widowControl/>
        <w:spacing w:before="6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nformat"/>
        <w:widowControl/>
        <w:spacing w:before="6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решения руководителя (заместителя руковод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</w:rPr>
        <w:t xml:space="preserve"> от _______________ № ____</w:t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.И.О.)</w:t>
        <w:tab/>
        <w:tab/>
        <w:tab/>
        <w:tab/>
        <w:tab/>
        <w:t xml:space="preserve">    (дата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before="6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зменениями (дополнениями), внесенными решением руководителя (заместителя руковод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</w:rPr>
        <w:t xml:space="preserve"> от _______________ № ____</w:t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.И.О.)</w:t>
        <w:tab/>
        <w:tab/>
        <w:tab/>
        <w:tab/>
        <w:tab/>
        <w:t xml:space="preserve">    (дата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роведена  выездная (повторная выездная) налоговая проверка 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лное и сокращенное наименования организации, ИНН/КПП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ли полное и сокращенное наименования организации и филиала (представительства) организации, ИНН/КПП; Ф.И.О. физического лица, ИНН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равильности</w:t>
      </w:r>
      <w:r>
        <w:rPr>
          <w:rFonts w:cs="Times New Roman" w:ascii="Times New Roman" w:hAnsi="Times New Roman"/>
          <w:sz w:val="28"/>
        </w:rPr>
        <w:t xml:space="preserve"> исчисления и своевременности уплаты (удержания, перечисления) налогов и сборов: 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казывается перечень проверяемых налогов и сборов либо указание на проведение выездной налоговой проверки «по всем налогам и сборам»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за период с _________________ по 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>(дата)</w:t>
        <w:tab/>
        <w:tab/>
        <w:tab/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проведена в соответствии с Налоговым  кодексом Российской Федерации, иными актами законодательства о налогах и сбор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1. 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Место проведения проверки _________________________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ind w:first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территория проверяемого лица, либо место нахождения налогового органа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Проверка начата _______________, окончена 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8"/>
        </w:rPr>
        <w:t>(дата)</w:t>
        <w:tab/>
        <w:tab/>
        <w:tab/>
        <w:tab/>
        <w:t xml:space="preserve">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 основании решения руководителя (заместителя руковод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</w:rPr>
        <w:t xml:space="preserve"> от _______________ № ____</w:t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.И.О.)</w:t>
        <w:tab/>
        <w:tab/>
        <w:tab/>
        <w:tab/>
        <w:tab/>
        <w:t xml:space="preserve">    (да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выездная (повторная выездная) проверка была приостановлена с _______________.</w:t>
      </w:r>
    </w:p>
    <w:p>
      <w:pPr>
        <w:pStyle w:val="ConsPlusNonformat"/>
        <w:widowControl/>
        <w:ind w:left="778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ат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spacing w:before="6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решения руководителя (заместителя руковод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</w:rPr>
        <w:t xml:space="preserve"> от _______________ № ____</w:t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.И.О.)</w:t>
        <w:tab/>
        <w:tab/>
        <w:tab/>
        <w:tab/>
        <w:tab/>
        <w:t xml:space="preserve">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ездная (повторная выездная) проверка была возобновлена с _______________.</w:t>
      </w:r>
    </w:p>
    <w:p>
      <w:pPr>
        <w:pStyle w:val="ConsPlusNonformat"/>
        <w:widowControl/>
        <w:ind w:left="708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дата) </w:t>
      </w:r>
    </w:p>
    <w:p>
      <w:pPr>
        <w:pStyle w:val="ConsPlusNonformat"/>
        <w:widowControl/>
        <w:spacing w:before="6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pacing w:before="6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решения руководителя (заместителя руковод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8"/>
        </w:rPr>
        <w:t xml:space="preserve"> от _______________ № ____ срок проведения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.И.О.)</w:t>
        <w:tab/>
        <w:tab/>
        <w:tab/>
        <w:tab/>
        <w:tab/>
        <w:t>(да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выездной (повторной выездной) проверки был продлен на _____________________.</w:t>
      </w:r>
    </w:p>
    <w:p>
      <w:pPr>
        <w:pStyle w:val="ConsPlusNonformat"/>
        <w:widowControl/>
        <w:ind w:left="70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срок продления)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3. Должностными лицами (руководитель, главный бухгалтер либо лица, исполняющие их обязанности) организации (филиала, представительства, иного обособленного подразделения) в проверяемом периоде являлис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 - _______________________________,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</w:t>
        <w:tab/>
        <w:tab/>
        <w:tab/>
        <w:tab/>
        <w:t>(Ф,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 - _______________________________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</w:t>
        <w:tab/>
        <w:tab/>
        <w:tab/>
        <w:tab/>
        <w:t>(Ф,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 Место нахождения организации (филиала, представительства, иного обособленного подразделения) или место жительства физического лица):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есто осуществления деятельности 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в случае осуществления организацией (филиалом, представительством, иным обособленным подразделением) (индивидуальным предпринимателем) своей деятельности не по месту государственной регистрации организации (филиала, представительства, иного обособленного подразделения) (месту жительства индивидуального предпринимателя)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полное наименование организации или Ф.И.О. 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цензию № _________________________от _________________, выданную</w:t>
      </w:r>
    </w:p>
    <w:p>
      <w:pPr>
        <w:pStyle w:val="ConsPlusNonformat"/>
        <w:widowControl/>
        <w:ind w:left="6372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а, выдавшего лиценз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лицензируемый вид деятельности и приводятся данные о наличии всех лицензий на право осуществления отдельных видов деятельности, а также сроки начала и окончания действия лицензии)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6. Фактически за проверяемый период организация (филиал, представительство) (индивидуальный предприниматель) осуществля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ются виды деятельности)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деятельности, запрещенные действующим законодательством: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е указывается при отсутствии таких видов деятельности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иды деятельности без наличия необходимой лицензии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е указывается при отсутствии таких видов деятель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18"/>
        </w:rPr>
      </w:pPr>
      <w:r>
        <w:rPr>
          <w:rFonts w:cs="Times New Roman" w:ascii="Times New Roman" w:hAnsi="Times New Roman"/>
          <w:i/>
          <w:sz w:val="2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. Настоящая выездная (повторная выездная) налоговая проверка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дена ________________</w:t>
        <w:softHyphen/>
        <w:softHyphen/>
        <w:softHyphen/>
        <w:softHyphen/>
        <w:softHyphen/>
        <w:softHyphen/>
        <w:softHyphen/>
        <w:softHyphen/>
        <w:softHyphen/>
        <w:t>_____ методом проверки представленных документов: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сплошным, выборочны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казываются виды проверенных документов и при необходимости перечень конкретных докумен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8. В ходе настоящей налоговой проверки проведены следующие мероприятия налогового контрол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казываются сведения о мероприятиях налогового контрол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ных при осуществлении налоговой проверки)</w:t>
      </w:r>
    </w:p>
    <w:p>
      <w:pPr>
        <w:pStyle w:val="ConsPlusNonformat"/>
        <w:widowControl/>
        <w:rPr>
          <w:rFonts w:ascii="Times New Roman" w:hAnsi="Times New Roman" w:cs="Times New Roman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>2. Настоящей проверкой установлено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риводятся документально подтвержденные факты нарушений законодательства о налогах и сборах или указание на отсутствие таких фактов)</w:t>
      </w:r>
    </w:p>
    <w:p>
      <w:pPr>
        <w:pStyle w:val="ConsPlusNonformat"/>
        <w:widowControl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ыводы и предложения проверяющ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устранению выявленных нарушен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1. Всего по результатам настоящей проверки установл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1.1. Неуплата (неполная уплата)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8"/>
        </w:rPr>
        <w:t>(наименование налога (сбора)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 в сумме ___________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 ________________________  в сумме ___________ руб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</w:t>
      </w:r>
      <w:r>
        <w:rPr>
          <w:rFonts w:cs="Times New Roman" w:ascii="Times New Roman" w:hAnsi="Times New Roman"/>
          <w:szCs w:val="18"/>
        </w:rPr>
        <w:t>(налоговый (отчетный) перио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 ________________________  в сумме ___________ руб.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</w:t>
      </w:r>
      <w:r>
        <w:rPr>
          <w:rFonts w:cs="Times New Roman" w:ascii="Times New Roman" w:hAnsi="Times New Roman"/>
          <w:szCs w:val="18"/>
        </w:rPr>
        <w:t>(налоговый (отчетный) период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 Итого  неуплата (неполная  уплата)  налогов  (сборов) установлена в сумме __________________ руб.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3. Удержан налоговым агентом, но не перечислен (не полностью перечислен) налог __________________________________________________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налога)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____________________ в сумме ________________ руб.*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налоговый период)</w:t>
      </w:r>
    </w:p>
    <w:p>
      <w:pPr>
        <w:pStyle w:val="ConsPlusNonformat"/>
        <w:widowControl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4. Неудержание и неперечисление налоговым агентом суммы налога _______________________________ в размере ___________ руб.,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налога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ind w:first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ConsPlusNonformat"/>
        <w:widowControl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5. Завышение убытков, исчисленных налогоплательщик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- по данным налогового учета при исчислении налоговой базы по налогу на прибыль в сумме _________ руб.,</w:t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8"/>
        </w:rPr>
        <w:t>в том числе</w:t>
      </w:r>
      <w:r>
        <w:rPr>
          <w:rFonts w:cs="Arial" w:ascii="Arial" w:hAnsi="Arial"/>
        </w:rPr>
        <w:t xml:space="preserve">                               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именении специального налогового режима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(указать применяемый специальный налоговый режим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умме _________ руб., в том числе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6. Завышение налога на добавленную стоимость, предъявленного к возмещению из бюджета, в сумме _________ руб., в том числе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7. Исчисление в завышенных размерах сумм налогов (сборов):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40"/>
          <w:szCs w:val="40"/>
        </w:rPr>
        <w:footnoteReference w:customMarkFollows="1" w:id="3"/>
        <w:t>*</w:t>
      </w:r>
      <w:r>
        <w:rPr>
          <w:rFonts w:cs="Times New Roman" w:ascii="Times New Roman" w:hAnsi="Times New Roman"/>
          <w:sz w:val="28"/>
        </w:rPr>
        <w:t xml:space="preserve"> за _______________ - _____________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>(наименование налога (сбора))                        (налоговый перио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________________________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</w:rPr>
        <w:t xml:space="preserve"> за _______________ - _____________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>(наименование налога (сбора))                        (налогов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8. __________________________________________________________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приводятся сведения о других установленных проверкой фактах нарушений законодательства о налогах и сборах и иных имеющих значение обстоятельствах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2. По результатам проверки предлага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2.1. Взыскать с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сокращенное наименование организ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ли Ф.И.О. индивидуального предпринимателя или Ф.И.О. физического лица)</w:t>
      </w:r>
    </w:p>
    <w:p>
      <w:pPr>
        <w:pStyle w:val="ConsPlusNonformat"/>
        <w:widowControl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уммы неуплаченных (не полностью уплаченных) (не перечисленных (не полностью перечисленных) налогов (сборов) в размере ___________ руб., в том числе: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</w:rPr>
        <w:t xml:space="preserve">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40"/>
          <w:szCs w:val="40"/>
        </w:rPr>
        <w:footnoteReference w:customMarkFollows="1" w:id="4"/>
        <w:t>*</w:t>
      </w:r>
      <w:r>
        <w:rPr>
          <w:rFonts w:cs="Times New Roman" w:ascii="Times New Roman" w:hAnsi="Times New Roman"/>
          <w:sz w:val="28"/>
        </w:rPr>
        <w:t xml:space="preserve"> за _______________ - _____________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>(наименование налога (сбора))                        (налоговый перио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________________________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</w:rPr>
        <w:t xml:space="preserve"> за _______________ - _____________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18"/>
        </w:rPr>
        <w:t xml:space="preserve">           </w:t>
      </w:r>
      <w:r>
        <w:rPr>
          <w:rFonts w:cs="Times New Roman" w:ascii="Times New Roman" w:hAnsi="Times New Roman"/>
          <w:szCs w:val="18"/>
        </w:rPr>
        <w:t>(наименование налога (сбора))                        (налоговый период)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пени, за несвоевременную уплату или неуплату (несвоевременное перечисление или неперечисление) налогов (сборов). </w:t>
      </w:r>
    </w:p>
    <w:p>
      <w:pPr>
        <w:pStyle w:val="ConsPlusNonformat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Удержать и перечислить в бюджет сумму не удержанного нало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 в сумме _____________ руб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налог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3. Уменьшить убытки, исчисленные налогоплательщико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 данным налогового учета при исчислении налоговой базы по налогу на прибыль                                  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именении специального налогового режи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(указать применяемый специальный налоговый режим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 Уменьшить предъявленный к возмещению из бюджета в завышенных размерах налог на добавленную стоимость в сумме ______ руб., в том числе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________________________ в сумме ___________ руб.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Cs w:val="18"/>
        </w:rPr>
        <w:t>(налоговый период)</w:t>
      </w:r>
    </w:p>
    <w:p>
      <w:pPr>
        <w:pStyle w:val="ConsPlusNonformat"/>
        <w:widowControl/>
        <w:ind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5. Внести необходимые исправления в документы бухгалтерского и налогового уч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6. ___________________________________________________________</w:t>
      </w:r>
    </w:p>
    <w:p>
      <w:pPr>
        <w:pStyle w:val="ConsPlusNonformat"/>
        <w:widowControl/>
        <w:ind w:left="1080" w:right="-5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приводятся другие предложения проверяющих по устранению выявленных нарушений законодательства о налогах и сборах)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7. Привлечь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сокращенное наименование организац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ли Ф.И.О. индивидуального предпринимателя или Ф.И.О.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алоговой ответственности, предусмотренной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унктом ____________ статьи ____________ Налогового кодекса Российской Федерации за __________________________________________________________________;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(указывается состав налогового  правонарушения)</w:t>
      </w:r>
    </w:p>
    <w:p>
      <w:pPr>
        <w:pStyle w:val="ConsPlusNonformat"/>
        <w:widowControl/>
        <w:ind w:firstLine="360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>б) 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: на _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несогласия с фактами, изложенными в настоящем акте выездной (повторной выездной) налоговой проверки, а также с выводами и предложениями проверяющего Вы вправе представить в течение 15 дней со дня получения настоящего акта в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 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е возражения по указанному акту в целом или по его отдельным положениям. При этом Вы вправе приложить к письменным возражениям или в согласованный срок передать документы (их заверенные копии), подтверждающие обоснованность своих возраж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Подписи лиц, проводивших</w:t>
        <w:tab/>
        <w:tab/>
        <w:tab/>
        <w:t>Подпись руководителя организ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оверку</w:t>
        <w:tab/>
        <w:tab/>
        <w:tab/>
        <w:tab/>
        <w:tab/>
        <w:tab/>
        <w:t>(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(их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</w:t>
        <w:tab/>
        <w:tab/>
        <w:t>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должность)</w:t>
        <w:tab/>
        <w:tab/>
        <w:tab/>
        <w:tab/>
        <w:tab/>
        <w:t xml:space="preserve"> (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  <w:tab/>
        <w:tab/>
        <w:t>____________</w:t>
        <w:tab/>
        <w:tab/>
        <w:t>___________</w:t>
        <w:tab/>
        <w:t>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  <w:tab/>
        <w:tab/>
        <w:t xml:space="preserve">     (Ф.И.О.)</w:t>
        <w:tab/>
        <w:tab/>
        <w:tab/>
        <w:t xml:space="preserve">   (подпись)</w:t>
        <w:tab/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</w:rPr>
        <w:t>Экземпляр акта с ______________________ приложениями на ____ листах</w:t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количество прилож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получил: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.И.О.  руководителя организаци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 Ф.И.О.  физическ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.И.О. их представ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 xml:space="preserve">   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>(дата)</w:t>
        <w:tab/>
        <w:tab/>
        <w:tab/>
        <w:tab/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60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ведения налоговым органом  карточек  «Расчеты с бюджетом» в разрезе бюджетов сумма налога (сбора) указывается как в целом по налогу (сбору), так и отдельно по каждому бюджету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В случае ведения налоговым органом карточек «Расчеты с бюджетом» в разрезе бюджетов сумма налога (сбора) указывается как в целом по налогу (сбору), так и отдельно по каждому бюджету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В случае ведения налоговым органом карточек «Расчеты с бюджетом» в разрезе бюджетов сумма налога (сбора) указывается как в целом по налогу (сбору), так и отдельно по каждому бюджету</w:t>
      </w:r>
    </w:p>
    <w:p>
      <w:pPr>
        <w:pStyle w:val="Footnote"/>
        <w:rPr/>
      </w:pPr>
      <w:r>
        <w:rPr>
          <w:rStyle w:val="FootnoteCharacters"/>
          <w:color w:val="FFFFFF"/>
        </w:rPr>
        <w:t>*</w:t>
      </w:r>
      <w:r>
        <w:rPr>
          <w:color w:val="FFFFFF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В случае ведения налоговым органом карточек «Расчеты с бюджетом» в разрезе бюджетов сумма налога (сбора) указывается как в целом по налогу (сбору), так и отдельно по каждому бюджет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 w:val="false"/>
      <w:color w:val="0000FF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9:19:00Z</dcterms:created>
  <dc:creator>Evro</dc:creator>
  <dc:description/>
  <cp:keywords/>
  <dc:language>en-US</dc:language>
  <cp:lastModifiedBy>Диана</cp:lastModifiedBy>
  <cp:lastPrinted>2006-12-26T13:28:00Z</cp:lastPrinted>
  <dcterms:modified xsi:type="dcterms:W3CDTF">2016-07-07T19:19:00Z</dcterms:modified>
  <cp:revision>2</cp:revision>
  <dc:subject/>
  <dc:title>4</dc:title>
</cp:coreProperties>
</file>