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штатное расписание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В целях обеспечения эффективного управления,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1. С __________ года внести изменения в штатное расписание ____________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установить должностной оклад _________ в размере _______ рубл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установить должностной оклад _________ в размере _______ рубл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установить должностной оклад _________ в размере _______ рублей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установить должностной оклад _________ в размере _______ рублей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2. Начальнику отдела кадров ______________ подготовить дополнительные соглашения к трудовым договорам указанных работников, ознакомить их с настоящим приказом под подпись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3. Главному бухгалтеру _______________ учесть вышеуказанные изменения при начислении заработной платы.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4. Начальнику отдела документационного обеспечения __________ довести приказ до заинтересованных лиц.</w:t>
      </w:r>
    </w:p>
    <w:p>
      <w:pPr>
        <w:pStyle w:val="Normal"/>
        <w:spacing w:lineRule="auto" w:line="240"/>
        <w:rPr/>
      </w:pPr>
      <w:r>
        <w:rPr>
          <w:sz w:val="28"/>
        </w:rPr>
        <w:t>5. Контроль исполнения приказа возложить на _________________________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Генеральный директор                                               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54:00Z</dcterms:created>
  <dc:creator>закониус.ру</dc:creator>
  <dc:description/>
  <cp:keywords/>
  <dc:language>en-US</dc:language>
  <cp:lastModifiedBy>Пользователь Windows</cp:lastModifiedBy>
  <dcterms:modified xsi:type="dcterms:W3CDTF">2020-06-10T02:13:00Z</dcterms:modified>
  <cp:revision>6</cp:revision>
  <dc:subject/>
  <dc:title/>
</cp:coreProperties>
</file>