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технического состояния зд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______________                                                                         «___» __________201__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производстве ____________________ городского суда Московской области находится гражданское дело № __________________ по иску ___________ к ____________ о признании утраты права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вязи с возникшей необходимостью, на основании заявления _________________, комиссией в составе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комиссии 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Члены комиссии 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, (далее – «Комиссия»), в присутствие собственника здания, проведен его осмотр, а именно следующих помещений, расположенных по адресу 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__________________________: ____________________________________________ _______________________________________________ находящиеся на балансе ____________________________________, на предмет фактического установления следующего факта  ____________________________________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езультате осмотра комиссией, установлено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комиссии 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Члены комиссии 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мнение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29:00Z</dcterms:created>
  <dc:creator>Konstantin</dc:creator>
  <dc:description/>
  <dc:language>en-US</dc:language>
  <cp:lastModifiedBy>Константин</cp:lastModifiedBy>
  <dcterms:modified xsi:type="dcterms:W3CDTF">2015-10-14T20:29:00Z</dcterms:modified>
  <cp:revision>2</cp:revision>
  <dc:subject/>
  <dc:title>Акт осмотра помещения </dc:title>
</cp:coreProperties>
</file>