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гентский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д</w:t>
        </w:r>
      </w:hyperlink>
      <w:r>
        <w:rPr>
          <w:rFonts w:cs="Times New Roman" w:ascii="Times New Roman" w:hAnsi="Times New Roman"/>
          <w:b/>
          <w:sz w:val="24"/>
          <w:szCs w:val="24"/>
        </w:rPr>
        <w:t>оговор на привлечение клиентов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before="0" w:after="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Москва                                                                                                 «___»_________ 201_ года.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Фокус лтд.», (сокращённое наименование ООО – «Фокус лтд.»), в дальнейшем именуемое «Принципал», в лице директора по развитию восточного направления Невзнича Станислава Марковвича, действующего на основании доверенности № 77958-44867/</w:t>
      </w:r>
      <w:r>
        <w:rPr>
          <w:rFonts w:cs="Times New Roman" w:ascii="Times New Roman" w:hAnsi="Times New Roman"/>
          <w:sz w:val="24"/>
          <w:szCs w:val="24"/>
          <w:lang w:val="en-US"/>
        </w:rPr>
        <w:t>DFR</w:t>
      </w:r>
      <w:r>
        <w:rPr>
          <w:rFonts w:cs="Times New Roman" w:ascii="Times New Roman" w:hAnsi="Times New Roman"/>
          <w:sz w:val="24"/>
          <w:szCs w:val="24"/>
        </w:rPr>
        <w:t xml:space="preserve"> от 13 апреля 2014 года, с одной стороны и  Общество с ограниченной ответственностью «ФПиН и К», (сокращённое наименование ООО – «ФПиН и К»), а далее рассматриваемое как «Агент», в лице исполнительного директора действующего в соответствии с выданной доверенностью № 66958447 от 13 апреля 2014 года с другой стороны, совместно именуемые «Стороны», заключили этот агентский договор (далее – «Договор») о: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426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 основании Договора Принципал поручает Агенту осуществить поиск контрагентов для заключения  с ним утвержденной формы договора (Приложение № 1). Содержание формы договора (Приложение № 1) Агент не вправе изменять и дополнять в одностороннем порядке ни при каких условиях.</w:t>
      </w:r>
    </w:p>
    <w:p>
      <w:pPr>
        <w:pStyle w:val="Normal"/>
        <w:spacing w:lineRule="auto" w:line="240" w:before="0" w:after="20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2. За выполнение поручения по Договору Принципал уплачивает Агенту вознаграждение в размере установленном Договором.</w:t>
      </w:r>
    </w:p>
    <w:p>
      <w:pPr>
        <w:pStyle w:val="Normal"/>
        <w:spacing w:lineRule="auto" w:line="240" w:before="0" w:after="20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Агент гарантирует отсутствие договорных и иных отношений с лицами, которые могли бы оказать влияние на исполнение настоящего Договора. Агент гарантирует свою независимость и объективность в ходе исполнения Договора.</w:t>
      </w:r>
    </w:p>
    <w:p>
      <w:pPr>
        <w:pStyle w:val="Normal"/>
        <w:spacing w:lineRule="auto" w:line="240" w:before="0" w:after="20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Поручение по Договору исполняется на территории следующих административно-территориальных образований Российской Федерации: ________________________________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.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Все расходы, связанные с выполнением настоящего Договора и не указанные в Договоре Агент несет самостоятельно за счет собственных средств.</w:t>
      </w:r>
    </w:p>
    <w:p>
      <w:pPr>
        <w:pStyle w:val="Normal"/>
        <w:spacing w:lineRule="auto" w:line="240" w:before="0" w:after="20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Договор приобретает юридическую силу с момента его фактического подписания и действует по «___»_________ 201_ года. В случае, если стороны не достигнут письменного соглашения о продлении действия Договора, то он автоматически прекращает свое действие со следующего календарного дня, после даты указанной в настоящем пункте. При этом, в части не исполненных по Договору обязательств, он продолжает свое действие до полного их исполнения.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При необходимости, полномочия Агента определяются в соответствии с выданной Принципалом доверенностью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200"/>
        <w:ind w:firstLine="426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язательства сторон</w:t>
      </w:r>
    </w:p>
    <w:p>
      <w:pPr>
        <w:pStyle w:val="Normal"/>
        <w:spacing w:lineRule="auto" w:line="240" w:before="0" w:after="20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ринципал принимает на себя обязательства:</w:t>
      </w:r>
    </w:p>
    <w:p>
      <w:pPr>
        <w:pStyle w:val="Normal"/>
        <w:spacing w:lineRule="auto" w:line="240" w:before="0" w:after="20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После фактического заключения Договора предоставить Агенту по акту приема-передачи копии устава ООО – «Фокус лтд.», иные необходимые документы по письменному или устному указанию Агента.</w:t>
      </w:r>
    </w:p>
    <w:p>
      <w:pPr>
        <w:pStyle w:val="Normal"/>
        <w:spacing w:lineRule="auto" w:line="240" w:before="0" w:after="20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2. Выдать Агенту доверенность (доверенности) на совершение действий, указанных 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говора.</w:t>
      </w:r>
    </w:p>
    <w:p>
      <w:pPr>
        <w:pStyle w:val="Normal"/>
        <w:spacing w:lineRule="auto" w:line="240" w:before="0" w:after="20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 Выплатить Агенту вознаграждение в размере, порядке и на условиях, установленных Договором.</w:t>
      </w:r>
    </w:p>
    <w:p>
      <w:pPr>
        <w:pStyle w:val="Normal"/>
        <w:spacing w:lineRule="auto" w:line="240" w:before="0" w:after="20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4. Возмещать Агенту понесенные им издержки на исполнение настоящего Договора.</w:t>
      </w:r>
    </w:p>
    <w:p>
      <w:pPr>
        <w:pStyle w:val="Normal"/>
        <w:spacing w:lineRule="auto" w:line="240" w:before="0" w:after="20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5. Вовремя обеспечивать Агента всеми средствами и иным имуществом (товарами), необходимыми для исполнения обязательств по Договору.</w:t>
      </w:r>
    </w:p>
    <w:p>
      <w:pPr>
        <w:pStyle w:val="Normal"/>
        <w:spacing w:lineRule="auto" w:line="240" w:before="0" w:after="20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6. Без промедления принять от Агента все исполненное по Договору.</w:t>
      </w:r>
    </w:p>
    <w:p>
      <w:pPr>
        <w:pStyle w:val="Normal"/>
        <w:spacing w:lineRule="auto" w:line="240" w:before="0" w:after="20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7. Если Договор прекратится до того, как поручения будут исполнены Агентом полностью, Принципал обязан выплатить Агенту вознаграждение соразмерно исполненной им работы, а также полностью возместить Агенту понесенные при исполнении поручения издержки на условиях настоящего Договора. Установленное настоящим пунктом условие не применяется к исполнению Агентом поручения после того, как он узнал или должен был узнать о прекращении поручения или действия Договора.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Агент обязуется:</w:t>
      </w:r>
    </w:p>
    <w:p>
      <w:pPr>
        <w:pStyle w:val="Normal"/>
        <w:spacing w:lineRule="auto" w:line="240" w:before="0" w:after="20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Выполнять поручения в период действия настоящего Договора.</w:t>
      </w:r>
    </w:p>
    <w:p>
      <w:pPr>
        <w:pStyle w:val="Normal"/>
        <w:spacing w:lineRule="auto" w:line="240" w:before="0" w:after="20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В период трех календарных дней, сообщать Принципалу по его требованию все сведения о ходе исполнения обязательства по настоящему Договору.</w:t>
      </w:r>
    </w:p>
    <w:p>
      <w:pPr>
        <w:pStyle w:val="Normal"/>
        <w:spacing w:lineRule="auto" w:line="240" w:before="0" w:after="20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В период ____ (_______) рабочих дней с момента прекращения (расторжения) действия настоящего Договора, возвратить Принципалу выданную им доверенность, срок действия которой не истек, и представить отчет об исполнении обязательства с приложением оправдательных документов.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4. Исполнять указания Принципала, если они соответствуют требованиям, указанным в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2.3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говора.</w:t>
      </w:r>
    </w:p>
    <w:p>
      <w:pPr>
        <w:pStyle w:val="Normal"/>
        <w:spacing w:lineRule="auto" w:line="240" w:before="0" w:after="20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 Не заключать с другими лицами аналогичных договоров, которые будут исполняться на территориях, указанных в п. 1.4. настоящего Договора. В случае установления такого факта Агент обязуется компенсировать Принципалу весь понесенный ущерб, убытки и расходы, а также выплатить единовременный штраф за нарушение данного пункта Договора в размере ___________ (_________________) рублей. Указанный в настоящем пункте штраф выплачивается Агентом Принципалу в течении пяти рабочих дней с момента предъявления Принципалом такого требования.</w:t>
      </w:r>
    </w:p>
    <w:p>
      <w:pPr>
        <w:pStyle w:val="Normal"/>
        <w:spacing w:lineRule="auto" w:line="240" w:before="0" w:after="20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6. В течение трех рабочих дней с момента заключения с контрагентами очередного договора по форме изложенной в Приложении № 1 к Договору, письменно отчитаться перед Принципалом об этом, с предоставлением необходимых документов.</w:t>
      </w:r>
    </w:p>
    <w:p>
      <w:pPr>
        <w:pStyle w:val="Normal"/>
        <w:spacing w:lineRule="auto" w:line="240" w:before="0" w:after="20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7. Ежемесячно, до десятого числа следующего за отчетным месяца, предоставлять Принципалу письменный отчет о ходе выполнения мероприятий в рамках настоящего Договора. Вместе с отчетом Принципалу предоставляются подтверждающие отчет документы. 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8. Не заключать субагентских договоров без письменного согласия Принципала.</w:t>
      </w:r>
    </w:p>
    <w:p>
      <w:pPr>
        <w:pStyle w:val="Normal"/>
        <w:spacing w:lineRule="auto" w:line="240" w:before="0" w:after="20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Принципал вправе:</w:t>
      </w:r>
    </w:p>
    <w:p>
      <w:pPr>
        <w:pStyle w:val="Normal"/>
        <w:spacing w:lineRule="auto" w:line="240" w:before="0" w:after="20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. В любое время требовать у Агента сведения и отчеты о ходе исполнения Договора, копии документов, подтверждающих проведенную Агентом работу.</w:t>
      </w:r>
    </w:p>
    <w:p>
      <w:pPr>
        <w:pStyle w:val="Normal"/>
        <w:spacing w:lineRule="auto" w:line="240" w:before="0" w:after="20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2. Давать Агенту указания о порядке и иных условиях исполнения поручения по Договору. Указания Принципала должны быть правомерными, осуществимыми и конкретными.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Отказаться от исполнения обязательств по Договору в любое время, уведомив Агента об этом посредством направления соответствующего уведомления по адресу, указанному в п. 6.7.2. Договора или иным способом. Договор считается расторгнутым Принципалом в одностороннем порядке с момента уведомления об этом Агента.</w:t>
      </w:r>
    </w:p>
    <w:p>
      <w:pPr>
        <w:pStyle w:val="Normal"/>
        <w:spacing w:lineRule="auto" w:line="240" w:before="0" w:after="20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Агент вправе:</w:t>
      </w:r>
    </w:p>
    <w:p>
      <w:pPr>
        <w:pStyle w:val="Normal"/>
        <w:spacing w:lineRule="auto" w:line="240" w:before="0" w:after="20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1. Отступить от указаний Принципала, если по обстоятельствам дела это необходимо в интересах Принципала и Агент не мог предварительно запросить Принципала, либо не получил ответа на свой запрос в течение 21 (двадцати одного) рабочего дня с даты его направления. Агент обязан уведомить Принципала о допущенных отступлениях, как только уведомление стало возможным.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426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асчеты по договору</w:t>
      </w:r>
    </w:p>
    <w:p>
      <w:pPr>
        <w:pStyle w:val="Normal"/>
        <w:spacing w:lineRule="auto" w:line="240" w:before="0" w:after="20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За выполнение поручения по настоящему Договору Принципал уплачивает Агенту вознаграждение в размере ___________ (________________________) рублей, с учетом НДС.</w:t>
      </w:r>
    </w:p>
    <w:p>
      <w:pPr>
        <w:pStyle w:val="Normal"/>
        <w:spacing w:lineRule="auto" w:line="240" w:before="0" w:after="20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Выплата вознаграждения (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3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говора) производится Принципалом ежемесячно в течение ____ (______________) рабочих дней с момента получения и принятия Принципалом отчета Агента путем перечисления денежных средств на его расчетный счет.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ринципал возмещает издержки Агента по выполнению поручения по настоящему Договору в порядке и сроки, установленные Договором.</w:t>
      </w:r>
    </w:p>
    <w:p>
      <w:pPr>
        <w:pStyle w:val="Normal"/>
        <w:spacing w:lineRule="auto" w:line="240" w:before="0" w:after="200"/>
        <w:ind w:firstLine="426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426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тветственность сторон</w:t>
      </w:r>
    </w:p>
    <w:p>
      <w:pPr>
        <w:pStyle w:val="Normal"/>
        <w:spacing w:lineRule="auto" w:line="240" w:before="0" w:after="20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За неисполнение или ненадлежащее исполнение обязанностей по Договору Стороны несут ответственность в соответствии с условиями Договора, а в части не урегулированной условиями Договора действующим законодательством Российской Федерации.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Форс-мажор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При наступлении обстоятельств непреодолимой  силы,  находящихся вне разумного предвидения и контроля сторон, стороны освобождаются от ответственности по обязательствам,  связанным с полным или частичным  неисполнением Договора на время действия таких обстоятельств либо их последствий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1.1. Понятие форс-мажорных обстоятельств определяется в соответствии с действующим законодательством РФ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2. Стороны обязуются сообщать друг другу в течение семи календарных дней со дня наступления события о наступлении  и  прекращении  форс-мажорных  обстоятельств, о предполагаемых сроках  их  действия  в письменном виде за подписью уполномоченных на это лиц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Сторона,  для которой создались форс-мажорные обстоятельства, обязана предпринять все зависящие  от нее действии с целью уменьшения нанесенного таким обстоятельствами ущерба для обеих сторон, а в случае непринятия необходимых мер по сохранению любых ценностей,  находящихся  в  распоряжении  сторон  обязана покрыть эти убытки другой стороне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Наступление форс-мажорных обстоятельств должно быть подтверждено торгово-промышленной палатой Российской Федерации или другим официальным органом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Заключительные положения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 Договор заключён в 2-х экземплярах, имеющих одинаковую юридическую силу, по одному экземпляру для каждой Стороны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 Любая договоренность между Сторонами, влекущая за собой новые обязательства, которые не вытекают из Договора, должна быть подтверждена Сторонами в форме дополнительных соглашений к Договору. Все изменения и дополнения к договору поручения считаются действительными, если они оформлены в письменном виде и подписаны надлежащими уполномоченными представителями Сторон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 Сторона не вправе передавать свои права и обязательства по Договору третьим лицам без предварительного письменного согласия другой Стороны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Ссылки на слово или термин в Договоре в единственном числе включают в себя ссылки на это слово или термин во множественном числе. Ссылки на слово или термин во множественном числе включают в себя ссылки на это слово или термин в единственном числе. Данное правило применимо, если из текста Договора не вытекает иное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Стороны соглашаются, что за исключением сведений, которые в соответствии с законодательством Российской Федерации не могут составлять коммерческую тайну лица, содержание Договора, а также все документы, переданные Сторонами друг другу в связи с Договором, считаются конфиденциальными и относятся к коммерческой тайне Сторон, которая не подлежит разглашению без письменного согласия другой Стороны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Для целей удобства в Договоре под Сторонами также понимаются их уполномоченные лица, а также их возможные правопреемник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7. Уведомления и документы, передаваемые по Договору, направляются в письменном виде по следующим адресам: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7.1. Для Принципала: ______________________________________________________. 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2. Для Агента: ___________________________________________________________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8. Любые сообщения действительны со дня доставки по соответствующему адресу для корреспонденци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9. В случае изменения адресов, указанных в п. 6.7. Договора и иных реквизитов юридического лица одной из Сторон, она обязана в течение 10 (десяти) календарных дней уведомить об этом другую Сторону, при условии, что таким новым адресом для корреспонденции может быть только адрес в Российской Федерации. В противном случае исполнение Стороной обязательств по прежним реквизитам будет считаться надлежащим исполнением обязательств по Договору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0. Все споры и разногласия, которые могут возникнуть между Сторонами и вытекающие из настоящего Договора или в связи с ним, будут разрешаться путем переговоров. В случае невозможности путем переговоров достичь соглашения по спорным вопросам в течение 15 (пятнадцати) календарных дней с момента получения письменной претензии, споры разрешаются в соответствующем суде по месту нахождения Принципала (договорная подсудность)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1. Условия Договора обязательны для правопреемников Сторон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2. Приложения к Договору, являющиеся его неотъемлемыми частями: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2.1. Приложение № 1 - форма договора для заключения с контрагентам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Адреса и реквизиты сторон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нципал:                                                                 Агент: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_______________________                    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_______________________                    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_______________________                    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неральный директор                                             Генеральный директор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______________»                                         ООО «________________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 /_______________ /                 ________________ /_______________ /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0" w:gutter="0" w:header="720" w:top="851" w:footer="39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i/>
      </w:rPr>
      <w:t xml:space="preserve">Образцы документов и бесплатные юридические консультации на сайте </w:t>
    </w:r>
    <w:hyperlink r:id="rId1">
      <w:r>
        <w:rPr>
          <w:rStyle w:val="InternetLink"/>
          <w:i/>
          <w:lang w:val="en-US"/>
        </w:rPr>
        <w:t>http</w:t>
      </w:r>
      <w:r>
        <w:rPr>
          <w:rStyle w:val="InternetLink"/>
          <w:i/>
        </w:rPr>
        <w:t>://</w:t>
      </w:r>
      <w:r>
        <w:rPr>
          <w:rStyle w:val="InternetLink"/>
          <w:i/>
          <w:lang w:val="en-US"/>
        </w:rPr>
        <w:t>www</w:t>
      </w:r>
      <w:r>
        <w:rPr>
          <w:rStyle w:val="InternetLink"/>
          <w:i/>
        </w:rPr>
        <w:t>.</w:t>
      </w:r>
      <w:r>
        <w:rPr>
          <w:rStyle w:val="InternetLink"/>
          <w:i/>
          <w:lang w:val="en-US"/>
        </w:rPr>
        <w:t>uristhome</w:t>
      </w:r>
      <w:r>
        <w:rPr>
          <w:rStyle w:val="InternetLink"/>
          <w:i/>
        </w:rPr>
        <w:t>.</w:t>
      </w:r>
      <w:r>
        <w:rPr>
          <w:rStyle w:val="InternetLink"/>
          <w:i/>
          <w:lang w:val="en-US"/>
        </w:rPr>
        <w:t>ru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i/>
      </w:rPr>
      <w:t xml:space="preserve">Образцы документов и бесплатные юридические консультации на сайте </w:t>
    </w:r>
    <w:hyperlink r:id="rId1">
      <w:r>
        <w:rPr>
          <w:rStyle w:val="InternetLink"/>
          <w:i/>
          <w:lang w:val="en-US"/>
        </w:rPr>
        <w:t>http</w:t>
      </w:r>
      <w:r>
        <w:rPr>
          <w:rStyle w:val="InternetLink"/>
          <w:i/>
        </w:rPr>
        <w:t>://</w:t>
      </w:r>
      <w:r>
        <w:rPr>
          <w:rStyle w:val="InternetLink"/>
          <w:i/>
          <w:lang w:val="en-US"/>
        </w:rPr>
        <w:t>www</w:t>
      </w:r>
      <w:r>
        <w:rPr>
          <w:rStyle w:val="InternetLink"/>
          <w:i/>
        </w:rPr>
        <w:t>.</w:t>
      </w:r>
      <w:r>
        <w:rPr>
          <w:rStyle w:val="InternetLink"/>
          <w:i/>
          <w:lang w:val="en-US"/>
        </w:rPr>
        <w:t>uristhome</w:t>
      </w:r>
      <w:r>
        <w:rPr>
          <w:rStyle w:val="InternetLink"/>
          <w:i/>
        </w:rPr>
        <w:t>.</w:t>
      </w:r>
      <w:r>
        <w:rPr>
          <w:rStyle w:val="InternetLink"/>
          <w:i/>
          <w:lang w:val="en-US"/>
        </w:rPr>
        <w:t>r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Blk">
    <w:name w:val="blk"/>
    <w:basedOn w:val="Style14"/>
    <w:qFormat/>
    <w:rPr/>
  </w:style>
  <w:style w:type="character" w:styleId="Ep">
    <w:name w:val="ep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0205;fld=134;dst=102191" TargetMode="External"/><Relationship Id="rId3" Type="http://schemas.openxmlformats.org/officeDocument/2006/relationships/hyperlink" Target="consultantplus://offline/main?base=PAP;n=103;fld=134;dst=100004" TargetMode="External"/><Relationship Id="rId4" Type="http://schemas.openxmlformats.org/officeDocument/2006/relationships/hyperlink" Target="consultantplus://offline/main?base=PAP;n=103;fld=134;dst=100035" TargetMode="External"/><Relationship Id="rId5" Type="http://schemas.openxmlformats.org/officeDocument/2006/relationships/hyperlink" Target="consultantplus://offline/main?base=PAP;n=103;fld=134;dst=100044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risthome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risthome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13:09:00Z</dcterms:created>
  <dc:creator>ConsultantPlus</dc:creator>
  <dc:description/>
  <cp:keywords/>
  <dc:language>en-US</dc:language>
  <cp:lastModifiedBy>punsh</cp:lastModifiedBy>
  <cp:lastPrinted>2014-03-30T21:08:00Z</cp:lastPrinted>
  <dcterms:modified xsi:type="dcterms:W3CDTF">2016-02-14T13:09:00Z</dcterms:modified>
  <cp:revision>2</cp:revision>
  <dc:subject/>
  <dc:title>Агентский договор на поиск контрагента </dc:title>
</cp:coreProperties>
</file>