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Частному нотариусу Ореховой Надежде Игоревне</w:t>
      </w:r>
    </w:p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г. Нальчик, ул. Советская, д. 33/1, офис 6</w:t>
      </w:r>
    </w:p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От Дмитриевой Марии Алексеевны</w:t>
      </w:r>
    </w:p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Адрес: г. Нальчик, ул. Мира, д. 59, кв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от насл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, Дмитриева Мария Алексеевна, отказываюсь от причитающейся мне доли наследства в имуществе моей матери, Ульяновой Анастасии Олеговны, умершей 15 февраля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февраля 2023 года                   Дмитриева М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5:00Z</dcterms:created>
  <dc:creator>закониус.ру</dc:creator>
  <dc:description/>
  <dc:language>en-US</dc:language>
  <cp:lastModifiedBy>Пользователь Windows</cp:lastModifiedBy>
  <dcterms:modified xsi:type="dcterms:W3CDTF">2020-06-09T02:05:00Z</dcterms:modified>
  <cp:revision>2</cp:revision>
  <dc:subject/>
  <dc:title/>
</cp:coreProperties>
</file>