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Кому 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0"/>
          <w:szCs w:val="20"/>
        </w:rPr>
        <w:t>Наименование налогового органа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</w:rPr>
        <w:t>От кого: 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Возражения на акт выездной налоговой провер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ФНС № _____  по городу ______________ ,  в период с  _____________ года по  ___________________ года,  была проведена выездная налоговая проверка 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именование организации</w:t>
      </w:r>
    </w:p>
    <w:p>
      <w:pPr>
        <w:pStyle w:val="Normal"/>
        <w:jc w:val="both"/>
        <w:rPr/>
      </w:pPr>
      <w:r>
        <w:rPr/>
        <w:t>по вопросам соблюдения законодательства РФ в области налогов и сборов за ________________ год.</w:t>
      </w:r>
    </w:p>
    <w:p>
      <w:pPr>
        <w:pStyle w:val="Normal"/>
        <w:jc w:val="both"/>
        <w:rPr/>
      </w:pPr>
      <w:r>
        <w:rPr/>
        <w:t>По результатам указанной проверки был составлен Акт № ______________, от _______________ года, который был вручен нам  _____________ года.</w:t>
      </w:r>
    </w:p>
    <w:p>
      <w:pPr>
        <w:pStyle w:val="Normal"/>
        <w:jc w:val="both"/>
        <w:rPr/>
      </w:pPr>
      <w:r>
        <w:rPr/>
        <w:t>Мы ознакомились с актом и выражаем свое несогласие с фактами, изложенными в нем, а также с выводами и предложениями налоговых инспекторов по следующим причинам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_________________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__________________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В соответствии с вышеизложенным, и в силу статей 100, 101 Налогового кодекса РФ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Просим</w:t>
      </w:r>
    </w:p>
    <w:p>
      <w:pPr>
        <w:pStyle w:val="Normal"/>
        <w:jc w:val="both"/>
        <w:rPr/>
      </w:pPr>
      <w:r>
        <w:rPr/>
        <w:t>по результатам рассмотрения материалов выездной налоговой проверки ______________________________ вынести  решение об отказе в привлечении к ответственности за совершение налогового правонарушения.</w:t>
      </w:r>
    </w:p>
    <w:p>
      <w:pPr>
        <w:pStyle w:val="Normal"/>
        <w:jc w:val="both"/>
        <w:rPr/>
      </w:pPr>
      <w:r>
        <w:rPr/>
        <w:t>__________________________                             ____________________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Дата                                                                                                                                        подпись и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46:00Z</dcterms:created>
  <dc:creator>Zakonius.ru</dc:creator>
  <dc:description/>
  <dc:language>en-US</dc:language>
  <cp:lastModifiedBy>Пользователь Windows</cp:lastModifiedBy>
  <dcterms:modified xsi:type="dcterms:W3CDTF">2018-12-17T02:47:00Z</dcterms:modified>
  <cp:revision>3</cp:revision>
  <dc:subject/>
  <dc:title>Возражения на акт выездной налоговой проверки шаблон пустой</dc:title>
</cp:coreProperties>
</file>