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 __ года.     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олжностная инструкция инспектора по кадра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АМБУЛ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инспектора по кадрам ____________ (далее - "Организация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Инспектор по кадрам назначается на должность и освобождается от должности в установленном действующим трудовым законодательством порядке приказом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Инспектор по кадрам подчиняется непосредственно ___________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На должность инспектора по кадрам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, специальную подготовку по установленной программе и стаж работы по профилю не менее 3 лет, в том числе на данном предприятии не менее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нспектор по кадрам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онодательные и нормативные правовые акты, методические материалы по ведению документации по учету и движению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трудовое законода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уктуру и штаты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формления, ведения и хранения трудовых книжек и личных дел работников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установления наименований профессий рабочих и должностей служащих, общего и непрерывного стажа работы, льгот, компенсаций, оформления пенсий работник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учета движения кадров и составления установлен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ведения банка данных о персонале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дело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ства вычислительной техники, коммуникаций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и нормы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В период временного отсутствия инспектора по кадрам его обязанности возлагаются на 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УНКЦИОНАЛЬНЫЕ ОБЯЗА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Инспектор по кадрам осуществл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 учет личного состава предприятия, его подразделений в соответствии с унифицированными формами первичной уч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прием, перевод и увольнение работников в соответствии с трудовым законодательством, положениями и приказами руководителя предприятия, а также другую установленную документацию по кад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и ведет личные дела работников, вносит в них изменения, связанные с трудов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авливает необходимые материалы для квалификационных, аттестационных, конкурсных комиссий и представления работников к поощрениям и награ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яет, учитывает и хранит трудовые книжки, производит подсчет трудового стажа, выдает справки о настоящей и прошлой трудовой деятельност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ит записи в трудовых книжках о поощрениях и награждениях работаю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 информацию о количественном, качественном составе работников и их движении в банк данных о персонале предприятия, следит за его своевременным обновлением и пополнением. Ведет учет предоставления отпусков работникам, осуществляет контроль за составлением и соблюдением графиков очередных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яет карточки пенсионного страхования, другие документы, необходимые для назначения пенсий работникам предприятия и их семьям, установления льгот и компенс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ет причины текучести кадров, участвует в разработке мероприятий по ее сни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авливает документы по истечении установленных сроков текущего хранения к сдаче на хранение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контроль за состоянием трудовой дисциплины в подразделениях организации и соблюдением работниками правил внутреннего трудового рас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ет установленную 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пектор по кадрам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Запрашивать и получать необходимые материалы и документы, относящиеся к вопросам деятельности инспектора по кад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ступать во взаимоотношения с подразделениями сторонних учреждений и организаций для решения оперативных вопросов производственной деятельности, входящей в компетенцию инспектора по кад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едставлять интересы предприятия в сторонних организациях по вопросам, связанным с его профессиона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спектор по кадрам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еобеспечение выполнения своих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едостоверную информацию о состоянии выполнени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евыполнение приказов, распоряжений и поручений руководител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Необеспечение соблюдения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8:00Z</dcterms:created>
  <dc:creator>Константин</dc:creator>
  <dc:description/>
  <dc:language>en-US</dc:language>
  <cp:lastModifiedBy>Константин</cp:lastModifiedBy>
  <dcterms:modified xsi:type="dcterms:W3CDTF">2015-03-31T09:38:00Z</dcterms:modified>
  <cp:revision>2</cp:revision>
  <dc:subject/>
  <dc:title>Форма подготовлена с использованием правовых актов по состоянию на 26</dc:title>
</cp:coreProperties>
</file>