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В Калининский городской су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явитель: Волков Юрий Васильевич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 г. Калинин, ул. 9 января, д. 56, кв.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неправильности записи акта гражданского состоя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Я, Волков Юрий Васильевич, 17.01.1988 г.р., и Эльденберг Алла Эдуардовна, 11.05.1965 г.р., являемся близкими родственниками. Эльденберг Алла Эдуардовна является моей матерью, однако в свидетельстве о рождении, выданном 19.01.1988 года отделом ЗАГС по г. Калинину, серии ФФС № 1111222, допущена орфографическая ошибка: фамилия моей матери указана, как «Элденберг», а не должным образом «Эльденберг».</w:t>
      </w:r>
    </w:p>
    <w:p>
      <w:pPr>
        <w:pStyle w:val="Normal"/>
        <w:rPr/>
      </w:pPr>
      <w:r>
        <w:rPr>
          <w:sz w:val="28"/>
        </w:rPr>
        <w:t>В связи со смертью Эльденберг Аллы Эдуардовны и необходимостью вступления в наследство, я обратился в ЗАГС по г. Калинину. В изменении актовой записи в досудебном порядке отказано, поскольку копии документов, послуживших основанием для записи фамилии как «Элденберг» или «Эльденберг», в архиве отсутствуют.</w:t>
      </w:r>
    </w:p>
    <w:p>
      <w:pPr>
        <w:pStyle w:val="Normal"/>
        <w:rPr/>
      </w:pPr>
      <w:r>
        <w:rPr>
          <w:sz w:val="28"/>
        </w:rPr>
        <w:t>Считаю такой отказ необоснованным, поскольку мною предъявлены паспорт гражданина РФ Эльденберг Аллы Эдуардовны, свидетельство о смерти и свидетельство о рождении, где она значится как «Эльденберг».</w:t>
      </w:r>
    </w:p>
    <w:p>
      <w:pPr>
        <w:pStyle w:val="Normal"/>
        <w:rPr>
          <w:sz w:val="28"/>
        </w:rPr>
      </w:pPr>
      <w:r>
        <w:rPr>
          <w:sz w:val="28"/>
        </w:rPr>
        <w:t>Руководствуясь статьями 307-309 ГПК РФ,</w:t>
      </w:r>
    </w:p>
    <w:p>
      <w:pPr>
        <w:pStyle w:val="Normal"/>
        <w:jc w:val="center"/>
        <w:rPr/>
      </w:pPr>
      <w:r>
        <w:rPr>
          <w:b/>
          <w:sz w:val="28"/>
        </w:rPr>
        <w:t>прошу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Внести исправления в запись акта гражданского состояния 19.01.1988 года отделом ЗАГС по г. Калинину о рождении Волкова Юрия Васильевича в части указания фамилии матери как «Эльденберг».</w:t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витанция об оплате госпошлин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пия свидетельства о рождении Эльденберг А.Э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пия свидетельства о смерти Эльденберг А.Э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пия свидетельства о рождении Волкова Ю.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каз ЗАГС по г. Калинин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пия паспорта Эльденберг А.Э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пия паспорта Волкова Ю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августа 2022 года                                                           Волков Ю.В.</w:t>
      </w:r>
    </w:p>
    <w:p>
      <w:pPr>
        <w:pStyle w:val="Normal"/>
        <w:spacing w:before="0" w:after="2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2:30:00Z</dcterms:created>
  <dc:creator>Zakonius.ru</dc:creator>
  <dc:description/>
  <cp:keywords/>
  <dc:language>en-US</dc:language>
  <cp:lastModifiedBy>Пользователь Windows</cp:lastModifiedBy>
  <dcterms:modified xsi:type="dcterms:W3CDTF">2019-03-25T03:58:00Z</dcterms:modified>
  <cp:revision>6</cp:revision>
  <dc:subject/>
  <dc:title>Заявление об установлении неправильности записи акта гражданского состояния</dc:title>
</cp:coreProperties>
</file>