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313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785610</wp:posOffset>
                </wp:positionH>
                <wp:positionV relativeFrom="page">
                  <wp:posOffset>590550</wp:posOffset>
                </wp:positionV>
                <wp:extent cx="125095" cy="125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3pt;margin-top:46.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4450</wp:posOffset>
                </wp:positionH>
                <wp:positionV relativeFrom="paragraph">
                  <wp:posOffset>2012950</wp:posOffset>
                </wp:positionV>
                <wp:extent cx="661670" cy="1803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58.5pt;width:52.1pt;height:14.2pt" coordorigin="4070,3170" coordsize="1042,284">
                <v:rect id="shape_0" stroked="t" o:allowincell="f" style="position:absolute;left:4070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1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4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6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3"/>
          <w:szCs w:val="13"/>
        </w:rPr>
        <w:t>Форма</w:t>
      </w:r>
      <w:r>
        <w:rPr>
          <w:rFonts w:cs="Arial" w:ascii="Arial" w:hAnsi="Arial"/>
          <w:spacing w:val="1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уведомления о прибытии иностранного гражданина в место пребывания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900" w:leader="none"/>
        </w:tabs>
        <w:autoSpaceDE w:val="false"/>
        <w:spacing w:lineRule="exact" w:line="169" w:before="19" w:after="0"/>
        <w:ind w:left="2021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584200</wp:posOffset>
                </wp:positionH>
                <wp:positionV relativeFrom="page">
                  <wp:posOffset>590550</wp:posOffset>
                </wp:positionV>
                <wp:extent cx="125095" cy="125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pt;margin-top:46.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5"/>
          <w:szCs w:val="15"/>
        </w:rPr>
        <w:t>УВЕДОМЛЕНИЕ О ПРИБЫТИИ ИНОСТРАННОГО ГРАЖДАНИ</w:t>
      </w:r>
      <w:r>
        <w:rPr>
          <w:rFonts w:cs="Arial" w:ascii="Arial" w:hAnsi="Arial"/>
          <w:b/>
          <w:bCs/>
          <w:spacing w:val="1"/>
          <w:position w:val="-1"/>
          <w:sz w:val="15"/>
          <w:szCs w:val="15"/>
        </w:rPr>
        <w:t>Н</w:t>
      </w:r>
      <w:r>
        <w:rPr>
          <w:rFonts w:cs="Arial" w:ascii="Arial" w:hAnsi="Arial"/>
          <w:b/>
          <w:bCs/>
          <w:position w:val="-1"/>
          <w:sz w:val="15"/>
          <w:szCs w:val="15"/>
        </w:rPr>
        <w:t>А</w:t>
      </w:r>
      <w:r>
        <w:rPr>
          <w:rFonts w:cs="Arial" w:ascii="Arial" w:hAnsi="Arial"/>
          <w:b/>
          <w:bCs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В МЕСТО ПРЕБЫВАНИЯ</w:t>
        <w:tab/>
      </w:r>
      <w:r>
        <w:rPr>
          <w:rFonts w:cs="Arial" w:ascii="Arial" w:hAnsi="Arial"/>
          <w:b/>
          <w:bCs/>
          <w:w w:val="210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49" w:hanging="0"/>
        <w:rPr/>
      </w:pPr>
      <w:r>
        <w:rPr>
          <w:rFonts w:cs="Arial" w:ascii="Arial" w:hAnsi="Arial"/>
          <w:sz w:val="15"/>
          <w:szCs w:val="15"/>
        </w:rPr>
        <w:t>Пожалуйста,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заполняйте форму на русском языке, ручкой с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черными</w:t>
      </w:r>
      <w:r>
        <w:rPr>
          <w:rFonts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или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темно-синими</w:t>
      </w:r>
      <w:r>
        <w:rPr>
          <w:rFonts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чернилами, разборчиво,</w:t>
      </w:r>
    </w:p>
    <w:p>
      <w:pPr>
        <w:pStyle w:val="Normal"/>
        <w:widowControl w:val="false"/>
        <w:autoSpaceDE w:val="false"/>
        <w:spacing w:lineRule="exact" w:line="169" w:before="0" w:after="0"/>
        <w:ind w:left="349" w:hanging="0"/>
        <w:rPr/>
      </w:pPr>
      <w:r>
        <w:rPr>
          <w:rFonts w:cs="Arial" w:ascii="Arial" w:hAnsi="Arial"/>
          <w:b/>
          <w:bCs/>
          <w:position w:val="-1"/>
          <w:sz w:val="15"/>
          <w:szCs w:val="15"/>
        </w:rPr>
        <w:t>заглавными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печатными буквами </w:t>
      </w:r>
      <w:r>
        <w:rPr>
          <w:rFonts w:cs="Arial" w:ascii="Arial" w:hAnsi="Arial"/>
          <w:sz w:val="15"/>
          <w:szCs w:val="15"/>
        </w:rPr>
        <w:t>и цифрами по следующим образцам:</w:t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9970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71"/>
        <w:gridCol w:w="270"/>
        <w:gridCol w:w="272"/>
        <w:gridCol w:w="271"/>
        <w:gridCol w:w="272"/>
        <w:gridCol w:w="271"/>
        <w:gridCol w:w="270"/>
        <w:gridCol w:w="272"/>
        <w:gridCol w:w="271"/>
        <w:gridCol w:w="272"/>
        <w:gridCol w:w="271"/>
        <w:gridCol w:w="271"/>
        <w:gridCol w:w="271"/>
        <w:gridCol w:w="271"/>
        <w:gridCol w:w="272"/>
        <w:gridCol w:w="271"/>
        <w:gridCol w:w="272"/>
        <w:gridCol w:w="270"/>
        <w:gridCol w:w="271"/>
        <w:gridCol w:w="272"/>
        <w:gridCol w:w="271"/>
        <w:gridCol w:w="271"/>
        <w:gridCol w:w="271"/>
        <w:gridCol w:w="272"/>
        <w:gridCol w:w="272"/>
        <w:gridCol w:w="293"/>
        <w:gridCol w:w="249"/>
        <w:gridCol w:w="271"/>
        <w:gridCol w:w="272"/>
        <w:gridCol w:w="249"/>
        <w:gridCol w:w="292"/>
        <w:gridCol w:w="272"/>
        <w:gridCol w:w="271"/>
        <w:gridCol w:w="249"/>
        <w:gridCol w:w="272"/>
        <w:gridCol w:w="249"/>
      </w:tblGrid>
      <w:tr>
        <w:trPr>
          <w:trHeight w:val="283" w:hRule="exac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А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Г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" w:hanging="0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З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И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Й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4" w:hanging="0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М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Н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9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О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П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Р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" w:hanging="0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Ф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Х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5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Ц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" w:hanging="0"/>
              <w:rPr>
                <w:sz w:val="24"/>
                <w:szCs w:val="24"/>
              </w:rPr>
            </w:pPr>
            <w:r>
              <w:rPr>
                <w:w w:val="59"/>
                <w:sz w:val="24"/>
                <w:szCs w:val="24"/>
              </w:rPr>
              <w:t>Ш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7" w:hanging="0"/>
              <w:rPr>
                <w:sz w:val="24"/>
                <w:szCs w:val="24"/>
              </w:rPr>
            </w:pPr>
            <w:r>
              <w:rPr>
                <w:w w:val="59"/>
                <w:sz w:val="24"/>
                <w:szCs w:val="24"/>
              </w:rPr>
              <w:t>Щ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" w:hanging="0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Ь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7" w:hanging="0"/>
              <w:rPr>
                <w:sz w:val="24"/>
                <w:szCs w:val="24"/>
              </w:rPr>
            </w:pPr>
            <w:r>
              <w:rPr>
                <w:w w:val="58"/>
                <w:sz w:val="24"/>
                <w:szCs w:val="24"/>
              </w:rPr>
              <w:t>Ю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9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33" w:hanging="0"/>
              <w:rPr>
                <w:sz w:val="24"/>
                <w:szCs w:val="24"/>
              </w:rPr>
            </w:pPr>
            <w:r>
              <w:rPr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54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54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D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F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sz w:val="24"/>
                <w:szCs w:val="24"/>
              </w:rPr>
            </w:pPr>
            <w:r>
              <w:rPr>
                <w:w w:val="180"/>
                <w:sz w:val="24"/>
                <w:szCs w:val="24"/>
              </w:rPr>
              <w:t>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154"/>
                <w:sz w:val="24"/>
                <w:szCs w:val="24"/>
              </w:rPr>
              <w:t>J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K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M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O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P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Q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V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63"/>
                <w:sz w:val="24"/>
                <w:szCs w:val="24"/>
              </w:rPr>
              <w:t>W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X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30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8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20" w:h="16838"/>
          <w:pgMar w:left="4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340" w:right="281" w:hanging="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мя, Отчест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39495</wp:posOffset>
                </wp:positionH>
                <wp:positionV relativeFrom="paragraph">
                  <wp:posOffset>-223520</wp:posOffset>
                </wp:positionV>
                <wp:extent cx="5996940" cy="423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3.35pt;mso-wrap-distance-left:9.05pt;mso-wrap-distance-right:9.05pt;mso-wrap-distance-top:0pt;mso-wrap-distance-bottom:0pt;margin-top:-17.6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0" w:after="0"/>
        <w:ind w:left="349" w:right="-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ражданство, подданст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17930</wp:posOffset>
                </wp:positionH>
                <wp:positionV relativeFrom="paragraph">
                  <wp:posOffset>62865</wp:posOffset>
                </wp:positionV>
                <wp:extent cx="5996940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9.15pt;mso-wrap-distance-left:9.05pt;mso-wrap-distance-right:9.05pt;mso-wrap-distance-top:0pt;mso-wrap-distance-bottom:0pt;margin-top:4.95pt;mso-position-vertical-relative:text;margin-left:9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7" w:before="15" w:after="0"/>
        <w:ind w:left="345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84300</wp:posOffset>
                </wp:positionH>
                <wp:positionV relativeFrom="paragraph">
                  <wp:posOffset>29845</wp:posOffset>
                </wp:positionV>
                <wp:extent cx="316865" cy="18097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2.35pt;width:24.95pt;height:14.25pt" coordorigin="2180,47" coordsize="499,285">
                <v:rect id="shape_0" stroked="t" o:allowincell="f" style="position:absolute;left:2180;top:47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2;top:47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5"/>
          <w:sz w:val="15"/>
          <w:szCs w:val="15"/>
        </w:rPr>
        <w:t>Дата</w:t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1.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СВЕДЕНИЯ О ЛИЦЕ, ПОДЛЕЖАЩЕМ ПОСТАНОВКЕ НА УЧЕТ В МЕСТО ПРЕБЫВАНИЯ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1300" w:space="912"/>
            <w:col w:w="8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300" w:leader="none"/>
          <w:tab w:val="left" w:pos="3320" w:leader="none"/>
          <w:tab w:val="left" w:pos="5200" w:leader="none"/>
          <w:tab w:val="left" w:pos="5900" w:leader="none"/>
          <w:tab w:val="left" w:pos="7280" w:leader="none"/>
        </w:tabs>
        <w:autoSpaceDE w:val="false"/>
        <w:spacing w:lineRule="exact" w:line="193" w:before="0" w:after="0"/>
        <w:ind w:left="345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85005</wp:posOffset>
                </wp:positionH>
                <wp:positionV relativeFrom="paragraph">
                  <wp:posOffset>-48260</wp:posOffset>
                </wp:positionV>
                <wp:extent cx="143510" cy="17970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15pt;margin-top:-3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42890</wp:posOffset>
                </wp:positionH>
                <wp:positionV relativeFrom="paragraph">
                  <wp:posOffset>-48260</wp:posOffset>
                </wp:positionV>
                <wp:extent cx="144145" cy="17970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pt;margin-top:-3.8pt;width:11.3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 xml:space="preserve">рождения:    </w:t>
      </w:r>
      <w:r>
        <w:rPr>
          <w:rFonts w:cs="Arial" w:ascii="Arial" w:hAnsi="Arial"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3"/>
          <w:sz w:val="15"/>
          <w:szCs w:val="15"/>
        </w:rPr>
        <w:t xml:space="preserve">число </w:t>
      </w:r>
      <w:r>
        <w:rPr>
          <w:rFonts w:cs="Arial" w:ascii="Arial" w:hAnsi="Arial"/>
          <w:position w:val="3"/>
          <w:sz w:val="16"/>
          <w:szCs w:val="15"/>
        </w:rPr>
        <w:t>2      5</w:t>
      </w:r>
      <w:r>
        <w:rPr>
          <w:rFonts w:cs="Arial" w:ascii="Arial" w:hAnsi="Arial"/>
          <w:position w:val="3"/>
          <w:sz w:val="15"/>
          <w:szCs w:val="15"/>
        </w:rPr>
        <w:tab/>
        <w:t>месяц    0    6   год  1     9    8      5</w:t>
        <w:tab/>
        <w:t>Пол:</w:t>
        <w:tab/>
      </w:r>
      <w:r>
        <w:rPr>
          <w:rFonts w:cs="Arial" w:ascii="Arial" w:hAnsi="Arial"/>
          <w:spacing w:val="2"/>
          <w:position w:val="3"/>
          <w:sz w:val="15"/>
          <w:szCs w:val="15"/>
        </w:rPr>
        <w:t>М</w:t>
      </w:r>
      <w:r>
        <w:rPr>
          <w:rFonts w:cs="Arial" w:ascii="Arial" w:hAnsi="Arial"/>
          <w:spacing w:val="-1"/>
          <w:position w:val="3"/>
          <w:sz w:val="15"/>
          <w:szCs w:val="15"/>
        </w:rPr>
        <w:t>у</w:t>
      </w:r>
      <w:r>
        <w:rPr>
          <w:rFonts w:cs="Arial" w:ascii="Arial" w:hAnsi="Arial"/>
          <w:position w:val="3"/>
          <w:sz w:val="15"/>
          <w:szCs w:val="15"/>
        </w:rPr>
        <w:t xml:space="preserve">жской    </w:t>
      </w:r>
      <w:r>
        <w:rPr>
          <w:rFonts w:cs="Arial" w:ascii="Arial" w:hAnsi="Arial"/>
          <w:position w:val="3"/>
          <w:sz w:val="15"/>
          <w:szCs w:val="15"/>
          <w:lang w:val="en-US"/>
        </w:rPr>
        <w:t>v</w:t>
      </w:r>
      <w:r>
        <w:rPr>
          <w:rFonts w:cs="Arial" w:ascii="Arial" w:hAnsi="Arial"/>
          <w:position w:val="3"/>
          <w:sz w:val="15"/>
          <w:szCs w:val="15"/>
        </w:rPr>
        <w:tab/>
        <w:t>Женский</w:t>
      </w:r>
    </w:p>
    <w:p>
      <w:pPr>
        <w:pStyle w:val="Normal"/>
        <w:widowControl w:val="false"/>
        <w:autoSpaceDE w:val="false"/>
        <w:spacing w:lineRule="auto" w:line="252" w:before="51" w:after="0"/>
        <w:ind w:left="349" w:right="9384" w:hanging="0"/>
        <w:rPr/>
      </w:pPr>
      <w:r>
        <w:rPr>
          <w:rFonts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90650</wp:posOffset>
                </wp:positionH>
                <wp:positionV relativeFrom="paragraph">
                  <wp:posOffset>304800</wp:posOffset>
                </wp:positionV>
                <wp:extent cx="5652135" cy="18097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81080"/>
                          <a:chOff x="0" y="0"/>
                          <a:chExt cx="5652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4pt;width:445.05pt;height:14.25pt" coordorigin="2190,480" coordsize="8901,285">
                <v:rect id="shape_0" stroked="t" o:allowincell="f" style="position:absolute;left:219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6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3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00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4;top:480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4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1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8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3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900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7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4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1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8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5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7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98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4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1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8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54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2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9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68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1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80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5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2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9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6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Место рождения: государство             Город или друг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91285</wp:posOffset>
                </wp:positionH>
                <wp:positionV relativeFrom="paragraph">
                  <wp:posOffset>29210</wp:posOffset>
                </wp:positionV>
                <wp:extent cx="599694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21.75pt;mso-wrap-distance-left:9.05pt;mso-wrap-distance-right:9.05pt;mso-wrap-distance-top:0pt;mso-wrap-distance-bottom:0pt;margin-top:2.3pt;mso-position-vertical-relative:text;margin-left:1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3" w:before="0" w:after="0"/>
        <w:ind w:left="349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5"/>
          <w:szCs w:val="15"/>
        </w:rPr>
        <w:t>населенный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пункт    </w:t>
      </w:r>
      <w:r>
        <w:rPr>
          <w:rFonts w:cs="Arial" w:ascii="Arial" w:hAnsi="Arial"/>
          <w:sz w:val="18"/>
          <w:szCs w:val="15"/>
        </w:rPr>
        <w:t>Т</w:t>
      </w:r>
      <w:r>
        <w:rPr>
          <w:rFonts w:cs="Arial" w:ascii="Arial" w:hAnsi="Arial"/>
          <w:sz w:val="20"/>
          <w:szCs w:val="15"/>
        </w:rPr>
        <w:t xml:space="preserve">   </w:t>
      </w:r>
      <w:r>
        <w:rPr>
          <w:rFonts w:cs="Arial" w:ascii="Arial" w:hAnsi="Arial"/>
          <w:sz w:val="18"/>
          <w:szCs w:val="15"/>
        </w:rPr>
        <w:t>И   Р   А   С   П   О  Л    Ь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320" w:leader="none"/>
          <w:tab w:val="left" w:pos="7980" w:leader="none"/>
        </w:tabs>
        <w:autoSpaceDE w:val="false"/>
        <w:spacing w:lineRule="exact" w:line="189" w:before="0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21890</wp:posOffset>
                </wp:positionH>
                <wp:positionV relativeFrom="paragraph">
                  <wp:posOffset>-24130</wp:posOffset>
                </wp:positionV>
                <wp:extent cx="1865630" cy="17970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79640"/>
                          <a:chOff x="0" y="0"/>
                          <a:chExt cx="1865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1.9pt;width:146.9pt;height:14.15pt" coordorigin="3814,-38" coordsize="2938,283">
                <v:rect id="shape_0" stroked="t" o:allowincell="f" style="position:absolute;left:3814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5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6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7;top:-38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8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9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42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13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84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55;top:-38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6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0740</wp:posOffset>
                </wp:positionH>
                <wp:positionV relativeFrom="paragraph">
                  <wp:posOffset>-22860</wp:posOffset>
                </wp:positionV>
                <wp:extent cx="661670" cy="18034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-1.8pt;width:52.1pt;height:14.2pt" coordorigin="7324,-36" coordsize="1042,284">
                <v:rect id="shape_0" stroked="t" o:allowincell="f" style="position:absolute;left:7324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6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8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39;top:-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07990</wp:posOffset>
                </wp:positionH>
                <wp:positionV relativeFrom="paragraph">
                  <wp:posOffset>-25400</wp:posOffset>
                </wp:positionV>
                <wp:extent cx="1522095" cy="1803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80360"/>
                          <a:chOff x="0" y="0"/>
                          <a:chExt cx="1522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-2pt;width:119.85pt;height:14.2pt" coordorigin="8674,-40" coordsize="2397,284">
                <v:rect id="shape_0" stroked="t" o:allowincell="f" style="position:absolute;left:8674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5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16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87;top:-4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58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0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2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4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5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До</w:t>
      </w:r>
      <w:r>
        <w:rPr>
          <w:rFonts w:cs="Arial" w:ascii="Arial" w:hAnsi="Arial"/>
          <w:spacing w:val="1"/>
          <w:position w:val="-1"/>
          <w:sz w:val="15"/>
          <w:szCs w:val="15"/>
        </w:rPr>
        <w:t>к</w:t>
      </w:r>
      <w:r>
        <w:rPr>
          <w:rFonts w:cs="Arial" w:ascii="Arial" w:hAnsi="Arial"/>
          <w:spacing w:val="-2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>мент,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 xml:space="preserve">достоверяющий личностьВид   </w:t>
      </w:r>
      <w:r>
        <w:rPr>
          <w:rFonts w:cs="Arial" w:ascii="Arial" w:hAnsi="Arial"/>
          <w:position w:val="-1"/>
          <w:sz w:val="16"/>
          <w:szCs w:val="15"/>
        </w:rPr>
        <w:t>П     А    С  П    О   Р    Т</w:t>
      </w:r>
      <w:r>
        <w:rPr>
          <w:rFonts w:cs="Arial" w:ascii="Arial" w:hAnsi="Arial"/>
          <w:position w:val="-1"/>
          <w:sz w:val="15"/>
          <w:szCs w:val="15"/>
        </w:rPr>
        <w:tab/>
      </w:r>
      <w:r>
        <w:rPr>
          <w:rFonts w:cs="Arial" w:ascii="Arial" w:hAnsi="Arial"/>
          <w:position w:val="1"/>
          <w:sz w:val="15"/>
          <w:szCs w:val="15"/>
        </w:rPr>
        <w:t xml:space="preserve">Серия   2     6     0    0   </w:t>
        <w:tab/>
      </w:r>
      <w:r>
        <w:rPr>
          <w:rFonts w:cs="Arial" w:ascii="Arial" w:hAnsi="Arial"/>
          <w:position w:val="-1"/>
          <w:sz w:val="15"/>
          <w:szCs w:val="15"/>
        </w:rPr>
        <w:t>№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jc w:val="right"/>
        <w:rPr/>
      </w:pPr>
      <w:r>
        <w:rPr>
          <w:rFonts w:cs="Arial" w:ascii="Arial" w:hAnsi="Arial"/>
          <w:sz w:val="15"/>
          <w:szCs w:val="15"/>
        </w:rPr>
        <w:t>Дата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ыдачи:</w:t>
      </w:r>
    </w:p>
    <w:p>
      <w:pPr>
        <w:pStyle w:val="Normal"/>
        <w:widowControl w:val="false"/>
        <w:autoSpaceDE w:val="false"/>
        <w:spacing w:lineRule="exact" w:line="169" w:before="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число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0100</wp:posOffset>
                </wp:positionH>
                <wp:positionV relativeFrom="paragraph">
                  <wp:posOffset>-981075</wp:posOffset>
                </wp:positionV>
                <wp:extent cx="316865" cy="180975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-77.25pt;width:24.95pt;height:14.25pt" coordorigin="3260,-1545" coordsize="499,285">
                <v:rect id="shape_0" stroked="t" o:allowincell="f" style="position:absolute;left:3260;top:-154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2;top:-154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99920</wp:posOffset>
                </wp:positionH>
                <wp:positionV relativeFrom="paragraph">
                  <wp:posOffset>-29845</wp:posOffset>
                </wp:positionV>
                <wp:extent cx="317500" cy="17970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9640"/>
                          <a:chOff x="0" y="0"/>
                          <a:chExt cx="317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2.35pt;width:25pt;height:14.15pt" coordorigin="2992,-47" coordsize="500,283">
                <v:rect id="shape_0" stroked="t" o:allowincell="f" style="position:absolute;left:2992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12365</wp:posOffset>
                </wp:positionH>
                <wp:positionV relativeFrom="paragraph">
                  <wp:posOffset>-28575</wp:posOffset>
                </wp:positionV>
                <wp:extent cx="661670" cy="18034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-2.25pt;width:52.1pt;height:14.2pt" coordorigin="3799,-45" coordsize="1042,284">
                <v:rect id="shape_0" stroked="t" o:allowincell="f" style="position:absolute;left:3799;top:-45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0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2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5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месяц</w:t>
        <w:tab/>
        <w:t>год</w:t>
      </w:r>
    </w:p>
    <w:p>
      <w:pPr>
        <w:pStyle w:val="Normal"/>
        <w:widowControl w:val="false"/>
        <w:autoSpaceDE w:val="false"/>
        <w:spacing w:lineRule="auto" w:line="240" w:before="87" w:after="0"/>
        <w:ind w:right="-46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  <w:t>Срок действия:</w:t>
      </w:r>
    </w:p>
    <w:p>
      <w:pPr>
        <w:pStyle w:val="Normal"/>
        <w:widowControl w:val="false"/>
        <w:autoSpaceDE w:val="false"/>
        <w:spacing w:lineRule="exact" w:line="169" w:before="0" w:after="0"/>
        <w:ind w:left="658" w:right="-41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66845</wp:posOffset>
                </wp:positionH>
                <wp:positionV relativeFrom="paragraph">
                  <wp:posOffset>-83820</wp:posOffset>
                </wp:positionV>
                <wp:extent cx="316865" cy="179705"/>
                <wp:effectExtent l="127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9640"/>
                          <a:chOff x="0" y="0"/>
                          <a:chExt cx="3168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-6.6pt;width:24.95pt;height:14.15pt" coordorigin="6247,-132" coordsize="499,283">
                <v:rect id="shape_0" stroked="t" o:allowincell="f" style="position:absolute;left:6247;top:-132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-132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число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53915</wp:posOffset>
                </wp:positionH>
                <wp:positionV relativeFrom="paragraph">
                  <wp:posOffset>-29845</wp:posOffset>
                </wp:positionV>
                <wp:extent cx="317500" cy="17970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9640"/>
                          <a:chOff x="0" y="0"/>
                          <a:chExt cx="317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-2.35pt;width:25pt;height:14.15pt" coordorigin="7329,-47" coordsize="500,283">
                <v:rect id="shape_0" stroked="t" o:allowincell="f" style="position:absolute;left:7329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68265</wp:posOffset>
                </wp:positionH>
                <wp:positionV relativeFrom="paragraph">
                  <wp:posOffset>-28575</wp:posOffset>
                </wp:positionV>
                <wp:extent cx="661670" cy="18034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-2.25pt;width:52.1pt;height:14.2pt" coordorigin="8139,-45" coordsize="1042,284">
                <v:rect id="shape_0" stroked="t" o:allowincell="f" style="position:absolute;left:8139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1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3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5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4" w:equalWidth="false" w:sep="false">
            <w:col w:w="1304" w:space="746"/>
            <w:col w:w="1221" w:space="1390"/>
            <w:col w:w="1068" w:space="624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5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12850</wp:posOffset>
                </wp:positionH>
                <wp:positionV relativeFrom="paragraph">
                  <wp:posOffset>2592705</wp:posOffset>
                </wp:positionV>
                <wp:extent cx="3242310" cy="18097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04.15pt;width:255.3pt;height:14.25pt" coordorigin="1910,4083" coordsize="5106,285">
                <v:rect id="shape_0" stroked="t" o:allowincell="f" style="position:absolute;left:6789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4083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Вид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и реквизиты документа, подтверждающего право на пребывание (проживание) в Российской Федерации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4040" w:leader="none"/>
        </w:tabs>
        <w:autoSpaceDE w:val="false"/>
        <w:spacing w:lineRule="auto" w:line="158" w:before="0" w:after="0"/>
        <w:ind w:left="4042" w:right="-36" w:hanging="36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42035</wp:posOffset>
                </wp:positionH>
                <wp:positionV relativeFrom="paragraph">
                  <wp:posOffset>-20320</wp:posOffset>
                </wp:positionV>
                <wp:extent cx="143510" cy="17970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05pt;margin-top:-1.6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39010</wp:posOffset>
                </wp:positionH>
                <wp:positionV relativeFrom="paragraph">
                  <wp:posOffset>-13335</wp:posOffset>
                </wp:positionV>
                <wp:extent cx="143510" cy="17970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-1.0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73830</wp:posOffset>
                </wp:positionH>
                <wp:positionV relativeFrom="paragraph">
                  <wp:posOffset>-13335</wp:posOffset>
                </wp:positionV>
                <wp:extent cx="143510" cy="17970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9pt;margin-top:-1.0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Виза</w:t>
        <w:tab/>
        <w:t xml:space="preserve">Вид на жительство    </w:t>
      </w:r>
      <w:r>
        <w:rPr>
          <w:rFonts w:cs="Arial" w:ascii="Arial" w:hAnsi="Arial"/>
          <w:sz w:val="15"/>
          <w:szCs w:val="15"/>
          <w:lang w:val="en-US"/>
        </w:rPr>
        <w:t>v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position w:val="9"/>
          <w:sz w:val="15"/>
          <w:szCs w:val="15"/>
        </w:rPr>
        <w:t xml:space="preserve">Разрешение на </w:t>
      </w:r>
      <w:r>
        <w:rPr>
          <w:rFonts w:cs="Arial" w:ascii="Arial" w:hAnsi="Arial"/>
          <w:sz w:val="15"/>
          <w:szCs w:val="15"/>
        </w:rPr>
        <w:t>временное проживание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ерия6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5695" w:space="634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29030</wp:posOffset>
                </wp:positionH>
                <wp:positionV relativeFrom="paragraph">
                  <wp:posOffset>39370</wp:posOffset>
                </wp:positionV>
                <wp:extent cx="433705" cy="183515"/>
                <wp:effectExtent l="635" t="635" r="635" b="1409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83600"/>
                          <a:chOff x="0" y="0"/>
                          <a:chExt cx="43380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19764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3.1pt;width:34.15pt;height:14.45pt" coordorigin="1778,62" coordsize="683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78;top:62;width:313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  <v:shape id="shape_0" stroked="t" o:allowincell="f" style="position:absolute;left:2150;top:62;width:310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9" w:before="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число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right="-43" w:hanging="0"/>
        <w:rPr/>
      </w:pPr>
      <w:r>
        <w:rPr>
          <w:rFonts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99920</wp:posOffset>
                </wp:positionH>
                <wp:positionV relativeFrom="paragraph">
                  <wp:posOffset>-32385</wp:posOffset>
                </wp:positionV>
                <wp:extent cx="317500" cy="18034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2.55pt;width:25pt;height:14.2pt" coordorigin="2992,-51" coordsize="500,284">
                <v:rect id="shape_0" stroked="t" o:allowincell="f" style="position:absolute;left:2992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месяц  1     2</w:t>
        <w:tab/>
        <w:t>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12365</wp:posOffset>
                </wp:positionH>
                <wp:positionV relativeFrom="paragraph">
                  <wp:posOffset>-28575</wp:posOffset>
                </wp:positionV>
                <wp:extent cx="662940" cy="1803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0"/>
                              <w:gridCol w:w="271"/>
                              <w:gridCol w:w="24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2pt;mso-wrap-distance-left:9.05pt;mso-wrap-distance-right:9.05pt;mso-wrap-distance-top:0pt;mso-wrap-distance-bottom:0pt;margin-top:-2.25pt;mso-position-vertical-relative:text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0"/>
                        <w:gridCol w:w="271"/>
                        <w:gridCol w:w="24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68115</wp:posOffset>
                </wp:positionH>
                <wp:positionV relativeFrom="paragraph">
                  <wp:posOffset>-86360</wp:posOffset>
                </wp:positionV>
                <wp:extent cx="317500" cy="18034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-6.8pt;width:25pt;height:14.2pt" coordorigin="6249,-136" coordsize="500,284">
                <v:rect id="shape_0" stroked="t" o:allowincell="f" style="position:absolute;left:6249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3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число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я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51375</wp:posOffset>
                </wp:positionH>
                <wp:positionV relativeFrom="paragraph">
                  <wp:posOffset>-259715</wp:posOffset>
                </wp:positionV>
                <wp:extent cx="2382520" cy="4114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2"/>
                              <w:gridCol w:w="271"/>
                              <w:gridCol w:w="272"/>
                              <w:gridCol w:w="268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9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 11  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 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7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7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32.4pt;mso-wrap-distance-left:9.05pt;mso-wrap-distance-right:9.05pt;mso-wrap-distance-top:0pt;mso-wrap-distance-bottom:0pt;margin-top:-20.45pt;mso-position-vertical-relative:text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2"/>
                        <w:gridCol w:w="271"/>
                        <w:gridCol w:w="272"/>
                        <w:gridCol w:w="268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9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  11   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  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7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7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4" w:equalWidth="false" w:sep="false">
            <w:col w:w="1304" w:space="746"/>
            <w:col w:w="1221" w:space="2048"/>
            <w:col w:w="408" w:space="62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700" w:leader="none"/>
          <w:tab w:val="left" w:pos="4720" w:leader="none"/>
          <w:tab w:val="left" w:pos="5480" w:leader="none"/>
          <w:tab w:val="left" w:pos="6300" w:leader="none"/>
          <w:tab w:val="left" w:pos="7100" w:leader="none"/>
        </w:tabs>
        <w:autoSpaceDE w:val="false"/>
        <w:spacing w:lineRule="auto" w:line="240" w:before="0" w:after="0"/>
        <w:ind w:left="350" w:right="-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44725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5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99435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05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1061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4274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2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5201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3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73345</wp:posOffset>
                </wp:positionH>
                <wp:positionV relativeFrom="paragraph">
                  <wp:posOffset>-29210</wp:posOffset>
                </wp:positionV>
                <wp:extent cx="143510" cy="17970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5pt;margin-top:-2.3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Цель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ъезда: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лужебная</w:t>
        <w:tab/>
        <w:t xml:space="preserve">Туризм </w:t>
      </w:r>
      <w:r>
        <w:rPr>
          <w:rFonts w:cs="Arial" w:ascii="Arial" w:hAnsi="Arial"/>
          <w:sz w:val="15"/>
          <w:szCs w:val="15"/>
          <w:lang w:val="en-US"/>
        </w:rPr>
        <w:t>V</w:t>
      </w:r>
      <w:r>
        <w:rPr>
          <w:rFonts w:cs="Arial" w:ascii="Arial" w:hAnsi="Arial"/>
          <w:sz w:val="15"/>
          <w:szCs w:val="15"/>
        </w:rPr>
        <w:tab/>
        <w:t>Деловая</w:t>
        <w:tab/>
        <w:t>Учеба</w:t>
        <w:tab/>
        <w:t>Работа</w:t>
        <w:tab/>
      </w:r>
      <w:r>
        <w:rPr>
          <w:rFonts w:cs="Arial" w:ascii="Arial" w:hAnsi="Arial"/>
          <w:position w:val="1"/>
          <w:sz w:val="14"/>
          <w:szCs w:val="14"/>
        </w:rPr>
        <w:t>Частная</w:t>
        <w:tab/>
      </w:r>
      <w:r>
        <w:rPr>
          <w:rFonts w:cs="Arial" w:ascii="Arial" w:hAnsi="Arial"/>
          <w:sz w:val="15"/>
          <w:szCs w:val="15"/>
        </w:rPr>
        <w:t>Транзит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45210</wp:posOffset>
                </wp:positionH>
                <wp:positionV relativeFrom="paragraph">
                  <wp:posOffset>-36195</wp:posOffset>
                </wp:positionV>
                <wp:extent cx="3924300" cy="1803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80360"/>
                          <a:chOff x="0" y="0"/>
                          <a:chExt cx="3924360" cy="180360"/>
                        </a:xfrm>
                      </wpg:grpSpPr>
                      <wps:wsp>
                        <wps:cNvSpPr/>
                        <wps:spPr>
                          <a:xfrm>
                            <a:off x="3265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2.85pt;width:309pt;height:14.2pt" coordorigin="1646,-57" coordsize="6180,284">
                <v:rect id="shape_0" stroked="t" o:allowincell="f" style="position:absolute;left:6788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5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55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646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7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6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31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001;top:-57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2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43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16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7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8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8;top:-57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7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42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13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85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Профессия  А     Д   В     О   К    А     Т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29960</wp:posOffset>
                </wp:positionH>
                <wp:positionV relativeFrom="paragraph">
                  <wp:posOffset>-35560</wp:posOffset>
                </wp:positionV>
                <wp:extent cx="143510" cy="17970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-2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45580</wp:posOffset>
                </wp:positionH>
                <wp:positionV relativeFrom="paragraph">
                  <wp:posOffset>-35560</wp:posOffset>
                </wp:positionV>
                <wp:extent cx="143510" cy="17970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4pt;margin-top:-2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Гуманитарная</w:t>
        <w:tab/>
        <w:t>Другая</w:t>
      </w:r>
    </w:p>
    <w:p>
      <w:pPr>
        <w:pStyle w:val="Normal"/>
        <w:widowControl w:val="false"/>
        <w:autoSpaceDE w:val="false"/>
        <w:spacing w:lineRule="auto" w:line="240" w:before="86" w:after="0"/>
        <w:ind w:left="88" w:right="1085" w:hanging="0"/>
        <w:rPr/>
      </w:pPr>
      <w:r>
        <w:rPr>
          <w:rFonts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14545</wp:posOffset>
                </wp:positionH>
                <wp:positionV relativeFrom="paragraph">
                  <wp:posOffset>565785</wp:posOffset>
                </wp:positionV>
                <wp:extent cx="2414905" cy="13722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372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44.55pt;width:190.1pt;height:108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w:t>Квалификация,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таж работы по специаль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74765</wp:posOffset>
                </wp:positionH>
                <wp:positionV relativeFrom="paragraph">
                  <wp:posOffset>93980</wp:posOffset>
                </wp:positionV>
                <wp:extent cx="662305" cy="4184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87"/>
                              <w:gridCol w:w="268"/>
                              <w:gridCol w:w="24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2.95pt;mso-wrap-distance-left:9.05pt;mso-wrap-distance-right:9.05pt;mso-wrap-distance-top:0pt;mso-wrap-distance-bottom:0pt;margin-top:7.4pt;mso-position-vertical-relative:text;margin-left:5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87"/>
                        <w:gridCol w:w="268"/>
                        <w:gridCol w:w="24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35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7678" w:space="294"/>
            <w:col w:w="3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860" w:leader="none"/>
          <w:tab w:val="left" w:pos="5320" w:leader="none"/>
          <w:tab w:val="left" w:pos="7220" w:leader="none"/>
          <w:tab w:val="left" w:pos="8260" w:leader="none"/>
          <w:tab w:val="left" w:pos="9280" w:leader="none"/>
        </w:tabs>
        <w:autoSpaceDE w:val="false"/>
        <w:spacing w:lineRule="exact" w:line="169" w:before="0" w:after="0"/>
        <w:ind w:left="35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27835</wp:posOffset>
                </wp:positionH>
                <wp:positionV relativeFrom="paragraph">
                  <wp:posOffset>-32385</wp:posOffset>
                </wp:positionV>
                <wp:extent cx="317500" cy="179070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8920"/>
                          <a:chOff x="0" y="0"/>
                          <a:chExt cx="3175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2.55pt;width:25pt;height:14.1pt" coordorigin="2721,-51" coordsize="500,282">
                <v:rect id="shape_0" stroked="t" o:allowincell="f" style="position:absolute;left:2721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13635</wp:posOffset>
                </wp:positionH>
                <wp:positionV relativeFrom="paragraph">
                  <wp:posOffset>-32385</wp:posOffset>
                </wp:positionV>
                <wp:extent cx="317500" cy="179070"/>
                <wp:effectExtent l="127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8920"/>
                          <a:chOff x="0" y="0"/>
                          <a:chExt cx="3175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-2.55pt;width:25pt;height:14.1pt" coordorigin="3801,-51" coordsize="500,282">
                <v:rect id="shape_0" stroked="t" o:allowincell="f" style="position:absolute;left:3801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5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27985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-2.3pt;width:52.1pt;height:14.15pt" coordorigin="4611,-46" coordsize="1042,283">
                <v:rect id="shape_0" stroked="t" o:allowincell="f" style="position:absolute;left:4611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27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74615</wp:posOffset>
                </wp:positionH>
                <wp:positionV relativeFrom="paragraph">
                  <wp:posOffset>-32385</wp:posOffset>
                </wp:positionV>
                <wp:extent cx="316865" cy="179070"/>
                <wp:effectExtent l="127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-2.55pt;width:24.95pt;height:14.1pt" coordorigin="8149,-51" coordsize="499,282">
                <v:rect id="shape_0" stroked="t" o:allowincell="f" style="position:absolute;left:8149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20;top:-51;width:227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60415</wp:posOffset>
                </wp:positionH>
                <wp:positionV relativeFrom="paragraph">
                  <wp:posOffset>-32385</wp:posOffset>
                </wp:positionV>
                <wp:extent cx="316865" cy="179070"/>
                <wp:effectExtent l="127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2.55pt;width:24.95pt;height:14.1pt" coordorigin="9229,-51" coordsize="499,282">
                <v:rect id="shape_0" stroked="t" o:allowincell="f" style="position:absolute;left:9229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0;top:-51;width:227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Дата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 xml:space="preserve">въезда в РФ  </w:t>
      </w:r>
      <w:r>
        <w:rPr>
          <w:rFonts w:cs="Arial" w:ascii="Arial" w:hAnsi="Arial"/>
          <w:spacing w:val="1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число    1    4</w:t>
        <w:tab/>
        <w:t>месяц    1    1</w:t>
        <w:tab/>
        <w:t>год   2     0    2    4</w:t>
        <w:tab/>
        <w:t>Срок пребывания до:</w:t>
        <w:tab/>
        <w:t xml:space="preserve">число    1    4  </w:t>
        <w:tab/>
        <w:t>месяц    1    2</w:t>
        <w:tab/>
        <w:t>год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autoSpaceDE w:val="false"/>
        <w:spacing w:lineRule="auto" w:line="240" w:before="41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01825</wp:posOffset>
                </wp:positionH>
                <wp:positionV relativeFrom="paragraph">
                  <wp:posOffset>-23495</wp:posOffset>
                </wp:positionV>
                <wp:extent cx="660400" cy="17970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79640"/>
                          <a:chOff x="0" y="0"/>
                          <a:chExt cx="6602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-1.85pt;width:52pt;height:14.15pt" coordorigin="2995,-37" coordsize="1040,283">
                <v:rect id="shape_0" stroked="t" o:allowincell="f" style="position:absolute;left:2995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37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7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9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62250</wp:posOffset>
                </wp:positionH>
                <wp:positionV relativeFrom="paragraph">
                  <wp:posOffset>-23495</wp:posOffset>
                </wp:positionV>
                <wp:extent cx="1177290" cy="17970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79640"/>
                          <a:chOff x="0" y="0"/>
                          <a:chExt cx="1177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1.85pt;width:92.75pt;height:14.15pt" coordorigin="4350,-37" coordsize="1855,283">
                <v:rect id="shape_0" stroked="t" o:allowincell="f" style="position:absolute;left:4350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-3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Миграционная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карта:   </w:t>
      </w:r>
      <w:r>
        <w:rPr>
          <w:rFonts w:cs="Arial" w:ascii="Arial" w:hAnsi="Arial"/>
          <w:spacing w:val="4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ерия  М    К    -      8</w:t>
        <w:tab/>
        <w:t>№   8     9    9    8     7     7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12850</wp:posOffset>
                </wp:positionH>
                <wp:positionV relativeFrom="paragraph">
                  <wp:posOffset>12700</wp:posOffset>
                </wp:positionV>
                <wp:extent cx="3242310" cy="180975"/>
                <wp:effectExtent l="635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pt;width:255.3pt;height:14.25pt" coordorigin="1910,20" coordsize="5106,285">
                <v:rect id="shape_0" stroked="t" o:allowincell="f" style="position:absolute;left:6789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20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Сведения</w:t>
      </w:r>
    </w:p>
    <w:p>
      <w:pPr>
        <w:pStyle w:val="Normal"/>
        <w:widowControl w:val="false"/>
        <w:autoSpaceDE w:val="false"/>
        <w:spacing w:lineRule="exact" w:line="160" w:before="3" w:after="0"/>
        <w:ind w:left="349" w:right="95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12850</wp:posOffset>
                </wp:positionH>
                <wp:positionV relativeFrom="paragraph">
                  <wp:posOffset>147320</wp:posOffset>
                </wp:positionV>
                <wp:extent cx="3242310" cy="18097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1.6pt;width:255.3pt;height:14.25pt" coordorigin="1910,232" coordsize="5106,285">
                <v:rect id="shape_0" stroked="t" o:allowincell="f" style="position:absolute;left:6789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232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12850</wp:posOffset>
                </wp:positionH>
                <wp:positionV relativeFrom="paragraph">
                  <wp:posOffset>384810</wp:posOffset>
                </wp:positionV>
                <wp:extent cx="3242310" cy="18034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0360"/>
                          <a:chOff x="0" y="0"/>
                          <a:chExt cx="3242160" cy="18036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30.3pt;width:255.3pt;height:14.2pt" coordorigin="1910,606" coordsize="5106,284">
                <v:rect id="shape_0" stroked="t" o:allowincell="f" style="position:absolute;left:6789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606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онных представител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х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2" w:after="0"/>
        <w:ind w:left="6936" w:right="48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2850</wp:posOffset>
                </wp:positionH>
                <wp:positionV relativeFrom="paragraph">
                  <wp:posOffset>-431165</wp:posOffset>
                </wp:positionV>
                <wp:extent cx="3242310" cy="180975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-33.95pt;width:255.3pt;height:14.25pt" coordorigin="1910,-679" coordsize="5106,285">
                <v:rect id="shape_0" stroked="t" o:allowincell="f" style="position:absolute;left:6789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679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Отметка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 подтверждении выполнения принимающей стороной и иностранным гражданином действий, необходимых для его постановки на учет</w:t>
      </w:r>
    </w:p>
    <w:p>
      <w:pPr>
        <w:pStyle w:val="Normal"/>
        <w:widowControl w:val="false"/>
        <w:autoSpaceDE w:val="false"/>
        <w:spacing w:lineRule="auto" w:line="240" w:before="0" w:after="0"/>
        <w:ind w:right="1565" w:hanging="0"/>
        <w:jc w:val="right"/>
        <w:rPr/>
      </w:pP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есту пребывания</w:t>
      </w:r>
    </w:p>
    <w:p>
      <w:pPr>
        <w:pStyle w:val="Normal"/>
        <w:widowControl w:val="false"/>
        <w:tabs>
          <w:tab w:val="clear" w:pos="708"/>
          <w:tab w:val="left" w:pos="4960" w:leader="none"/>
          <w:tab w:val="left" w:pos="10860" w:leader="none"/>
        </w:tabs>
        <w:autoSpaceDE w:val="false"/>
        <w:spacing w:lineRule="exact" w:line="139" w:before="75" w:after="0"/>
        <w:ind w:left="11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w w:val="210"/>
          <w:position w:val="-2"/>
          <w:sz w:val="14"/>
          <w:szCs w:val="14"/>
          <w:u w:val="thick"/>
        </w:rPr>
        <w:t xml:space="preserve"> </w:t>
      </w:r>
      <w:r>
        <w:rPr>
          <w:rFonts w:cs="Arial" w:ascii="Arial" w:hAnsi="Arial"/>
          <w:position w:val="-2"/>
          <w:sz w:val="14"/>
          <w:szCs w:val="14"/>
          <w:u w:val="thick"/>
        </w:rPr>
        <w:tab/>
        <w:t xml:space="preserve">  </w:t>
      </w:r>
      <w:r>
        <w:rPr>
          <w:rFonts w:cs="Arial" w:ascii="Arial" w:hAnsi="Arial"/>
          <w:position w:val="-2"/>
          <w:sz w:val="14"/>
          <w:szCs w:val="14"/>
        </w:rPr>
        <w:t xml:space="preserve">Линия отрыва  </w:t>
      </w:r>
      <w:r>
        <w:rPr>
          <w:rFonts w:cs="Arial" w:ascii="Arial" w:hAnsi="Arial"/>
          <w:spacing w:val="-13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210"/>
          <w:position w:val="-2"/>
          <w:sz w:val="14"/>
          <w:szCs w:val="14"/>
          <w:u w:val="thick"/>
        </w:rPr>
        <w:t xml:space="preserve"> </w:t>
      </w:r>
      <w:r>
        <w:rPr>
          <w:rFonts w:cs="Arial" w:ascii="Arial" w:hAnsi="Arial"/>
          <w:position w:val="-2"/>
          <w:sz w:val="14"/>
          <w:szCs w:val="14"/>
          <w:u w:val="thick"/>
        </w:rPr>
        <w:tab/>
      </w:r>
    </w:p>
    <w:p>
      <w:pPr>
        <w:pStyle w:val="Normal"/>
        <w:widowControl w:val="false"/>
        <w:autoSpaceDE w:val="false"/>
        <w:spacing w:lineRule="exact" w:line="131" w:before="0" w:after="0"/>
        <w:ind w:left="35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1"/>
          <w:sz w:val="15"/>
          <w:szCs w:val="15"/>
        </w:rPr>
        <w:t>Настоящим</w:t>
      </w:r>
      <w:r>
        <w:rPr>
          <w:rFonts w:cs="Arial" w:ascii="Arial" w:hAnsi="Arial"/>
          <w:spacing w:val="14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подтверждается, что</w:t>
      </w:r>
    </w:p>
    <w:p>
      <w:pPr>
        <w:pStyle w:val="Normal"/>
        <w:widowControl w:val="false"/>
        <w:autoSpaceDE w:val="false"/>
        <w:spacing w:lineRule="auto" w:line="240" w:before="72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40765</wp:posOffset>
                </wp:positionH>
                <wp:positionV relativeFrom="paragraph">
                  <wp:posOffset>9525</wp:posOffset>
                </wp:positionV>
                <wp:extent cx="5996305" cy="180975"/>
                <wp:effectExtent l="635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81080"/>
                          <a:chOff x="0" y="0"/>
                          <a:chExt cx="5996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0.75pt;width:472.15pt;height:14.25pt" coordorigin="1639,15" coordsize="9443,285">
                <v:rect id="shape_0" stroked="t" o:allowincell="f" style="position:absolute;left:1639;top: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auto" w:line="278" w:before="80" w:after="0"/>
        <w:ind w:left="349" w:right="965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40765</wp:posOffset>
                </wp:positionH>
                <wp:positionV relativeFrom="paragraph">
                  <wp:posOffset>100330</wp:posOffset>
                </wp:positionV>
                <wp:extent cx="5996305" cy="18034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80360"/>
                          <a:chOff x="0" y="0"/>
                          <a:chExt cx="5996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7.9pt;width:472.15pt;height:14.2pt" coordorigin="1639,158" coordsize="9443,284">
                <v:rect id="shape_0" stroked="t" o:allowincell="f" style="position:absolute;left:1639;top:158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58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07770</wp:posOffset>
                </wp:positionH>
                <wp:positionV relativeFrom="paragraph">
                  <wp:posOffset>330200</wp:posOffset>
                </wp:positionV>
                <wp:extent cx="5822950" cy="18034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80360"/>
                          <a:chOff x="0" y="0"/>
                          <a:chExt cx="5823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26pt;width:458.5pt;height:14.2pt" coordorigin="1902,520" coordsize="9170,284">
                <v:rect id="shape_0" stroked="t" o:allowincell="f" style="position:absolute;left:1902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7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43;top:520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1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8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5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2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799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69;top:520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26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696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6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3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2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2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3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0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79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9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5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6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 xml:space="preserve">Имя Отчество </w:t>
      </w:r>
    </w:p>
    <w:p>
      <w:pPr>
        <w:pStyle w:val="Normal"/>
        <w:widowControl w:val="false"/>
        <w:autoSpaceDE w:val="false"/>
        <w:spacing w:lineRule="auto" w:line="278" w:before="80" w:after="0"/>
        <w:ind w:left="349" w:right="965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8" w:before="80" w:after="0"/>
        <w:ind w:left="349" w:right="965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ражданство,</w:t>
      </w:r>
    </w:p>
    <w:p>
      <w:pPr>
        <w:pStyle w:val="Normal"/>
        <w:widowControl w:val="false"/>
        <w:autoSpaceDE w:val="false"/>
        <w:spacing w:lineRule="exact" w:line="145" w:before="0" w:after="0"/>
        <w:ind w:left="34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данство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560" w:leader="none"/>
          <w:tab w:val="left" w:pos="3600" w:leader="none"/>
          <w:tab w:val="left" w:pos="5220" w:leader="none"/>
          <w:tab w:val="left" w:pos="6160" w:leader="none"/>
          <w:tab w:val="left" w:pos="7520" w:leader="none"/>
        </w:tabs>
        <w:autoSpaceDE w:val="false"/>
        <w:spacing w:lineRule="auto" w:line="240" w:before="0" w:after="0"/>
        <w:ind w:left="349" w:hanging="0"/>
        <w:rPr>
          <w:rFonts w:ascii="Arial" w:hAnsi="Arial" w:cs="Arial"/>
          <w:position w:val="-9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55115</wp:posOffset>
                </wp:positionH>
                <wp:positionV relativeFrom="paragraph">
                  <wp:posOffset>-32385</wp:posOffset>
                </wp:positionV>
                <wp:extent cx="316865" cy="18034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-2.55pt;width:24.95pt;height:14.2pt" coordorigin="2449,-51" coordsize="499,284">
                <v:rect id="shape_0" stroked="t" o:allowincell="f" style="position:absolute;left:2449;top:-51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40915</wp:posOffset>
                </wp:positionH>
                <wp:positionV relativeFrom="paragraph">
                  <wp:posOffset>-32385</wp:posOffset>
                </wp:positionV>
                <wp:extent cx="316865" cy="18034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-2.55pt;width:24.95pt;height:14.2pt" coordorigin="3529,-51" coordsize="499,284">
                <v:rect id="shape_0" stroked="t" o:allowincell="f" style="position:absolute;left:3529;top:-51;width:228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1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55265</wp:posOffset>
                </wp:positionH>
                <wp:positionV relativeFrom="paragraph">
                  <wp:posOffset>-29210</wp:posOffset>
                </wp:positionV>
                <wp:extent cx="661035" cy="18034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80360"/>
                          <a:chOff x="0" y="0"/>
                          <a:chExt cx="6609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2.3pt;width:52.05pt;height:14.2pt" coordorigin="4339,-46" coordsize="1041,284">
                <v:rect id="shape_0" stroked="t" o:allowincell="f" style="position:absolute;left:4339;top:-46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0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2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50740</wp:posOffset>
                </wp:positionH>
                <wp:positionV relativeFrom="paragraph">
                  <wp:posOffset>-11430</wp:posOffset>
                </wp:positionV>
                <wp:extent cx="143510" cy="178435"/>
                <wp:effectExtent l="635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2pt;margin-top:-0.9pt;width:11.25pt;height:1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18150</wp:posOffset>
                </wp:positionH>
                <wp:positionV relativeFrom="paragraph">
                  <wp:posOffset>-11430</wp:posOffset>
                </wp:positionV>
                <wp:extent cx="143510" cy="17843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-0.9pt;width:11.25pt;height:1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9"/>
          <w:sz w:val="15"/>
          <w:szCs w:val="15"/>
        </w:rPr>
        <w:t>рождения: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560" w:leader="none"/>
          <w:tab w:val="left" w:pos="3600" w:leader="none"/>
          <w:tab w:val="left" w:pos="5220" w:leader="none"/>
          <w:tab w:val="left" w:pos="6160" w:leader="none"/>
          <w:tab w:val="left" w:pos="7520" w:leader="none"/>
        </w:tabs>
        <w:autoSpaceDE w:val="false"/>
        <w:spacing w:lineRule="auto" w:line="240" w:before="0" w:after="0"/>
        <w:ind w:left="349" w:hanging="0"/>
        <w:rPr/>
      </w:pPr>
      <w:r>
        <w:rPr>
          <w:rFonts w:cs="Arial" w:ascii="Arial" w:hAnsi="Arial"/>
          <w:sz w:val="15"/>
          <w:szCs w:val="15"/>
        </w:rPr>
        <w:t>число</w:t>
        <w:tab/>
        <w:t>месяц</w:t>
        <w:tab/>
        <w:t>год</w:t>
        <w:tab/>
        <w:t>Пол:</w:t>
        <w:tab/>
        <w:t>М</w:t>
      </w:r>
      <w:r>
        <w:rPr>
          <w:rFonts w:cs="Arial" w:ascii="Arial" w:hAnsi="Arial"/>
          <w:spacing w:val="-1"/>
          <w:sz w:val="15"/>
          <w:szCs w:val="15"/>
        </w:rPr>
        <w:t>у</w:t>
      </w:r>
      <w:r>
        <w:rPr>
          <w:rFonts w:cs="Arial" w:ascii="Arial" w:hAnsi="Arial"/>
          <w:sz w:val="15"/>
          <w:szCs w:val="15"/>
        </w:rPr>
        <w:t>жской</w:t>
        <w:tab/>
        <w:t>Женский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0" w:leader="none"/>
          <w:tab w:val="left" w:pos="7980" w:leader="none"/>
        </w:tabs>
        <w:autoSpaceDE w:val="false"/>
        <w:spacing w:lineRule="auto" w:line="240" w:before="0" w:after="0"/>
        <w:ind w:left="349" w:hanging="0"/>
        <w:rPr/>
      </w:pPr>
      <w:r>
        <w:rPr>
          <w:rFonts w:cs="Arial" w:ascii="Arial" w:hAnsi="Arial"/>
          <w:position w:val="1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09895</wp:posOffset>
                </wp:positionH>
                <wp:positionV relativeFrom="paragraph">
                  <wp:posOffset>-65405</wp:posOffset>
                </wp:positionV>
                <wp:extent cx="1520825" cy="17970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79640"/>
                          <a:chOff x="0" y="0"/>
                          <a:chExt cx="1521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-5.15pt;width:119.75pt;height:14.15pt" coordorigin="8677,-103" coordsize="2395,283">
                <v:rect id="shape_0" stroked="t" o:allowincell="f" style="position:absolute;left:8677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7;top:-103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18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0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2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3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5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5;top:-103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6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Документ,</w:t>
      </w:r>
      <w:r>
        <w:rPr>
          <w:rFonts w:cs="Arial" w:ascii="Arial" w:hAnsi="Arial"/>
          <w:spacing w:val="14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удостоверяющий личность:</w:t>
      </w:r>
      <w:r>
        <w:rPr>
          <w:rFonts w:cs="Arial" w:ascii="Arial" w:hAnsi="Arial"/>
          <w:spacing w:val="-25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Вид</w:t>
        <w:tab/>
      </w:r>
      <w:r>
        <w:rPr>
          <w:rFonts w:cs="Arial" w:ascii="Arial" w:hAnsi="Arial"/>
          <w:sz w:val="15"/>
          <w:szCs w:val="15"/>
        </w:rPr>
        <w:t>Серия</w:t>
        <w:tab/>
        <w:t>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51375</wp:posOffset>
                </wp:positionH>
                <wp:positionV relativeFrom="paragraph">
                  <wp:posOffset>-59690</wp:posOffset>
                </wp:positionV>
                <wp:extent cx="662940" cy="1809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25pt;mso-wrap-distance-left:9.05pt;mso-wrap-distance-right:9.05pt;mso-wrap-distance-top:0pt;mso-wrap-distance-bottom:0pt;margin-top:-4.7pt;mso-position-vertical-relative:text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22525</wp:posOffset>
                </wp:positionH>
                <wp:positionV relativeFrom="paragraph">
                  <wp:posOffset>-71755</wp:posOffset>
                </wp:positionV>
                <wp:extent cx="1866900" cy="1809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25pt;mso-wrap-distance-left:9.05pt;mso-wrap-distance-right:9.05pt;mso-wrap-distance-top:0pt;mso-wrap-distance-bottom:0pt;margin-top:-5.65pt;mso-position-vertical-relative:text;margin-left:19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9" w:right="4987" w:firstLine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83665</wp:posOffset>
                </wp:positionH>
                <wp:positionV relativeFrom="paragraph">
                  <wp:posOffset>154940</wp:posOffset>
                </wp:positionV>
                <wp:extent cx="5651500" cy="18034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80360"/>
                          <a:chOff x="0" y="0"/>
                          <a:chExt cx="56516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2.2pt;width:445pt;height:14.2pt" coordorigin="2179,244" coordsize="8900,284">
                <v:rect id="shape_0" stroked="t" o:allowincell="f" style="position:absolute;left:2179;top:244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4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5;top:244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2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4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8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8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5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1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1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в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установленном порядке уведомил о прибытии в место пребывания по адресу: Область, край,</w:t>
      </w:r>
    </w:p>
    <w:p>
      <w:pPr>
        <w:pStyle w:val="Normal"/>
        <w:widowControl w:val="false"/>
        <w:autoSpaceDE w:val="false"/>
        <w:spacing w:lineRule="exact" w:line="164" w:before="0" w:after="0"/>
        <w:ind w:left="349" w:hanging="0"/>
        <w:rPr/>
      </w:pPr>
      <w:r>
        <w:rPr>
          <w:rFonts w:cs="Arial" w:ascii="Arial" w:hAnsi="Arial"/>
          <w:sz w:val="15"/>
          <w:szCs w:val="15"/>
        </w:rPr>
        <w:t>республика,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АО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40765</wp:posOffset>
                </wp:positionH>
                <wp:positionV relativeFrom="paragraph">
                  <wp:posOffset>-37465</wp:posOffset>
                </wp:positionV>
                <wp:extent cx="5996305" cy="179705"/>
                <wp:effectExtent l="635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79640"/>
                          <a:chOff x="0" y="0"/>
                          <a:chExt cx="5996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-2.95pt;width:472.15pt;height:14.15pt" coordorigin="1639,-59" coordsize="9443,283">
                <v:rect id="shape_0" stroked="t" o:allowincell="f" style="position:absolute;left:1639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right="93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83665</wp:posOffset>
                </wp:positionH>
                <wp:positionV relativeFrom="paragraph">
                  <wp:posOffset>24130</wp:posOffset>
                </wp:positionV>
                <wp:extent cx="5651500" cy="180975"/>
                <wp:effectExtent l="635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81080"/>
                          <a:chOff x="0" y="0"/>
                          <a:chExt cx="56516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.9pt;width:445pt;height:14.25pt" coordorigin="2179,38" coordsize="8900,285">
                <v:rect id="shape_0" stroked="t" o:allowincell="f" style="position:absolute;left:2179;top:38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4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5;top:38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2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4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8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8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5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1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1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Город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или другой населенный пункт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41400</wp:posOffset>
                </wp:positionH>
                <wp:positionV relativeFrom="paragraph">
                  <wp:posOffset>-37465</wp:posOffset>
                </wp:positionV>
                <wp:extent cx="5996305" cy="17970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79640"/>
                          <a:chOff x="0" y="0"/>
                          <a:chExt cx="5996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2.95pt;width:472.15pt;height:14.15pt" coordorigin="1640,-59" coordsize="9443,283">
                <v:rect id="shape_0" stroked="t" o:allowincell="f" style="position:absolute;left:164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9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6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680" w:leader="none"/>
          <w:tab w:val="left" w:pos="5560" w:leader="none"/>
        </w:tabs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68045</wp:posOffset>
                </wp:positionH>
                <wp:positionV relativeFrom="paragraph">
                  <wp:posOffset>-29210</wp:posOffset>
                </wp:positionV>
                <wp:extent cx="661035" cy="17970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79640"/>
                          <a:chOff x="0" y="0"/>
                          <a:chExt cx="660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-2.3pt;width:52.1pt;height:14.15pt" coordorigin="1367,-46" coordsize="1042,283">
                <v:rect id="shape_0" stroked="t" o:allowincell="f" style="position:absolute;left:1367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639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46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0657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-2.3pt;width:52.1pt;height:14.15pt" coordorigin="6782,-46" coordsize="1042,283">
                <v:rect id="shape_0" stroked="t" o:allowincell="f" style="position:absolute;left:678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0627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-2.3pt;width:52.1pt;height:14.15pt" coordorigin="3002,-46" coordsize="1042,283">
                <v:rect id="shape_0" stroked="t" o:allowincell="f" style="position:absolute;left:300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4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1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0642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-2.3pt;width:52.1pt;height:14.15pt" coordorigin="4892,-46" coordsize="1042,283">
                <v:rect id="shape_0" stroked="t" o:allowincell="f" style="position:absolute;left:489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Дом</w:t>
        <w:tab/>
        <w:t>Корпус</w:t>
        <w:tab/>
        <w:t>Строение</w:t>
        <w:tab/>
        <w:t>Квартира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3100" w:leader="none"/>
          <w:tab w:val="left" w:pos="4160" w:leader="none"/>
        </w:tabs>
        <w:autoSpaceDE w:val="false"/>
        <w:spacing w:lineRule="exact" w:line="169" w:before="0" w:after="0"/>
        <w:ind w:left="362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07540</wp:posOffset>
                </wp:positionH>
                <wp:positionV relativeFrom="paragraph">
                  <wp:posOffset>-29845</wp:posOffset>
                </wp:positionV>
                <wp:extent cx="317500" cy="180340"/>
                <wp:effectExtent l="127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-2.35pt;width:25pt;height:14.2pt" coordorigin="3004,-47" coordsize="500,284">
                <v:rect id="shape_0" stroked="t" o:allowincell="f" style="position:absolute;left:3004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7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93340</wp:posOffset>
                </wp:positionH>
                <wp:positionV relativeFrom="paragraph">
                  <wp:posOffset>-29845</wp:posOffset>
                </wp:positionV>
                <wp:extent cx="317500" cy="180340"/>
                <wp:effectExtent l="127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-2.35pt;width:25pt;height:14.2pt" coordorigin="4084,-47" coordsize="500,284">
                <v:rect id="shape_0" stroked="t" o:allowincell="f" style="position:absolute;left:4084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7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07690</wp:posOffset>
                </wp:positionH>
                <wp:positionV relativeFrom="paragraph">
                  <wp:posOffset>-29210</wp:posOffset>
                </wp:positionV>
                <wp:extent cx="661670" cy="180340"/>
                <wp:effectExtent l="635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2.3pt;width:52.1pt;height:14.2pt" coordorigin="4894,-46" coordsize="1042,284">
                <v:rect id="shape_0" stroked="t" o:allowincell="f" style="position:absolute;left:4894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6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8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9;top:-4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Срок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пребывания до:</w:t>
        <w:tab/>
        <w:t>число</w:t>
        <w:tab/>
        <w:t>месяц</w:t>
        <w:tab/>
        <w:t>год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2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786245</wp:posOffset>
                </wp:positionH>
                <wp:positionV relativeFrom="page">
                  <wp:posOffset>10039985</wp:posOffset>
                </wp:positionV>
                <wp:extent cx="125095" cy="12509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35pt;margin-top:790.5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5310</wp:posOffset>
                </wp:positionH>
                <wp:positionV relativeFrom="paragraph">
                  <wp:posOffset>35560</wp:posOffset>
                </wp:positionV>
                <wp:extent cx="144145" cy="144145"/>
                <wp:effectExtent l="635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.8pt;width:11.35pt;height:11.35pt" coordorigin="906,56" coordsize="227,227">
                <v:rect id="shape_0" fillcolor="black" stroked="f" o:allowincell="f" style="position:absolute;left:907;top:56;width:225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6;top:56;width:225;height:22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ОТРЫВНАЯ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ЧАСТЬ БЛАНК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РИБЫТИИ ИНОСТРАННОГО ГРАЖДАНИНА В МЕСТО ПРЕБЫ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81015</wp:posOffset>
                </wp:positionH>
                <wp:positionV relativeFrom="paragraph">
                  <wp:posOffset>-155575</wp:posOffset>
                </wp:positionV>
                <wp:extent cx="240030" cy="24320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  <w:gridCol w:w="198"/>
                              <w:gridCol w:w="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15pt;mso-wrap-distance-left:9.05pt;mso-wrap-distance-right:9.05pt;mso-wrap-distance-top:0pt;mso-wrap-distance-bottom:0pt;margin-top:-12.25pt;mso-position-vertical-relative:text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  <w:gridCol w:w="198"/>
                        <w:gridCol w:w="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82" w:after="0"/>
        <w:ind w:right="90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03390</wp:posOffset>
                </wp:positionH>
                <wp:positionV relativeFrom="paragraph">
                  <wp:posOffset>127635</wp:posOffset>
                </wp:positionV>
                <wp:extent cx="127000" cy="127000"/>
                <wp:effectExtent l="1270" t="127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10.05pt;width:10pt;height:10pt" coordorigin="10714,201" coordsize="200,200">
                <v:rect id="shape_0" fillcolor="black" stroked="f" o:allowincell="f" style="position:absolute;left:10714;top:201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714;top:201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Оборотная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сторон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6420</wp:posOffset>
                </wp:positionH>
                <wp:positionV relativeFrom="paragraph">
                  <wp:posOffset>-265430</wp:posOffset>
                </wp:positionV>
                <wp:extent cx="144145" cy="144145"/>
                <wp:effectExtent l="1905" t="127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20.9pt;width:11.35pt;height:11.35pt" coordorigin="892,-418" coordsize="227,227">
                <v:rect id="shape_0" fillcolor="black" stroked="f" o:allowincell="f" style="position:absolute;left:892;top:-418;width:226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2;top:-418;width:226;height:22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Пожалуйста,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заполняйте форму на русском языке, ручкой с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чёрными </w:t>
      </w:r>
      <w:r>
        <w:rPr>
          <w:rFonts w:cs="Arial" w:ascii="Arial" w:hAnsi="Arial"/>
          <w:sz w:val="15"/>
          <w:szCs w:val="15"/>
        </w:rPr>
        <w:t xml:space="preserve">или </w:t>
      </w:r>
      <w:r>
        <w:rPr>
          <w:rFonts w:cs="Arial" w:ascii="Arial" w:hAnsi="Arial"/>
          <w:b/>
          <w:bCs/>
          <w:sz w:val="15"/>
          <w:szCs w:val="15"/>
        </w:rPr>
        <w:t>тёмно-синими</w:t>
      </w:r>
      <w:r>
        <w:rPr>
          <w:rFonts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чернилами, разборчиво,</w:t>
      </w:r>
    </w:p>
    <w:p>
      <w:pPr>
        <w:pStyle w:val="Normal"/>
        <w:widowControl w:val="false"/>
        <w:autoSpaceDE w:val="false"/>
        <w:spacing w:lineRule="exact" w:line="168" w:before="0" w:after="0"/>
        <w:ind w:left="333" w:hanging="0"/>
        <w:rPr/>
      </w:pPr>
      <w:r>
        <w:rPr>
          <w:rFonts w:cs="Arial" w:ascii="Arial" w:hAnsi="Arial"/>
          <w:b/>
          <w:bCs/>
          <w:position w:val="-1"/>
          <w:sz w:val="15"/>
          <w:szCs w:val="15"/>
        </w:rPr>
        <w:t>заглавными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печатными буквами </w:t>
      </w:r>
      <w:r>
        <w:rPr>
          <w:rFonts w:cs="Arial" w:ascii="Arial" w:hAnsi="Arial"/>
          <w:sz w:val="15"/>
          <w:szCs w:val="15"/>
        </w:rPr>
        <w:t>и цифрами по следующим образцам: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6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72"/>
        <w:gridCol w:w="270"/>
        <w:gridCol w:w="271"/>
        <w:gridCol w:w="272"/>
        <w:gridCol w:w="271"/>
        <w:gridCol w:w="272"/>
        <w:gridCol w:w="270"/>
        <w:gridCol w:w="272"/>
        <w:gridCol w:w="272"/>
        <w:gridCol w:w="270"/>
        <w:gridCol w:w="272"/>
        <w:gridCol w:w="271"/>
        <w:gridCol w:w="272"/>
        <w:gridCol w:w="271"/>
        <w:gridCol w:w="270"/>
        <w:gridCol w:w="272"/>
        <w:gridCol w:w="271"/>
        <w:gridCol w:w="272"/>
        <w:gridCol w:w="271"/>
        <w:gridCol w:w="271"/>
        <w:gridCol w:w="271"/>
        <w:gridCol w:w="271"/>
        <w:gridCol w:w="272"/>
        <w:gridCol w:w="271"/>
        <w:gridCol w:w="272"/>
        <w:gridCol w:w="292"/>
        <w:gridCol w:w="249"/>
        <w:gridCol w:w="272"/>
        <w:gridCol w:w="271"/>
        <w:gridCol w:w="249"/>
        <w:gridCol w:w="293"/>
        <w:gridCol w:w="272"/>
        <w:gridCol w:w="272"/>
        <w:gridCol w:w="249"/>
        <w:gridCol w:w="271"/>
        <w:gridCol w:w="248"/>
      </w:tblGrid>
      <w:tr>
        <w:trPr>
          <w:trHeight w:val="282" w:hRule="exact"/>
        </w:trPr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А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Г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З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И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Й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М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Н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О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П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Р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Ф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Х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Ц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59"/>
                <w:sz w:val="24"/>
                <w:szCs w:val="24"/>
              </w:rPr>
              <w:t>Ш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59"/>
                <w:sz w:val="24"/>
                <w:szCs w:val="24"/>
              </w:rPr>
              <w:t>Щ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sz w:val="24"/>
                <w:szCs w:val="24"/>
              </w:rPr>
            </w:pPr>
            <w:r>
              <w:rPr>
                <w:w w:val="58"/>
                <w:sz w:val="24"/>
                <w:szCs w:val="24"/>
              </w:rPr>
              <w:t>Ю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" w:hanging="0"/>
              <w:rPr>
                <w:sz w:val="24"/>
                <w:szCs w:val="24"/>
              </w:rPr>
            </w:pPr>
            <w:r>
              <w:rPr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5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5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43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A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C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107"/>
                <w:position w:val="-2"/>
                <w:sz w:val="24"/>
                <w:szCs w:val="24"/>
              </w:rPr>
              <w:t>F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154"/>
                <w:position w:val="-2"/>
                <w:sz w:val="24"/>
                <w:szCs w:val="24"/>
              </w:rPr>
              <w:t>J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K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L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67"/>
                <w:position w:val="-2"/>
                <w:sz w:val="24"/>
                <w:szCs w:val="24"/>
              </w:rPr>
              <w:t>M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O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107"/>
                <w:position w:val="-2"/>
                <w:sz w:val="24"/>
                <w:szCs w:val="24"/>
              </w:rPr>
              <w:t>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Q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107"/>
                <w:position w:val="-2"/>
                <w:sz w:val="24"/>
                <w:szCs w:val="24"/>
              </w:rPr>
              <w:t>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63"/>
                <w:position w:val="-2"/>
                <w:sz w:val="24"/>
                <w:szCs w:val="24"/>
              </w:rPr>
              <w:t>W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Z</w:t>
            </w:r>
          </w:p>
        </w:tc>
        <w:tc>
          <w:tcPr>
            <w:tcW w:w="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40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2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2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20" w:h="16838"/>
          <w:pgMar w:left="4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33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63980</wp:posOffset>
                </wp:positionH>
                <wp:positionV relativeFrom="paragraph">
                  <wp:posOffset>3810</wp:posOffset>
                </wp:positionV>
                <wp:extent cx="5657215" cy="180975"/>
                <wp:effectExtent l="1270" t="1905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0.3pt;width:445.45pt;height:14.25pt" coordorigin="2148,6" coordsize="8909,285">
                <v:rect id="shape_0" stroked="t" o:allowincell="f" style="position:absolute;left:214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6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Область, край, республика, АО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31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ород или д населён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19175</wp:posOffset>
                </wp:positionH>
                <wp:positionV relativeFrom="paragraph">
                  <wp:posOffset>-217170</wp:posOffset>
                </wp:positionV>
                <wp:extent cx="6003925" cy="64325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-45" w:right="39" w:firstLine="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угой й пунк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50.65pt;mso-wrap-distance-left:9.05pt;mso-wrap-distance-right:9.05pt;mso-wrap-distance-top:0pt;mso-wrap-distance-bottom:0pt;margin-top:-17.1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521" w:type="dxa"/>
                            <w:gridSpan w:val="2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-45" w:right="39" w:firstLine="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угой й пункт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9" w:before="88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2.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СВЕДЕНИЯ О МЕСТЕ ПРЕБЫВАНИЯ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1438" w:space="302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3660" w:leader="none"/>
          <w:tab w:val="left" w:pos="5540" w:leader="none"/>
          <w:tab w:val="left" w:pos="7560" w:leader="none"/>
        </w:tabs>
        <w:autoSpaceDE w:val="false"/>
        <w:spacing w:lineRule="exact" w:line="169" w:before="41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25110</wp:posOffset>
                </wp:positionH>
                <wp:positionV relativeFrom="paragraph">
                  <wp:posOffset>-3175</wp:posOffset>
                </wp:positionV>
                <wp:extent cx="1696085" cy="179705"/>
                <wp:effectExtent l="1270" t="1905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79640"/>
                          <a:chOff x="0" y="0"/>
                          <a:chExt cx="1695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-0.25pt;width:133.6pt;height:14.15pt" coordorigin="8386,-5" coordsize="2672,283">
                <v:rect id="shape_0" stroked="t" o:allowincell="f" style="position:absolute;left:8386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58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8;top:-5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0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1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5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6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-5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w:t xml:space="preserve">Дом         0   </w:t>
      </w:r>
      <w:r>
        <w:rPr>
          <w:rFonts w:cs="Arial" w:ascii="Arial" w:hAnsi="Arial"/>
          <w:position w:val="-1"/>
          <w:sz w:val="16"/>
          <w:szCs w:val="15"/>
        </w:rPr>
        <w:t xml:space="preserve"> 6   4</w:t>
      </w:r>
      <w:r>
        <w:rPr>
          <w:rFonts w:cs="Arial" w:ascii="Arial" w:hAnsi="Arial"/>
          <w:position w:val="-1"/>
          <w:sz w:val="15"/>
          <w:szCs w:val="15"/>
        </w:rPr>
        <w:tab/>
        <w:t>Корпус</w:t>
        <w:tab/>
        <w:t>Строение</w:t>
        <w:tab/>
        <w:t xml:space="preserve">Квартира    0     0    </w:t>
      </w:r>
      <w:r>
        <w:rPr>
          <w:rFonts w:cs="Arial" w:ascii="Arial" w:hAnsi="Arial"/>
          <w:position w:val="-1"/>
          <w:sz w:val="16"/>
          <w:szCs w:val="15"/>
        </w:rPr>
        <w:t>8</w:t>
      </w:r>
      <w:r>
        <w:rPr>
          <w:rFonts w:cs="Arial" w:ascii="Arial" w:hAnsi="Arial"/>
          <w:position w:val="-1"/>
          <w:sz w:val="15"/>
          <w:szCs w:val="15"/>
        </w:rPr>
        <w:tab/>
        <w:t>Те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47090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2"/>
                              <w:gridCol w:w="25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2"/>
                        <w:gridCol w:w="25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880235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86735</wp:posOffset>
                </wp:positionH>
                <wp:positionV relativeFrom="paragraph">
                  <wp:posOffset>-3810</wp:posOffset>
                </wp:positionV>
                <wp:extent cx="663575" cy="18097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72"/>
                              <w:gridCol w:w="271"/>
                              <w:gridCol w:w="24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4.25pt;mso-wrap-distance-left:9.05pt;mso-wrap-distance-right:9.05pt;mso-wrap-distance-top:0pt;mso-wrap-distance-bottom:0pt;margin-top:-0.3pt;mso-position-vertical-relative:text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72"/>
                        <w:gridCol w:w="271"/>
                        <w:gridCol w:w="24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291965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51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33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51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-29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5"/>
          <w:szCs w:val="15"/>
        </w:rPr>
        <w:t xml:space="preserve">Фамилия               </w:t>
      </w:r>
      <w:r>
        <w:rPr>
          <w:rFonts w:cs="Arial" w:ascii="Arial" w:hAnsi="Arial"/>
          <w:sz w:val="16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33" w:right="-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мя, Отче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ragraph">
                  <wp:posOffset>41275</wp:posOffset>
                </wp:positionV>
                <wp:extent cx="2409190" cy="182880"/>
                <wp:effectExtent l="0" t="0" r="0" b="0"/>
                <wp:wrapSquare wrapText="bothSides"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4pt;mso-wrap-distance-left:9pt;mso-wrap-distance-right:9pt;mso-wrap-distance-top:0pt;mso-wrap-distance-bottom:0pt;margin-top:3.2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1" w:after="0"/>
        <w:ind w:left="2996" w:right="3488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3.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СВЕДЕНИЯ О ПРИНИМАЮЩЕЙ СТОРОНЕ</w:t>
      </w:r>
    </w:p>
    <w:p>
      <w:pPr>
        <w:pStyle w:val="Normal"/>
        <w:widowControl w:val="false"/>
        <w:tabs>
          <w:tab w:val="clear" w:pos="708"/>
          <w:tab w:val="left" w:pos="6880" w:leader="none"/>
          <w:tab w:val="left" w:pos="8440" w:leader="none"/>
        </w:tabs>
        <w:autoSpaceDE w:val="false"/>
        <w:spacing w:lineRule="auto" w:line="240" w:before="25" w:after="0"/>
        <w:ind w:left="-33" w:right="624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12815</wp:posOffset>
                </wp:positionH>
                <wp:positionV relativeFrom="paragraph">
                  <wp:posOffset>-41275</wp:posOffset>
                </wp:positionV>
                <wp:extent cx="143510" cy="179070"/>
                <wp:effectExtent l="1270" t="1270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-3.25pt;width:11.25pt;height:14.0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884035</wp:posOffset>
                </wp:positionH>
                <wp:positionV relativeFrom="paragraph">
                  <wp:posOffset>-41275</wp:posOffset>
                </wp:positionV>
                <wp:extent cx="143510" cy="179070"/>
                <wp:effectExtent l="1270" t="127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05pt;margin-top:-3.25pt;width:11.25pt;height:14.0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Для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ринимающей стороны - организации заполняется ответственным лицом</w:t>
        <w:tab/>
        <w:t xml:space="preserve">Организация </w:t>
      </w:r>
      <w:r>
        <w:rPr>
          <w:rFonts w:cs="Arial" w:ascii="Arial" w:hAnsi="Arial"/>
          <w:sz w:val="15"/>
          <w:szCs w:val="15"/>
          <w:lang w:val="en-US"/>
        </w:rPr>
        <w:t>V</w:t>
      </w:r>
      <w:r>
        <w:rPr>
          <w:rFonts w:cs="Arial" w:ascii="Arial" w:hAnsi="Arial"/>
          <w:sz w:val="15"/>
          <w:szCs w:val="15"/>
        </w:rPr>
        <w:tab/>
        <w:t xml:space="preserve">Физ. лицо </w:t>
      </w:r>
    </w:p>
    <w:p>
      <w:pPr>
        <w:pStyle w:val="Normal"/>
        <w:widowControl w:val="false"/>
        <w:autoSpaceDE w:val="false"/>
        <w:spacing w:lineRule="auto" w:line="240" w:before="55" w:after="0"/>
        <w:ind w:left="5316" w:right="3339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53025</wp:posOffset>
                </wp:positionH>
                <wp:positionV relativeFrom="paragraph">
                  <wp:posOffset>67310</wp:posOffset>
                </wp:positionV>
                <wp:extent cx="317500" cy="180340"/>
                <wp:effectExtent l="1905" t="127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3pt;width:25pt;height:14.2pt" coordorigin="8115,106" coordsize="500,284">
                <v:rect id="shape_0" stroked="t" o:allowincell="f" style="position:absolute;left:8115;top:106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106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42635</wp:posOffset>
                </wp:positionH>
                <wp:positionV relativeFrom="paragraph">
                  <wp:posOffset>72390</wp:posOffset>
                </wp:positionV>
                <wp:extent cx="318135" cy="180975"/>
                <wp:effectExtent l="1905" t="1905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05pt;margin-top:5.7pt;width:25.05pt;height:14.25pt" coordorigin="9201,114" coordsize="501,285">
                <v:rect id="shape_0" stroked="t" o:allowincell="f" style="position:absolute;left:9201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5;top:11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358890</wp:posOffset>
                </wp:positionH>
                <wp:positionV relativeFrom="paragraph">
                  <wp:posOffset>72390</wp:posOffset>
                </wp:positionV>
                <wp:extent cx="662940" cy="180975"/>
                <wp:effectExtent l="1905" t="1905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81080"/>
                          <a:chOff x="0" y="0"/>
                          <a:chExt cx="663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7pt;margin-top:5.7pt;width:52.2pt;height:14.25pt" coordorigin="10014,114" coordsize="1044,285">
                <v:rect id="shape_0" stroked="t" o:allowincell="f" style="position:absolute;left:10014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9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0;top:11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Дата рожд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9655</wp:posOffset>
                </wp:positionH>
                <wp:positionV relativeFrom="paragraph">
                  <wp:posOffset>67310</wp:posOffset>
                </wp:positionV>
                <wp:extent cx="2409190" cy="18288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4pt;mso-wrap-distance-left:9pt;mso-wrap-distance-right:9pt;mso-wrap-distance-top:0pt;mso-wrap-distance-bottom:0pt;margin-top:5.3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8100" w:leader="none"/>
        </w:tabs>
        <w:autoSpaceDE w:val="false"/>
        <w:spacing w:lineRule="auto" w:line="240" w:before="9" w:after="0"/>
        <w:ind w:left="601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число</w:t>
        <w:tab/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988" w:space="172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320" w:leader="none"/>
          <w:tab w:val="left" w:pos="7980" w:leader="none"/>
        </w:tabs>
        <w:autoSpaceDE w:val="false"/>
        <w:spacing w:lineRule="exact" w:line="169" w:before="0" w:after="0"/>
        <w:ind w:left="317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96490</wp:posOffset>
                </wp:positionH>
                <wp:positionV relativeFrom="paragraph">
                  <wp:posOffset>-30480</wp:posOffset>
                </wp:positionV>
                <wp:extent cx="1868170" cy="180975"/>
                <wp:effectExtent l="1270" t="1905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81080"/>
                          <a:chOff x="0" y="0"/>
                          <a:chExt cx="1868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2.4pt;width:147.1pt;height:14.25pt" coordorigin="3774,-48" coordsize="2942,285">
                <v:rect id="shape_0" stroked="t" o:allowincell="f" style="position:absolute;left:3774;top:-48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9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90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36135</wp:posOffset>
                </wp:positionH>
                <wp:positionV relativeFrom="paragraph">
                  <wp:posOffset>-30480</wp:posOffset>
                </wp:positionV>
                <wp:extent cx="662305" cy="180975"/>
                <wp:effectExtent l="1905" t="190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1080"/>
                          <a:chOff x="0" y="0"/>
                          <a:chExt cx="662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2.4pt;width:52.15pt;height:14.25pt" coordorigin="7301,-48" coordsize="1043,285">
                <v:rect id="shape_0" stroked="t" o:allowincell="f" style="position:absolute;left:7301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3;top:-48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97830</wp:posOffset>
                </wp:positionH>
                <wp:positionV relativeFrom="paragraph">
                  <wp:posOffset>-30480</wp:posOffset>
                </wp:positionV>
                <wp:extent cx="1523365" cy="180975"/>
                <wp:effectExtent l="1270" t="1905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81080"/>
                          <a:chOff x="0" y="0"/>
                          <a:chExt cx="1523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-2.4pt;width:119.95pt;height:14.25pt" coordorigin="8658,-48" coordsize="2399,285">
                <v:rect id="shape_0" stroked="t" o:allowincell="f" style="position:absolute;left:865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8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199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4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6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636135</wp:posOffset>
                </wp:positionH>
                <wp:positionV relativeFrom="paragraph">
                  <wp:posOffset>213995</wp:posOffset>
                </wp:positionV>
                <wp:extent cx="318135" cy="180975"/>
                <wp:effectExtent l="1905" t="1905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16.85pt;width:25.05pt;height:14.25pt" coordorigin="7301,337" coordsize="501,285">
                <v:rect id="shape_0" stroked="t" o:allowincell="f" style="position:absolute;left:7301;top:33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337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До</w:t>
      </w:r>
      <w:r>
        <w:rPr>
          <w:rFonts w:cs="Arial" w:ascii="Arial" w:hAnsi="Arial"/>
          <w:spacing w:val="1"/>
          <w:position w:val="-1"/>
          <w:sz w:val="15"/>
          <w:szCs w:val="15"/>
        </w:rPr>
        <w:t>к</w:t>
      </w:r>
      <w:r>
        <w:rPr>
          <w:rFonts w:cs="Arial" w:ascii="Arial" w:hAnsi="Arial"/>
          <w:spacing w:val="-2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>мент,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3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 xml:space="preserve">достоверяющий личность: Вид  </w:t>
      </w:r>
      <w:r>
        <w:rPr>
          <w:rFonts w:cs="Arial" w:ascii="Arial" w:hAnsi="Arial"/>
          <w:position w:val="-1"/>
          <w:sz w:val="16"/>
          <w:szCs w:val="15"/>
        </w:rPr>
        <w:t>П   А     С   П   О   Р    Т</w:t>
      </w:r>
      <w:r>
        <w:rPr>
          <w:rFonts w:cs="Arial" w:ascii="Arial" w:hAnsi="Arial"/>
          <w:position w:val="-1"/>
          <w:sz w:val="15"/>
          <w:szCs w:val="15"/>
        </w:rPr>
        <w:tab/>
        <w:t>Серия  5      0    0     0</w:t>
        <w:tab/>
        <w:t>№   5     5    7    3     3      2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91260</wp:posOffset>
                </wp:positionH>
                <wp:positionV relativeFrom="paragraph">
                  <wp:posOffset>17145</wp:posOffset>
                </wp:positionV>
                <wp:extent cx="318135" cy="180975"/>
                <wp:effectExtent l="1905" t="190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.35pt;width:25.05pt;height:14.25pt" coordorigin="1876,27" coordsize="501,285">
                <v:rect id="shape_0" stroked="t" o:allowincell="f" style="position:absolute;left:1876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50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80235</wp:posOffset>
                </wp:positionH>
                <wp:positionV relativeFrom="paragraph">
                  <wp:posOffset>17145</wp:posOffset>
                </wp:positionV>
                <wp:extent cx="318135" cy="180975"/>
                <wp:effectExtent l="1905" t="190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.35pt;width:25pt;height:14.25pt" coordorigin="2961,27" coordsize="500,285">
                <v:rect id="shape_0" stroked="t" o:allowincell="f" style="position:absolute;left:2961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5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96490</wp:posOffset>
                </wp:positionH>
                <wp:positionV relativeFrom="paragraph">
                  <wp:posOffset>17145</wp:posOffset>
                </wp:positionV>
                <wp:extent cx="662940" cy="180975"/>
                <wp:effectExtent l="1270" t="190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81080"/>
                          <a:chOff x="0" y="0"/>
                          <a:chExt cx="663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1.35pt;width:52.2pt;height:14.25pt" coordorigin="3774,27" coordsize="1044,285">
                <v:rect id="shape_0" stroked="t" o:allowincell="f" style="position:absolute;left:3774;top:27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20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2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w:t xml:space="preserve">Дата выдачи: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61465</wp:posOffset>
                </wp:positionH>
                <wp:positionV relativeFrom="paragraph">
                  <wp:posOffset>60960</wp:posOffset>
                </wp:positionV>
                <wp:extent cx="800735" cy="952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0" w:leader="none"/>
                              </w:tabs>
                              <w:autoSpaceDE w:val="false"/>
                              <w:spacing w:lineRule="exact" w:line="150" w:before="0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сяц</w:t>
                              <w:tab/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.5pt;mso-wrap-distance-left:9.05pt;mso-wrap-distance-right:9.05pt;mso-wrap-distance-top:0pt;mso-wrap-distance-bottom:0pt;margin-top:4.8pt;mso-position-vertical-relative:text;margin-left:1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20" w:leader="none"/>
                        </w:tabs>
                        <w:autoSpaceDE w:val="false"/>
                        <w:spacing w:lineRule="exact" w:line="150" w:before="0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месяц</w:t>
                        <w:tab/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4" w:after="0"/>
        <w:ind w:left="333" w:right="-26" w:firstLine="4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63980</wp:posOffset>
                </wp:positionH>
                <wp:positionV relativeFrom="paragraph">
                  <wp:posOffset>136525</wp:posOffset>
                </wp:positionV>
                <wp:extent cx="5657215" cy="180975"/>
                <wp:effectExtent l="1270" t="1905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0.75pt;width:445.45pt;height:14.25pt" coordorigin="2148,215" coordsize="8909,285">
                <v:rect id="shape_0" stroked="t" o:allowincell="f" style="position:absolute;left:214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215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число   Область, край, республика, АО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68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47160</wp:posOffset>
                </wp:positionH>
                <wp:positionV relativeFrom="paragraph">
                  <wp:posOffset>24765</wp:posOffset>
                </wp:positionV>
                <wp:extent cx="317500" cy="180975"/>
                <wp:effectExtent l="1905" t="190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1080"/>
                          <a:chOff x="0" y="0"/>
                          <a:chExt cx="317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.95pt;width:25.05pt;height:14.25pt" coordorigin="6216,39" coordsize="501,285">
                <v:rect id="shape_0" stroked="t" o:allowincell="f" style="position:absolute;left:6216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51755</wp:posOffset>
                </wp:positionH>
                <wp:positionV relativeFrom="paragraph">
                  <wp:posOffset>22225</wp:posOffset>
                </wp:positionV>
                <wp:extent cx="662305" cy="180975"/>
                <wp:effectExtent l="1270" t="190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1080"/>
                          <a:chOff x="0" y="0"/>
                          <a:chExt cx="662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5pt;margin-top:1.75pt;width:52.15pt;height:14.25pt" coordorigin="8113,35" coordsize="1043,285">
                <v:rect id="shape_0" stroked="t" o:allowincell="f" style="position:absolute;left:8113;top:3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5;top:3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58;top:3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9;top:3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3"/>
          <w:sz w:val="15"/>
          <w:szCs w:val="15"/>
        </w:rPr>
        <w:t>Срок</w:t>
      </w:r>
      <w:r>
        <w:rPr>
          <w:rFonts w:cs="Arial" w:ascii="Arial" w:hAnsi="Arial"/>
          <w:spacing w:val="14"/>
          <w:position w:val="-3"/>
          <w:sz w:val="15"/>
          <w:szCs w:val="15"/>
        </w:rPr>
        <w:t xml:space="preserve"> </w:t>
      </w:r>
      <w:r>
        <w:rPr>
          <w:rFonts w:cs="Arial" w:ascii="Arial" w:hAnsi="Arial"/>
          <w:position w:val="-3"/>
          <w:sz w:val="15"/>
          <w:szCs w:val="15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4300" w:leader="none"/>
          <w:tab w:val="left" w:pos="5340" w:leader="none"/>
          <w:tab w:val="left" w:pos="7797" w:leader="none"/>
        </w:tabs>
        <w:autoSpaceDE w:val="false"/>
        <w:spacing w:lineRule="exact" w:line="201" w:before="0" w:after="0"/>
        <w:ind w:left="3303" w:right="33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 xml:space="preserve">число 1     2   </w:t>
        <w:tab/>
      </w:r>
      <w:r>
        <w:rPr>
          <w:rFonts w:cs="Arial" w:ascii="Arial" w:hAnsi="Arial"/>
          <w:position w:val="7"/>
          <w:sz w:val="15"/>
          <w:szCs w:val="15"/>
        </w:rPr>
        <w:t xml:space="preserve">месяц   0   6  </w:t>
        <w:tab/>
        <w:t xml:space="preserve">год    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1438" w:space="560"/>
            <w:col w:w="9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19175</wp:posOffset>
                </wp:positionH>
                <wp:positionV relativeFrom="paragraph">
                  <wp:posOffset>-36830</wp:posOffset>
                </wp:positionV>
                <wp:extent cx="6002020" cy="179705"/>
                <wp:effectExtent l="1270" t="1905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79640"/>
                          <a:chOff x="0" y="0"/>
                          <a:chExt cx="6001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9pt;width:472.65pt;height:14.15pt" coordorigin="1605,-58" coordsize="9453,283">
                <v:rect id="shape_0" stroked="t" o:allowincell="f" style="position:absolute;left:160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-58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33" w:right="93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63980</wp:posOffset>
                </wp:positionH>
                <wp:positionV relativeFrom="paragraph">
                  <wp:posOffset>21590</wp:posOffset>
                </wp:positionV>
                <wp:extent cx="5657215" cy="180975"/>
                <wp:effectExtent l="1270" t="1905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.7pt;width:445.45pt;height:14.25pt" coordorigin="2148,34" coordsize="8909,285">
                <v:rect id="shape_0" stroked="t" o:allowincell="f" style="position:absolute;left:214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3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Город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или другой населённый пунк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3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19175</wp:posOffset>
                </wp:positionH>
                <wp:positionV relativeFrom="paragraph">
                  <wp:posOffset>-26670</wp:posOffset>
                </wp:positionV>
                <wp:extent cx="6002020" cy="180975"/>
                <wp:effectExtent l="1270" t="1905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81080"/>
                          <a:chOff x="0" y="0"/>
                          <a:chExt cx="60019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1pt;width:472.65pt;height:14.25pt" coordorigin="1605,-42" coordsize="9453,285">
                <v:rect id="shape_0" stroked="t" o:allowincell="f" style="position:absolute;left:160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-42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3660" w:leader="none"/>
          <w:tab w:val="left" w:pos="5560" w:leader="none"/>
          <w:tab w:val="left" w:pos="7560" w:leader="none"/>
        </w:tabs>
        <w:autoSpaceDE w:val="false"/>
        <w:spacing w:lineRule="auto" w:line="240" w:before="41" w:after="0"/>
        <w:ind w:left="33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47090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-0.4pt;width:52.15pt;height:14.2pt" coordorigin="1334,-8" coordsize="1043,284">
                <v:rect id="shape_0" stroked="t" o:allowincell="f" style="position:absolute;left:1334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605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8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5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80235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-0.4pt;width:52.15pt;height:14.2pt" coordorigin="2961,-8" coordsize="1043,284">
                <v:rect id="shape_0" stroked="t" o:allowincell="f" style="position:absolute;left:296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6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6;top:-8;width:227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86100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4pt;width:52.15pt;height:14.2pt" coordorigin="4860,-8" coordsize="1043,284">
                <v:rect id="shape_0" stroked="t" o:allowincell="f" style="position:absolute;left:4860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-8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5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7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291965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-0.4pt;width:52.15pt;height:14.2pt" coordorigin="6759,-8" coordsize="1043,284">
                <v:rect id="shape_0" stroked="t" o:allowincell="f" style="position:absolute;left:6759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5;top:-8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Дом</w:t>
        <w:tab/>
        <w:t>Корпус</w:t>
        <w:tab/>
        <w:t>Строение</w:t>
        <w:tab/>
        <w:t>Квартира</w:t>
        <w:tab/>
        <w:t>Тел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z w:val="15"/>
          <w:szCs w:val="15"/>
        </w:rPr>
        <w:t>Для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организаций и индивидуальных предпринимателей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92530</wp:posOffset>
                </wp:positionH>
                <wp:positionV relativeFrom="paragraph">
                  <wp:posOffset>441325</wp:posOffset>
                </wp:positionV>
                <wp:extent cx="143510" cy="17970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9pt;margin-top:34.75pt;width:11.2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Наименование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ИН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03555</wp:posOffset>
                </wp:positionH>
                <wp:positionV relativeFrom="paragraph">
                  <wp:posOffset>-739140</wp:posOffset>
                </wp:positionV>
                <wp:extent cx="4796790" cy="88392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72"/>
                              <w:gridCol w:w="249"/>
                              <w:gridCol w:w="293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акт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1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14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14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69.6pt;mso-wrap-distance-left:9.05pt;mso-wrap-distance-right:9.05pt;mso-wrap-distance-top:0pt;mso-wrap-distance-bottom:0pt;margin-top:-58.2pt;mso-position-vertical-relative:text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72"/>
                        <w:gridCol w:w="249"/>
                        <w:gridCol w:w="293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62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62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акт.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1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7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gridSpan w:val="14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14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ДОСТОВЕРНОСТЬ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ПРЕДСТАВЛЕННЫХ СВЕДЕНИЙ,</w:t>
      </w:r>
    </w:p>
    <w:p>
      <w:pPr>
        <w:pStyle w:val="Normal"/>
        <w:widowControl w:val="false"/>
        <w:autoSpaceDE w:val="false"/>
        <w:spacing w:lineRule="exact" w:line="163" w:before="0" w:after="0"/>
        <w:ind w:left="333"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А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ТАКЖЕ СОГЛАСИЕ НА ВРЕМЕННОЕ НАХОЖДЕНИЕ</w:t>
      </w:r>
    </w:p>
    <w:p>
      <w:pPr>
        <w:pStyle w:val="Normal"/>
        <w:widowControl w:val="false"/>
        <w:autoSpaceDE w:val="false"/>
        <w:spacing w:lineRule="exact" w:line="168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position w:val="-1"/>
          <w:sz w:val="15"/>
          <w:szCs w:val="15"/>
        </w:rPr>
        <w:t>У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МЕНЯ ПОДТВЕРЖДАЮ (ПОДПИСЬ)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25110</wp:posOffset>
                </wp:positionH>
                <wp:positionV relativeFrom="paragraph">
                  <wp:posOffset>-1604645</wp:posOffset>
                </wp:positionV>
                <wp:extent cx="1700530" cy="1745615"/>
                <wp:effectExtent l="1270" t="127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745640"/>
                          <a:chOff x="0" y="0"/>
                          <a:chExt cx="170064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72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4168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9548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548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-126.35pt;width:133.9pt;height:137.45pt" coordorigin="8386,-2527" coordsize="2678,2749">
                <v:rect id="shape_0" stroked="t" o:allowincell="f" style="position:absolute;left:8386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58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9;top:-252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1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2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8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60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8;top:-252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4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447,0e" stroked="t" o:allowincell="f" style="position:absolute;left:8611;top:-2214;width:24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47,0e" stroked="t" o:allowincell="f" style="position:absolute;left:8611;top:216;width:24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36e" stroked="t" o:allowincell="f" style="position:absolute;left:11059;top:-2219;width:0;height:24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36e" stroked="t" o:allowincell="f" style="position:absolute;left:8616;top:-2219;width:0;height:24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104640</wp:posOffset>
                </wp:positionH>
                <wp:positionV relativeFrom="paragraph">
                  <wp:posOffset>-253365</wp:posOffset>
                </wp:positionV>
                <wp:extent cx="1187450" cy="395605"/>
                <wp:effectExtent l="1270" t="1270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956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pt;margin-top:-19.95pt;width:93.45pt;height:31.1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Печать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организации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4293" w:space="4346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960" w:leader="none"/>
          <w:tab w:val="left" w:pos="10860" w:leader="none"/>
        </w:tabs>
        <w:autoSpaceDE w:val="false"/>
        <w:spacing w:lineRule="exact" w:line="169" w:before="0" w:after="0"/>
        <w:ind w:left="11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1950</wp:posOffset>
                </wp:positionH>
                <wp:positionV relativeFrom="paragraph">
                  <wp:posOffset>52705</wp:posOffset>
                </wp:positionV>
                <wp:extent cx="2999740" cy="635"/>
                <wp:effectExtent l="9525" t="10160" r="1016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4,0e" stroked="t" o:allowincell="f" style="position:absolute;margin-left:28.5pt;margin-top:4.15pt;width:236.15pt;height:0pt;mso-wrap-style:none;v-text-anchor:middle;mso-position-horizontal-relative:pag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142740</wp:posOffset>
                </wp:positionH>
                <wp:positionV relativeFrom="paragraph">
                  <wp:posOffset>52705</wp:posOffset>
                </wp:positionV>
                <wp:extent cx="3054350" cy="635"/>
                <wp:effectExtent l="9525" t="10160" r="889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0">
                              <a:moveTo>
                                <a:pt x="0" y="0"/>
                              </a:moveTo>
                              <a:lnTo>
                                <a:pt x="480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9,0e" stroked="t" o:allowincell="f" style="position:absolute;margin-left:326.2pt;margin-top:4.15pt;width:240.45pt;height:0pt;mso-wrap-style:none;v-text-anchor:middle;mso-position-horizontal-relative:pag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2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ab/>
        <w:t xml:space="preserve">Линия отрыва  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w w:val="2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80" w:leader="none"/>
        </w:tabs>
        <w:autoSpaceDE w:val="false"/>
        <w:spacing w:lineRule="exact" w:line="169" w:before="41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Для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принимающей стороны</w:t>
        <w:tab/>
      </w:r>
      <w:r>
        <w:rPr>
          <w:rFonts w:cs="Arial" w:ascii="Arial" w:hAnsi="Arial"/>
          <w:spacing w:val="1"/>
          <w:position w:val="-1"/>
          <w:sz w:val="15"/>
          <w:szCs w:val="15"/>
        </w:rPr>
        <w:t>Д</w:t>
      </w:r>
      <w:r>
        <w:rPr>
          <w:rFonts w:cs="Arial" w:ascii="Arial" w:hAnsi="Arial"/>
          <w:position w:val="-1"/>
          <w:sz w:val="15"/>
          <w:szCs w:val="15"/>
        </w:rPr>
        <w:t>ата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>бытия иностранного гражданина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-2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333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9175</wp:posOffset>
                </wp:positionH>
                <wp:positionV relativeFrom="paragraph">
                  <wp:posOffset>14605</wp:posOffset>
                </wp:positionV>
                <wp:extent cx="6002020" cy="1757680"/>
                <wp:effectExtent l="1270" t="1905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757520"/>
                          <a:chOff x="0" y="0"/>
                          <a:chExt cx="6001920" cy="17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15280"/>
                            <a:ext cx="2411640" cy="1333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15280"/>
                            <a:ext cx="1548000" cy="1542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.15pt;width:472.65pt;height:138.4pt" coordorigin="1605,23" coordsize="9453,2768">
                <v:rect id="shape_0" stroked="t" o:allowincell="f" style="position:absolute;left:160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23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257;top:362;width:3797;height:20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13;top:362;width:2437;height:24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Имя, Отчество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числ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19175</wp:posOffset>
                </wp:positionH>
                <wp:positionV relativeFrom="paragraph">
                  <wp:posOffset>-78105</wp:posOffset>
                </wp:positionV>
                <wp:extent cx="6003925" cy="413385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8" w:type="dxa"/>
                                  <w:gridSpan w:val="24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6488" w:type="dxa"/>
                                  <w:gridSpan w:val="24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32.55pt;mso-wrap-distance-left:9.05pt;mso-wrap-distance-right:9.05pt;mso-wrap-distance-top:0pt;mso-wrap-distance-bottom:0pt;margin-top:-6.15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488" w:type="dxa"/>
                            <w:gridSpan w:val="24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6488" w:type="dxa"/>
                            <w:gridSpan w:val="24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988" w:space="6216"/>
            <w:col w:w="3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6800" w:leader="none"/>
        </w:tabs>
        <w:autoSpaceDE w:val="false"/>
        <w:spacing w:lineRule="auto" w:line="177" w:before="77" w:after="0"/>
        <w:ind w:left="6988" w:right="346" w:hanging="6417"/>
        <w:rPr/>
      </w:pPr>
      <w:r>
        <w:rPr>
          <w:rFonts w:cs="Arial" w:ascii="Arial" w:hAnsi="Arial"/>
          <w:position w:val="-4"/>
          <w:sz w:val="15"/>
          <w:szCs w:val="15"/>
        </w:rPr>
        <w:t>Подпись</w:t>
      </w:r>
      <w:r>
        <w:rPr>
          <w:rFonts w:cs="Arial" w:ascii="Arial" w:hAnsi="Arial"/>
          <w:spacing w:val="14"/>
          <w:position w:val="-4"/>
          <w:sz w:val="15"/>
          <w:szCs w:val="15"/>
        </w:rPr>
        <w:t xml:space="preserve"> </w:t>
      </w:r>
      <w:r>
        <w:rPr>
          <w:rFonts w:cs="Arial" w:ascii="Arial" w:hAnsi="Arial"/>
          <w:position w:val="-4"/>
          <w:sz w:val="15"/>
          <w:szCs w:val="15"/>
        </w:rPr>
        <w:t>принимающей стороны</w:t>
        <w:tab/>
      </w:r>
      <w:r>
        <w:rPr>
          <w:rFonts w:cs="Arial" w:ascii="Arial" w:hAnsi="Arial"/>
          <w:position w:val="-6"/>
          <w:sz w:val="15"/>
          <w:szCs w:val="15"/>
        </w:rPr>
        <w:t>Печать организации</w:t>
        <w:tab/>
      </w:r>
      <w:r>
        <w:rPr>
          <w:rFonts w:cs="Arial" w:ascii="Arial" w:hAnsi="Arial"/>
          <w:sz w:val="15"/>
          <w:szCs w:val="15"/>
        </w:rPr>
        <w:t>Отметка о подтверждении выполнения принимающей стороной и иностранным гражданином действий,</w:t>
      </w:r>
    </w:p>
    <w:p>
      <w:pPr>
        <w:pStyle w:val="Normal"/>
        <w:widowControl w:val="false"/>
        <w:autoSpaceDE w:val="false"/>
        <w:spacing w:lineRule="auto" w:line="240" w:before="7" w:after="0"/>
        <w:ind w:left="7958" w:right="798" w:hanging="6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51500</wp:posOffset>
                </wp:positionH>
                <wp:positionV relativeFrom="paragraph">
                  <wp:posOffset>333375</wp:posOffset>
                </wp:positionV>
                <wp:extent cx="127000" cy="127000"/>
                <wp:effectExtent l="1270" t="1270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26.25pt;width:10pt;height:10pt" coordorigin="8900,525" coordsize="200,200">
                <v:rect id="shape_0" fillcolor="black" stroked="f" o:allowincell="f" style="position:absolute;left:8900;top:525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00;top:525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03390</wp:posOffset>
                </wp:positionH>
                <wp:positionV relativeFrom="paragraph">
                  <wp:posOffset>333375</wp:posOffset>
                </wp:positionV>
                <wp:extent cx="127000" cy="127000"/>
                <wp:effectExtent l="1270" t="127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26.25pt;width:10pt;height:10pt" coordorigin="10714,525" coordsize="200,200">
                <v:rect id="shape_0" fillcolor="black" stroked="f" o:allowincell="f" style="position:absolute;left:10714;top:525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714;top:525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необходимых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для его постановки на учёт по месту пребывания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83260</wp:posOffset>
                </wp:positionH>
                <wp:positionV relativeFrom="paragraph">
                  <wp:posOffset>-931545</wp:posOffset>
                </wp:positionV>
                <wp:extent cx="1188720" cy="396240"/>
                <wp:effectExtent l="1270" t="1270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63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pt;margin-top:-73.35pt;width:93.55pt;height:31.1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4675</wp:posOffset>
                </wp:positionH>
                <wp:positionV relativeFrom="paragraph">
                  <wp:posOffset>2540</wp:posOffset>
                </wp:positionV>
                <wp:extent cx="127000" cy="127000"/>
                <wp:effectExtent l="1270" t="127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0.2pt;width:10pt;height:10pt" coordorigin="905,4" coordsize="200,200">
                <v:rect id="shape_0" fillcolor="black" stroked="f" o:allowincell="f" style="position:absolute;left:905;top:4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5;top:4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5"/>
          <w:szCs w:val="15"/>
        </w:rPr>
        <w:t>ОТРЫВНАЯ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ЧАСТЬ БЛАНК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ПРИБЫТИИ ИНОСТРАННОГО ГРАЖДАНИНА В МЕСТО ПРЕБЫВАНИЯ</w:t>
      </w:r>
    </w:p>
    <w:p>
      <w:pPr>
        <w:pStyle w:val="Normal"/>
        <w:spacing w:before="0" w:after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continuous"/>
      <w:pgSz w:w="11920" w:h="16838"/>
      <w:pgMar w:left="460" w:right="4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picatte">
    <w:name w:val="ex_pic_att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nk">
    <w:name w:val="lin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7-10T23:34:00Z</dcterms:modified>
  <cp:revision>3</cp:revision>
  <dc:subject/>
  <dc:title/>
</cp:coreProperties>
</file>