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________________________ </w:t>
      </w:r>
    </w:p>
    <w:p>
      <w:pPr>
        <w:pStyle w:val="HTML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: 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рес: 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ЯВЛЕНИЕ О СОГЛАСИИ НА РАЗВОД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Я, _______________________________________ на расторжение брака с   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___________________________________ согласен(на). 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икаких имущественных и иных претензий к _______________ не имею.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 года                                                         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подпись</w:t>
      </w:r>
    </w:p>
    <w:p>
      <w:pPr>
        <w:pStyle w:val="HTML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4:00Z</dcterms:created>
  <dc:creator>Zakonius.ru</dc:creator>
  <dc:description/>
  <dc:language>en-US</dc:language>
  <cp:lastModifiedBy>Пользователь Windows</cp:lastModifiedBy>
  <dcterms:modified xsi:type="dcterms:W3CDTF">2019-09-09T03:25:00Z</dcterms:modified>
  <cp:revision>3</cp:revision>
  <dc:subject/>
  <dc:title>согласие на развод</dc:title>
</cp:coreProperties>
</file>