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firstLine="567"/>
        <w:jc w:val="right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Кому: ________________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right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Адрес: _______________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реорганизации предприятия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Уважаемый ______________!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Уведомляю Вас о том, что  _______ года __________________________ №__ принято решение о реорганизации ____________ путем присоединения к 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В соответствии со ст. 75 ТК РФ вы вправе отказаться от продолжения работы в связи с реорганизацией. В этом случае трудовой договор с вами будет расторгнут на основании п.6 ч.1 ст. 77 ТК РФ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лучае Вашего отказа от продолжения работы просьба сообщить об этом в отдел кадров в срок до ________________.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_________ года                                                _______________________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должность, подпись, расшифровка</w:t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spacing w:lineRule="auto" w:line="240" w:before="0" w:after="0"/>
        <w:ind w:right="-1"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  <w:t>Уведомление получил: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ar-SA"/>
        </w:rPr>
        <w:t>дата, подпись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9:04:00Z</dcterms:created>
  <dc:creator>закониус.ру</dc:creator>
  <dc:description/>
  <cp:keywords/>
  <dc:language>en-US</dc:language>
  <cp:lastModifiedBy>Пользователь Windows</cp:lastModifiedBy>
  <dcterms:modified xsi:type="dcterms:W3CDTF">2021-07-25T02:14:00Z</dcterms:modified>
  <cp:revision>4</cp:revision>
  <dc:subject/>
  <dc:title/>
</cp:coreProperties>
</file>