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 Государственный архи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: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о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шу  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 с целью 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Ответ прошу направить по адресу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  <w:t>1.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 года                                                                      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08:00Z</dcterms:created>
  <dc:creator>Zakonius.ru</dc:creator>
  <dc:description/>
  <cp:keywords/>
  <dc:language>en-US</dc:language>
  <cp:lastModifiedBy>Пользователь Windows</cp:lastModifiedBy>
  <dcterms:modified xsi:type="dcterms:W3CDTF">2019-07-10T01:44:00Z</dcterms:modified>
  <cp:revision>4</cp:revision>
  <dc:subject/>
  <dc:title>запрос в государственный архив</dc:title>
</cp:coreProperties>
</file>