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Утверждаю                                                             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                                                                        Руководитель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                                         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 20 __ года.                                               "___" ___________ 20 __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.П.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должностная инструкция конструкт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ЕАМБУЛ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ая должностная инструкция определяет функциональные обязанности, права и ответственность техника-конструктора "_____________" (далее - "Организация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Техник-конструктор назначается на должность и освобождается от должности в установленном действующим трудовым законодательством порядке приказом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Техник-конструктор подчиняется непосредственно _______________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 должность техника-конструктора назначается лицо, имеющее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к-конструктор I категории: среднее специальное (техническое) образование и стаж работы в должности техника II категории не менее 2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к-конструктор II категории: среднее профессиональное (техническое) образование и стаж работы в должности техника или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к-конструктор: среднее профессиональное (техническое)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Техник-конструктор должен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диную систему конструкторской подготовки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ндарты, технические условия и другие нормативные и руководящие материалы на разрабатываемую техническую документацию, порядок ее офор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констру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ы и средства выполнения чертежно-конструкторски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технологии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ие требования, предъявляемые к разрабатываемым конструкциям, принципы их работы, условия монтажа и технической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истики применяемых в конструируемых изделиях материалов и их св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ы проведения патентных ис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 организации труда при констру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технической эсте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ы и средства выполнения технических расчетов, вычислительных и графически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экономики, организации труда и организации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и нормы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 своей деятельности техник-конструктор руководств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ыми актами и методическими материалами по вопросам выполняем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ами и распоряжениями руководителя Организации и непосредственного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стоящей должностной инстру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о охране труда, производственной санитарии и противопожарной защи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В период временного отсутствия техника-конструктора его обязанности возлагаются на 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ФУНКЦИОНАЛЬНЫЕ ОБЯЗА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к-конструктор осуществл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, обеспечивая при этом соответствие разрабатываемых конструкций техническим заданиям, действующим стандартам, нормам охраны труда, требованиям рациональной организации труда при проектировании, наиболее экономичной технологии производства, а также использование в них стандартизованных и унифицированных деталей и сборочных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ует в разработке проектной и рабочей конструкторской документации, проведении патентных исследований и определении показателей технического уровня проектируемых объектов техники и техн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ет с внесением необходимых изменений чертежи общего вида конструкций, сборочных единиц и деталей, схемы механизмов, габаритные и монтажные чертежи по эскизным документам или с натуры, а также другую конструкторскую докумен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яет рабочие проекты и осуществляет контроль чертежей, сверяет кальки с ориги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мает эскизы сборочных единиц и деталей с натуры с изменением масштаба и определением необходимых параметров, выполняет деталировки сборочных чертежей, технические расчеты и расчеты экономической эффективности в соответствии с типовыми расчетами, программами и метод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участие в разработке программ, методики другой технической документации по испытаниям конструируемого изд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ет поступающую от других предприятий конструкторскую документацию в целях использования ее при проектир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 изменения в конструкторскую документацию и составляет извещения об измен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участие в испытаниях опытных образцов изделий, узлов, систем и деталей новых и модернизированных конструкций выпускаемой Организацией продукции, оформлении результатов испытаний, а также в работе по совершенствованию, модернизации и унификации конструируемых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РА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к-конструктор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Требовать от руководства Организации оказания содействия в исполнении свои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вышать свою квалифик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Знакомиться с проектами решений руководства Организации, касающимися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лучать от работников Организации информацию, необходимую для осуществления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ТВЕТ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к-конструктор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 причинение материального ущерба -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/>
        <w:t>5.2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/>
        <w:t>5.3. Должностная инструкция изготавливается в двух идентичных экземплярах и утверждается руководителем предприятия.</w:t>
      </w:r>
    </w:p>
    <w:p>
      <w:pPr>
        <w:pStyle w:val="Normal"/>
        <w:ind w:firstLine="540"/>
        <w:jc w:val="both"/>
        <w:rPr/>
      </w:pPr>
      <w:r>
        <w:rPr/>
        <w:t>5.4. Дополнительно, такая инструкция может согласовываться с непосредственным руководителем работника.</w:t>
      </w:r>
    </w:p>
    <w:p>
      <w:pPr>
        <w:pStyle w:val="Normal"/>
        <w:ind w:firstLine="540"/>
        <w:jc w:val="both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/>
      </w:pPr>
      <w:r>
        <w:rPr/>
        <w:t>5.6. Один из полностью заполненных экземпляров подлежит обязательному передачи работнику для использования в трудов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33:00Z</dcterms:created>
  <dc:creator>Константин</dc:creator>
  <dc:description/>
  <dc:language>en-US</dc:language>
  <cp:lastModifiedBy>Константин</cp:lastModifiedBy>
  <dcterms:modified xsi:type="dcterms:W3CDTF">2015-04-19T14:33:00Z</dcterms:modified>
  <cp:revision>2</cp:revision>
  <dc:subject/>
  <dc:title>Форма подготовлена с использованием правовых актов по состоянию на 22</dc:title>
</cp:coreProperties>
</file>