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Новороссийск</w:t>
      </w:r>
    </w:p>
    <w:p>
      <w:pPr>
        <w:pStyle w:val="Normal"/>
        <w:rPr>
          <w:rFonts w:ascii="Times New Roman" w:hAnsi="Times New Roman" w:cs="Times New Roman"/>
          <w:sz w:val="32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 октября 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ребе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ец, Атаев Сергей Сергеевич, 1983 года рождения, зарегистрирован и проживающий по адресу г. Новороссийск, ул. Н. Гоголя, д. 45, кв. 77 паспорт серия 11 11 № 111222 выдан ОВД Центрального р-на по г. Новороссийс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ь, Атаева Юлия Владимировна, 1986 года рождения, зарегистрирована и проживающая по адресу г. Новороссийск, ул. Н. Гоголя, д. 45, кв. 77 паспорт серия 11 55 № 555555 выдан ОВД Центрального р-на по г. Новороссийс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енуемые «Стороны»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щие на момент подписания настоящего Соглашения в браке, запись акта о заключении брака №56-Б, Свидетельство о заключении брака от 28 февраля 2016 года №111222, выданное отделом ЗАГС №4 по г. Новороссийску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 от брака несовершеннолетнего ребенка: Атаева Павла Сергеевич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0» декабря 2018 года рождения, Свидетельство о рождении РЖ-6667 выдано 21 декабря 2018 года отделом ЗАГС №4 по г. Новороссийску запись акта о рождении № 15 (далее по тексту - «Ребенок»)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рены расторгнуть брак и урегулировать вопросы о месте жительства ребенка, о содержании ребенка после развода, руководствуясь положениями пункта 1 статьи 24 Семейного кодекса Российской Федерации, составили настоящее Соглашение о ребенке (именуемое далее также - «Соглашение») о нижеследующе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тороны подтверждают, что на момент подписания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оглашения Ребенок проживает по месту жительства его матери Атаевой Ю.В., по адресу: г. Новороссийск, ул. Н. Гоголя, д. 45, кв. 7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тороны договорились, что местом жительства Ребенка после расторжения брака будет место жительства его матери — г. Новороссийск, ул. Н. Гоголя, д. 45, кв. 7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Мать не вправе без согласия отца изменять указанный адрес на какой-либо и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ать, Атаева Юлия Владимировна, подтверждает, что до подписания Соглашения отец, Атаев Сергей Сергеевич, предоставлял средства на содержание ребенка в должном размере и порядке,  и она не имеет каких-либо претензий к отцу в связи с содержанием им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тороны договорились о порядке общения отца, Атаева С.С., с ребенком, по приложенному график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Соглашение действует до достижения ребенком возраста совершеннолет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56:00Z</dcterms:created>
  <dc:creator>Zakonius.ru</dc:creator>
  <dc:description/>
  <dc:language>en-US</dc:language>
  <cp:lastModifiedBy>Пользователь Windows</cp:lastModifiedBy>
  <dcterms:modified xsi:type="dcterms:W3CDTF">2019-03-27T18:20:00Z</dcterms:modified>
  <cp:revision>4</cp:revision>
  <dc:subject/>
  <dc:title>Соглашение о детях </dc:title>
</cp:coreProperties>
</file>