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</w:rPr>
      </w:pPr>
      <w:bookmarkStart w:id="0" w:name="_УТВЕРЖДЕН"/>
      <w:bookmarkStart w:id="1" w:name="_GoBack"/>
      <w:bookmarkEnd w:id="0"/>
      <w:bookmarkEnd w:id="1"/>
      <w:r>
        <w:rPr>
          <w:b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№  1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учас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Капиталис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А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Салехард                                                                                                 15.10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ередаточным актом подтверждается переход прав и обязанностей в результате реорганизации в форме слияния от Общества с ограниченной ответственностью «Капиталист», именуемое в дальнейшем Передающее общества, к вновь создаваемому Обществу с ограниченной ответственностью «Капитализм», именуемое в дальнейшем Принимающее об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передаются в отношении всех кредиторов и должников Передающего общества, включая и обязательства, оспариваемые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стоящему передаточному акту происходит правопреемство также тех прав и обязанностей Передающего общества, в отношении которых кредиторы не заявят о досрочном выполнении Передающим обществом своих обязатель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е общество получает права и обязанности Передающего общества как названные в настоящем тексте, так и те, которые не оговорены в настоящем передаточном акте, в связи с тем, что они возникли после утверждения настоящего передаточного акта, но до государственной регистрации ре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балансовая стоимость передаваемых активов Передающего общества по состоянию на 15.10 2023 года  составляет 16 250 000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ивы подлежат передаче согласно бухгалтерской отчетности, составленной на дату 15.10.2023 года 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Основные средства по остаточной стоимости  10 000 000 рублей </w:t>
      </w:r>
      <w:r>
        <w:rPr>
          <w:rFonts w:cs="Times New Roman" w:ascii="Times New Roman" w:hAnsi="Times New Roman"/>
          <w:sz w:val="20"/>
          <w:szCs w:val="20"/>
        </w:rPr>
        <w:t>(перечень основных средств указан в Приложение N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Нематериальные активы по остаточной стоимости 5 000 000 рублей </w:t>
      </w:r>
      <w:r>
        <w:rPr>
          <w:rFonts w:cs="Times New Roman" w:ascii="Times New Roman" w:hAnsi="Times New Roman"/>
          <w:sz w:val="20"/>
          <w:szCs w:val="20"/>
        </w:rPr>
        <w:t>(перечень нематериальных активов указан в Приложении N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Материалы на сумму 800 000 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Денежные средства, находящиеся на расчетном счете № 123456789098754  в банке «Виктория», в сумме 250 000 руб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Расчеты с дебиторами в сумме 200 000 рублей </w:t>
      </w:r>
      <w:r>
        <w:rPr>
          <w:rFonts w:cs="Times New Roman" w:ascii="Times New Roman" w:hAnsi="Times New Roman"/>
          <w:sz w:val="20"/>
          <w:szCs w:val="20"/>
        </w:rPr>
        <w:t>(перечень сумм долга, с указанием наименований и местонахождения дебиторов, основания и даты их возникновения указаны в Приложении N 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балансовая стоимость передаваемых пассивов Передающего общества по состоянию  на 15.10.2023 года составляет 600 000  рублей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сивы подлежат передаче согласно бухгалтерской отчетности, составленной на дату 15.10.2023 года в следующем состав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Задолженность по налогам и сборам в размере 100 000 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Задолженность по оплате труда в размере  400 00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олженность перед поставщиками и подрядчиками в размере  100 000 рублей </w:t>
      </w:r>
      <w:r>
        <w:rPr>
          <w:rFonts w:cs="Times New Roman" w:ascii="Times New Roman" w:hAnsi="Times New Roman"/>
          <w:sz w:val="20"/>
          <w:szCs w:val="20"/>
        </w:rPr>
        <w:t>(перечень сумм долга, с указанием наименований и местонахождения кредиторов, основания и даты их возникновения указаны в Приложении N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ОО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0:17:00Z</dcterms:created>
  <dc:creator>закониус.ру</dc:creator>
  <dc:description/>
  <dc:language>en-US</dc:language>
  <cp:lastModifiedBy>Пользователь Windows</cp:lastModifiedBy>
  <dcterms:modified xsi:type="dcterms:W3CDTF">2020-06-06T00:17:00Z</dcterms:modified>
  <cp:revision>3</cp:revision>
  <dc:subject/>
  <dc:title/>
</cp:coreProperties>
</file>