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sz w:val="28"/>
        </w:rPr>
        <w:t>Общество с ограниченной ответственностью «Гараж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ОГРН 1111111111  ИНН 555555555555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Юридический адрес: 1167111, Россия, Ярославская область, </w:t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>г. Ярославль, ул. Кривошеева, 1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01 июля 2022 года                                                              город Ярославль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Туркину Сергею Артуровичу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дрес:  г. Ярославль, ул. Станичная, д. 11, кв. 3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 xml:space="preserve">старшему механику 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автотранспортного участка №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едомление о сокращении работн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й Сергей Артурович!</w:t>
      </w:r>
    </w:p>
    <w:p>
      <w:pPr>
        <w:pStyle w:val="Normal"/>
        <w:rPr/>
      </w:pPr>
      <w:r>
        <w:rPr>
          <w:sz w:val="28"/>
        </w:rPr>
        <w:t>В соответствии со ст. 180 Трудового кодекса РФ уведомляем Вас о том, что в связи с сокращением штата сотрудников Общества с ограниченной ответственностью «Гараж» (приказ № 42 от 21.06.2022 года), занимаемая Вами должность старшего механика автотранспортного участка подлежит сокращению с 05 сентября 2022 года.</w:t>
      </w:r>
    </w:p>
    <w:p>
      <w:pPr>
        <w:pStyle w:val="Normal"/>
        <w:rPr/>
      </w:pPr>
      <w:r>
        <w:rPr>
          <w:sz w:val="28"/>
        </w:rPr>
        <w:t>Согласно ст. 81 Трудового кодекса РФ предлагаем Вам следующие имеющиеся в Обществе 01 июля 2022 года вакантные должност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механик автотранспортного участка №2, оклад 6 800 руб.</w:t>
      </w:r>
    </w:p>
    <w:p>
      <w:pPr>
        <w:pStyle w:val="Normal"/>
        <w:rPr/>
      </w:pPr>
      <w:r>
        <w:rPr>
          <w:sz w:val="28"/>
        </w:rPr>
        <w:t>Трудовой договор с Вами будет расторгнут 05 сентября 2022 года в связи с сокращением штата сотрудников в случае отказа от </w:t>
      </w:r>
      <w:r>
        <w:rPr>
          <w:i/>
          <w:iCs/>
          <w:sz w:val="28"/>
        </w:rPr>
        <w:t>перевода</w:t>
      </w:r>
      <w:r>
        <w:rPr>
          <w:sz w:val="28"/>
        </w:rPr>
        <w:t> на вакантную должность или отсутствия вакантных должностей (п. 2 ч. 1 ст. 81 Трудового кодекса РФ). При увольнении Вам будет выплачено выходное пособие в размере среднего месячного заработка. Также за Вами сохранится средний месячный заработок на период трудоустройства после даты увольнения, но не более 2 месяцев (ст. 178 Трудового кодекса РФ).</w:t>
      </w:r>
    </w:p>
    <w:p>
      <w:pPr>
        <w:pStyle w:val="Normal"/>
        <w:rPr>
          <w:sz w:val="28"/>
        </w:rPr>
      </w:pPr>
      <w:r>
        <w:rPr>
          <w:sz w:val="28"/>
        </w:rPr>
        <w:t>Согласно ст. 180 Трудового кодекса РФ по соглашению между работодателем и работником трудовой договор с Вами может быть расторгнут до истечения 2-месячного срока со дня вручения настоящего уведомления. В данном случае просим сделать письменное заявление.</w:t>
      </w:r>
    </w:p>
    <w:p>
      <w:pPr>
        <w:pStyle w:val="Normal"/>
        <w:rPr>
          <w:sz w:val="28"/>
        </w:rPr>
      </w:pPr>
      <w:r>
        <w:rPr>
          <w:sz w:val="28"/>
        </w:rPr>
        <w:t>До расторжения трудового договора Вы обязаны исполнять свои функциональные обязанности по замещаемой должности и соблюдать правила внутреннего трудового распоря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енеральный директор                                                           Стулов Д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 уведомлением о сокращении штата организации и списком вакантных должностей ознакомлен. С предложенной вакансией соглас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 июля 2022 года                                                         Туркин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6:00Z</dcterms:created>
  <dc:creator>Zakonius.ru</dc:creator>
  <dc:description/>
  <cp:keywords/>
  <dc:language>en-US</dc:language>
  <cp:lastModifiedBy>Пользователь Windows</cp:lastModifiedBy>
  <dcterms:modified xsi:type="dcterms:W3CDTF">2019-05-17T04:40:00Z</dcterms:modified>
  <cp:revision>4</cp:revision>
  <dc:subject/>
  <dc:title>уведомление о сокращении штата</dc:title>
</cp:coreProperties>
</file>