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ДВИГ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«__»________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о с ограниченной ответственностью «____________________» в лице Генерального директора _______________________________________________________, действующий на основании Устава, именуемое в дальнейшем «Продавец», и _____________________________________________________, проживающий(ая)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_________________,</w:t>
      </w:r>
      <w:ins w:id="0" w:author="USER" w:date="2010-06-29T15:23:00Z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 выдан</w:t>
        </w:r>
      </w:ins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, именуемый(ая) в дальнейшем «Покупатель», заключили настоящий договор о нижеследующем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передать в собственность Покупателя, а Покупатель обязуется принять и оплатить номерной агрегат (двигатель б/у)  _______________________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ое оборудование предназначено для коммерческого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купатель обязан оплатить стоимость номерного агрегата (двигателя) в размере </w:t>
      </w:r>
      <w:r>
        <w:rPr>
          <w:color w:val="000000"/>
          <w:sz w:val="20"/>
          <w:szCs w:val="20"/>
        </w:rPr>
        <w:t>___________ (_____________________) рублей 00 к</w:t>
      </w:r>
      <w:r>
        <w:rPr>
          <w:sz w:val="20"/>
          <w:szCs w:val="20"/>
        </w:rPr>
        <w:t>опее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ной агрегат (двигатель), отчуждаемый по настоящему договору, 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заключения данного договора номерной агрегат (двигатель), указанный в п.1 настоящего договора, никому не продан, не заложен, в споре и под арестом не состои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ество товара  определяется сторонами: как есть, при условии пригодности к эксплуатации. Гарантийный срок , установленный изготовителем исте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является одновременно актом приемки-передачи   агрегата. Подписью  Покупатель свидетельствует, что  агрегат им осмотрен и приня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трех экземплярах: один экземпляр настоящего договора предназначен для передачи в регистрационное подразделение ГИБДД и по одному экземпляру получены Продавцом и Покупателем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Двигатель не вскрывать! При непригодности к эксплуатации подлежит замене или возврату в течение 10  (десяти) дней, при условии замены покупателем: масла, фильтров и ремня ГРМ. Расходы по транспортировке и установке двигателя не оплачиваются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С правилами ознакомлен.</w:t>
      </w:r>
      <w:r>
        <w:rPr/>
        <w:t xml:space="preserve">    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2"/>
                <w:szCs w:val="22"/>
              </w:rPr>
              <w:t>ООО «_______________________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НН ____________   КПП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Юр. адрес: 0000000, _____________________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/с ____________________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директор________       (ФИО)                     ________ (____________________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26:00Z</dcterms:created>
  <dc:creator>user</dc:creator>
  <dc:description/>
  <cp:keywords/>
  <dc:language>en-US</dc:language>
  <cp:lastModifiedBy>punsh</cp:lastModifiedBy>
  <cp:lastPrinted>2011-06-17T12:20:00Z</cp:lastPrinted>
  <dcterms:modified xsi:type="dcterms:W3CDTF">2016-03-20T15:26:00Z</dcterms:modified>
  <cp:revision>2</cp:revision>
  <dc:subject/>
  <dc:title>ДОГОВОР КУПЛИ-ПРОДАЖИ ДВИГАТЕЛЯ</dc:title>
</cp:coreProperties>
</file>