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spacing w:before="0" w:after="360"/>
        <w:ind w:left="7088" w:hanging="0"/>
        <w:rPr>
          <w:sz w:val="28"/>
        </w:rPr>
      </w:pPr>
      <w:r>
        <w:rPr>
          <w:sz w:val="28"/>
        </w:rPr>
        <w:t>Приложение № 7</w:t>
        <w:br/>
        <w:t>к приказу МВД России</w:t>
        <w:br/>
        <w:t>от 04.06.2019 № 363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8"/>
          <w:szCs w:val="26"/>
        </w:rPr>
      </w:pPr>
      <w:r>
        <w:rPr>
          <w:sz w:val="28"/>
          <w:szCs w:val="26"/>
        </w:rPr>
        <w:t>УВЕДОМЛЕНИЕ</w:t>
        <w:br/>
        <w:t xml:space="preserve">о заключении трудового договора или гражданско-правового </w:t>
        <w:br/>
        <w:t xml:space="preserve">договора на выполнение работ (оказание услуг) с иностранным </w:t>
        <w:br/>
        <w:t xml:space="preserve">гражданином (лицом без гражданства), обучающимся в Российской </w:t>
        <w:br/>
        <w:t>Федерации по очной форме в профессиональной образовательной</w:t>
        <w:br/>
        <w:t xml:space="preserve">организации или образовательной организации высшего образования </w:t>
        <w:br/>
        <w:t xml:space="preserve">по основной профессиональной образовательной программе, </w:t>
        <w:br/>
        <w:t>имеющей государственную аккредитацию</w:t>
      </w:r>
    </w:p>
    <w:p>
      <w:pPr>
        <w:pStyle w:val="Normal"/>
        <w:spacing w:before="0" w:after="120"/>
        <w:rPr/>
      </w:pPr>
      <w:r>
        <w:rPr/>
        <w:t>Настоящее уведомление предоставляется в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наименование подразделения по вопросам миграции территориального органа МВД России на</w:t>
        <w:br/>
        <w:t>региональном уровне)</w:t>
      </w:r>
    </w:p>
    <w:p>
      <w:pPr>
        <w:pStyle w:val="Normal"/>
        <w:spacing w:before="0" w:after="120"/>
        <w:rPr/>
      </w:pPr>
      <w:r>
        <w:rPr/>
        <w:t>1. Сведения о работодателе или заказчике работ (услуг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, фамилия, имя, отчество (при наличии) индивидуального предпринимател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(для юридических лиц – основной государственный регистрационный номер записи в Едином </w:t>
        <w:br/>
        <w:t>государственном реестре юридических лиц, для индивидуальных предпринимателей – основной государственный регистрационный номер записи в Едином государственном реестре индивидуальных предпринимателей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номер свидетельства о постановке на учет в налоговом органе, ИНН, при наличии – КПП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 xml:space="preserve">(место нахождения (для физического лица – адрес регистрации по месту жительства) работодателя </w:t>
        <w:br/>
        <w:t>или заказчика работ (услуг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Оборотная сторона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почтовый индекс, субъект Российской Федерации, район, город, населенный пункт, улиц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дом, корпус, квартира/офис)</w:t>
      </w:r>
    </w:p>
    <w:tbl>
      <w:tblPr>
        <w:tblW w:w="88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1786"/>
        <w:gridCol w:w="295"/>
        <w:gridCol w:w="566"/>
        <w:gridCol w:w="295"/>
        <w:gridCol w:w="306"/>
      </w:tblGrid>
      <w:tr>
        <w:trPr>
          <w:trHeight w:val="400" w:hRule="exact"/>
          <w:cantSplit w:val="true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1.1. Статус работодателя или заказчика работ (услуг)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right="113" w:hanging="0"/>
              <w:jc w:val="right"/>
              <w:rPr/>
            </w:pPr>
            <w:r>
              <w:rPr/>
              <w:t>(нужное отметит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ил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rPr/>
            </w:pPr>
            <w:r>
              <w:rPr/>
              <w:t>):</w:t>
            </w:r>
          </w:p>
        </w:tc>
      </w:tr>
    </w:tbl>
    <w:p>
      <w:pPr>
        <w:pStyle w:val="Normal"/>
        <w:keepNext w:val="tru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11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оссийское юридическое лицо</w:t>
            </w:r>
          </w:p>
        </w:tc>
      </w:tr>
    </w:tbl>
    <w:p>
      <w:pPr>
        <w:pStyle w:val="Normal"/>
        <w:keepNext w:val="tru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11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российское юридическое лицо с иностранными инвестициями (смешанный капитал)</w:t>
            </w:r>
          </w:p>
        </w:tc>
      </w:tr>
    </w:tbl>
    <w:p>
      <w:pPr>
        <w:pStyle w:val="Normal"/>
        <w:keepNext w:val="tru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11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филиал/представительство иностранного юридического лиц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38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11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 российский гражданин, зарегистрированный в качестве индивидуального предпринимателя </w:t>
              <w:br/>
              <w:t>образования юридического лица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3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0" w:right="57" w:hanging="113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иностранный гражданин, зарегистрированный в качестве индивидуального предпринимателя </w:t>
              <w:br/>
              <w:t>без образования юридического лица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83"/>
      </w:tblGrid>
      <w:tr>
        <w:trPr>
          <w:trHeight w:val="4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70" w:right="57" w:hanging="113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физическое лицо – гражданин Российской Федерации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9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5415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2. Основной вид экономической деятельности в соответствии с Общероссийским классификатор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ов экономической деятельности (ОКВЭД)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57" w:hanging="0"/>
              <w:rPr/>
            </w:pPr>
            <w:r>
              <w:rPr/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gridSpan w:val="1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/>
              </w:rPr>
              <w:t xml:space="preserve">            </w:t>
            </w:r>
            <w:r>
              <w:rPr/>
              <w:t>(кодовое обозначение вида)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Сведения о профессиональной образовательной организации или образовательной организации высшего образования, в которой иностранный гражданин (лицо без </w:t>
        <w:br/>
        <w:t xml:space="preserve">гражданства) обучается по очной форме по основной профессиональной </w:t>
        <w:br/>
        <w:t>образовательной программе, имеющей государственную аккредитацию:</w:t>
      </w:r>
    </w:p>
    <w:p>
      <w:pPr>
        <w:pStyle w:val="Normal"/>
        <w:spacing w:before="0" w:after="120"/>
        <w:jc w:val="both"/>
        <w:rPr/>
      </w:pPr>
      <w:r>
        <w:rPr/>
        <w:t>2.1. Наименование образовательной организации, в которой обучается иностранный гражданин (лицо без гражданства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20"/>
        <w:rPr/>
      </w:pPr>
      <w:r>
        <w:rPr/>
        <w:t>2.2. Адрес места учебы иностранного гражданина (лица без гражданства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</w:tblGrid>
      <w:tr>
        <w:trPr>
          <w:trHeight w:val="4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Times New Roman;Times New Roman"/>
        </w:rPr>
        <w:t xml:space="preserve"> </w:t>
      </w:r>
      <w:r>
        <w:rPr/>
        <w:t>(почтовый индекс, субъект Российской Федерации, район, город, населенный пункт, улица, дом)</w:t>
      </w:r>
    </w:p>
    <w:p>
      <w:pPr>
        <w:pStyle w:val="Normal"/>
        <w:spacing w:before="0" w:after="20"/>
        <w:jc w:val="both"/>
        <w:rPr/>
      </w:pPr>
      <w:r>
        <w:rPr/>
        <w:t>2.3. Основная профессиональная образовательная программа, имеющая государственную аккредитацию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p>
      <w:pPr>
        <w:pStyle w:val="Normal"/>
        <w:spacing w:before="60" w:after="120"/>
        <w:rPr/>
      </w:pPr>
      <w:r>
        <w:rPr/>
        <w:t>2.4. Срок обучения иностранного гражданина (лица без гражданства)</w:t>
      </w:r>
    </w:p>
    <w:tbl>
      <w:tblPr>
        <w:tblW w:w="70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88"/>
        <w:gridCol w:w="288"/>
        <w:gridCol w:w="292"/>
        <w:gridCol w:w="289"/>
        <w:gridCol w:w="289"/>
        <w:gridCol w:w="294"/>
        <w:gridCol w:w="289"/>
        <w:gridCol w:w="289"/>
        <w:gridCol w:w="289"/>
        <w:gridCol w:w="289"/>
        <w:gridCol w:w="793"/>
        <w:gridCol w:w="289"/>
        <w:gridCol w:w="289"/>
        <w:gridCol w:w="290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400" w:hRule="exact"/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год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before="0" w:after="200"/>
              <w:ind w:right="-28" w:hanging="0"/>
              <w:rPr/>
            </w:pPr>
            <w:r>
              <w:rPr/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5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180" w:after="18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Сведения об иностранном гражданине (лице без гражданства), обучающемся по </w:t>
        <w:br/>
        <w:t xml:space="preserve">очной форме по основной профессиональной образовательной программе, имеющей государственную аккредитацию, в профессиональной образовательной организации </w:t>
        <w:br/>
        <w:t xml:space="preserve">или образовательной организации высшего образования, с которым работодателем или заказчиком работ (услуг) заключен трудовой договор или гражданско-правовой </w:t>
        <w:br/>
        <w:t>договор на выполнение работ (оказание услуг):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00" w:hRule="exact"/>
          <w:cantSplit w:val="true"/>
        </w:trPr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 Фамилия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00" w:hRule="exact"/>
          <w:cantSplit w:val="true"/>
        </w:trPr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. Имя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09"/>
        <w:gridCol w:w="284"/>
        <w:gridCol w:w="1276"/>
        <w:gridCol w:w="312"/>
        <w:gridCol w:w="624"/>
        <w:gridCol w:w="312"/>
      </w:tblGrid>
      <w:tr>
        <w:trPr>
          <w:trHeight w:val="485" w:hRule="exact"/>
          <w:cantSplit w:val="true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 Отчеств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ри наличии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85" w:hanging="0"/>
              <w:jc w:val="right"/>
              <w:rPr/>
            </w:pPr>
            <w:r>
              <w:rPr/>
              <w:t>Пол: 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right"/>
              <w:rPr/>
            </w:pPr>
            <w:r>
              <w:rPr/>
              <w:t>Ж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 Дата рожд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pacing w:before="0" w:after="200"/>
              <w:ind w:left="-28" w:hanging="0"/>
              <w:rPr>
                <w:spacing w:val="-4"/>
              </w:rPr>
            </w:pPr>
            <w:r>
              <w:rPr>
                <w:spacing w:val="-4"/>
              </w:rPr>
              <w:t>(месяц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22"/>
        <w:gridCol w:w="322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400" w:hRule="exact"/>
          <w:cantSplit w:val="true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5. Место рождения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400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3005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. Документ, удостоверяющий личность:</w:t>
            </w:r>
          </w:p>
        </w:tc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5"/>
        <w:gridCol w:w="283"/>
        <w:gridCol w:w="222"/>
        <w:gridCol w:w="62"/>
        <w:gridCol w:w="17"/>
        <w:gridCol w:w="266"/>
        <w:gridCol w:w="284"/>
        <w:gridCol w:w="283"/>
        <w:gridCol w:w="284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185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</w:t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eastAsia="Times New Roman;Times New Roman"/>
              </w:rPr>
              <w:t xml:space="preserve">  </w:t>
            </w:r>
            <w:r>
              <w:rPr/>
              <w:t>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число)</w:t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месяц)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8"/>
        <w:gridCol w:w="318"/>
        <w:gridCol w:w="318"/>
        <w:gridCol w:w="319"/>
      </w:tblGrid>
      <w:tr>
        <w:trPr>
          <w:trHeight w:val="400" w:hRule="exact"/>
          <w:cantSplit w:val="true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 выдан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400" w:hRule="exac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9"/>
      </w:tblGrid>
      <w:tr>
        <w:trPr>
          <w:trHeight w:val="400" w:hRule="exact"/>
          <w:cantSplit w:val="true"/>
        </w:trPr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7. ИНН (при наличии)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jc w:val="both"/>
        <w:rPr/>
      </w:pPr>
      <w:r>
        <w:rPr/>
        <w:t xml:space="preserve">4. Профессия (специальность, должность, вид трудовой деятельности) по трудовому </w:t>
        <w:br/>
        <w:t>или гражданско-правовому договору:</w:t>
      </w:r>
    </w:p>
    <w:p>
      <w:pPr>
        <w:pStyle w:val="Normal"/>
        <w:spacing w:before="120" w:after="20"/>
        <w:jc w:val="both"/>
        <w:rPr>
          <w:sz w:val="10"/>
        </w:rPr>
      </w:pPr>
      <w:r>
        <w:rPr>
          <w:sz w:val="1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Дата заключения с иностранным гражданином </w:t>
      </w:r>
    </w:p>
    <w:p>
      <w:pPr>
        <w:pStyle w:val="Normal"/>
        <w:jc w:val="both"/>
        <w:rPr/>
      </w:pPr>
      <w:r>
        <w:rPr/>
        <w:t xml:space="preserve">(лицом без гражданства) трудового договора или </w:t>
      </w:r>
    </w:p>
    <w:p>
      <w:pPr>
        <w:pStyle w:val="Normal"/>
        <w:jc w:val="both"/>
        <w:rPr/>
      </w:pPr>
      <w:r>
        <w:rPr/>
        <w:t xml:space="preserve">гражданско-правового договора на выполнение рабо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6780</wp:posOffset>
                </wp:positionH>
                <wp:positionV relativeFrom="paragraph">
                  <wp:posOffset>15240</wp:posOffset>
                </wp:positionV>
                <wp:extent cx="187325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(число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28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(месяц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год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46.35pt;mso-wrap-distance-left:9pt;mso-wrap-distance-right:9pt;mso-wrap-distance-top:0pt;mso-wrap-distance-bottom:0pt;margin-top:1.2pt;mso-position-vertical-relative:text;margin-left:371.4pt;mso-position-horizontal-relative:page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число)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28" w:hanging="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(месяц)</w:t>
                            </w:r>
                          </w:p>
                        </w:tc>
                        <w:tc>
                          <w:tcPr>
                            <w:tcW w:w="118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год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(оказание услуг)</w:t>
      </w:r>
    </w:p>
    <w:p>
      <w:pPr>
        <w:pStyle w:val="Normal"/>
        <w:spacing w:before="120" w:after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ротная стор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Планируемый период осуществления трудовой </w:t>
      </w:r>
    </w:p>
    <w:p>
      <w:pPr>
        <w:pStyle w:val="Normal"/>
        <w:jc w:val="both"/>
        <w:rPr/>
      </w:pPr>
      <w:r>
        <w:rPr/>
        <w:t xml:space="preserve">деятельности иностранным гражданином (лицом без </w:t>
      </w:r>
    </w:p>
    <w:p>
      <w:pPr>
        <w:pStyle w:val="Normal"/>
        <w:jc w:val="both"/>
        <w:rPr/>
      </w:pPr>
      <w:r>
        <w:rPr/>
        <w:t xml:space="preserve">гражданства) согласно трудовому договору или </w:t>
      </w:r>
    </w:p>
    <w:p>
      <w:pPr>
        <w:pStyle w:val="Normal"/>
        <w:rPr/>
      </w:pPr>
      <w:r>
        <w:rPr/>
        <w:t xml:space="preserve">гражданско-правовому договору на выполнение </w:t>
        <w:br/>
        <w:t>работ (оказание услуг)</w:t>
      </w:r>
    </w:p>
    <w:tbl>
      <w:tblPr>
        <w:tblW w:w="3245" w:type="dxa"/>
        <w:jc w:val="left"/>
        <w:tblInd w:w="59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400" w:hRule="exac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pacing w:val="-4"/>
              </w:rPr>
            </w:pPr>
            <w:r>
              <w:rPr>
                <w:spacing w:val="-4"/>
              </w:rPr>
              <w:t>(лет)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-4"/>
              </w:rPr>
              <w:t>(месяцев)</w:t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недель)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4.3. Адрес места работы принятого на работу иностранного гражданина (лица без гражданства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2"/>
        <w:gridCol w:w="293"/>
        <w:gridCol w:w="293"/>
        <w:gridCol w:w="293"/>
      </w:tblGrid>
      <w:tr>
        <w:trPr>
          <w:trHeight w:val="400" w:hRule="exac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 xml:space="preserve">(почтовый индекс, субъект Российской Федерации, район, город, населенный пункт, улица, дом, </w:t>
        <w:br/>
        <w:t>квартира/офис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1509"/>
        <w:gridCol w:w="334"/>
      </w:tblGrid>
      <w:tr>
        <w:trPr>
          <w:trHeight w:val="360" w:hRule="atLeast"/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/>
              <w:t>5. Достоверность сведений, изложенных в настоящем уведомлении, подтверждаю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портные данные лица, представляющего настоящее уведомлени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есто печати </w:t>
              <w:br/>
              <w:t xml:space="preserve">для </w:t>
              <w:br/>
              <w:t xml:space="preserve">уведомляющей организации </w:t>
              <w:br/>
              <w:t>(при наличии)</w:t>
            </w:r>
          </w:p>
        </w:tc>
      </w:tr>
      <w:tr>
        <w:trPr>
          <w:trHeight w:val="340" w:hRule="atLeast"/>
          <w:cantSplit w:val="true"/>
        </w:trPr>
        <w:tc>
          <w:tcPr>
            <w:tcW w:w="8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мя, отчество (при наличии) _______________________________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51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961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я: ____________ Номер: ____________ Выдан: «___» ________________  _______ г.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5558"/>
        <w:gridCol w:w="142"/>
        <w:gridCol w:w="2977"/>
      </w:tblGrid>
      <w:tr>
        <w:trPr>
          <w:cantSplit w:val="true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ем выдан</w:t>
            </w:r>
          </w:p>
        </w:tc>
        <w:tc>
          <w:tcPr>
            <w:tcW w:w="5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7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лица, представляющего уведомлени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;Times New Roman"/>
    </w:rPr>
  </w:style>
  <w:style w:type="character" w:styleId="Style16">
    <w:name w:val="Нижний колонтитул Знак"/>
    <w:basedOn w:val="Style14"/>
    <w:qFormat/>
    <w:rPr>
      <w:rFonts w:eastAsia="Times New Roman;Times New Roman"/>
    </w:rPr>
  </w:style>
  <w:style w:type="character" w:styleId="Style17">
    <w:name w:val="Текст сноски Знак"/>
    <w:basedOn w:val="Style14"/>
    <w:qFormat/>
    <w:rPr>
      <w:rFonts w:eastAsia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06:00Z</dcterms:created>
  <dc:creator>Zakonius.ru</dc:creator>
  <dc:description/>
  <cp:keywords/>
  <dc:language>en-US</dc:language>
  <cp:lastModifiedBy>Пользователь Windows</cp:lastModifiedBy>
  <dcterms:modified xsi:type="dcterms:W3CDTF">2019-11-05T01:27:00Z</dcterms:modified>
  <cp:revision>4</cp:revision>
  <dc:subject/>
  <dc:title>уведомление о приеме на работу</dc:title>
</cp:coreProperties>
</file>