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</w:rPr>
        <w:t xml:space="preserve">                </w:t>
      </w:r>
      <w:r>
        <w:rPr/>
        <w:t>Кому: Руководителю ИФНС № 2 по городу Игарка</w:t>
      </w:r>
    </w:p>
    <w:p>
      <w:pPr>
        <w:pStyle w:val="Normal"/>
        <w:jc w:val="right"/>
        <w:rPr>
          <w:szCs w:val="28"/>
        </w:rPr>
      </w:pPr>
      <w:r>
        <w:rPr>
          <w:rFonts w:eastAsia="Times New Roman"/>
          <w:szCs w:val="28"/>
        </w:rPr>
        <w:t xml:space="preserve">             </w:t>
      </w:r>
      <w:r>
        <w:rPr>
          <w:szCs w:val="28"/>
        </w:rPr>
        <w:t>От кого: ООО «Шампанские вина «Северное сияние»»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зражения на акт выездной налоговой провер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ИФНС № 2 по городу Игарка, в период с 14 марта 2022 года по 22 марта 2022 года, была проведена выездная налоговая проверка </w:t>
      </w:r>
      <w:r>
        <w:rPr>
          <w:szCs w:val="28"/>
        </w:rPr>
        <w:t>ООО «Шампанские вина «Северное сияние»»</w:t>
      </w:r>
      <w:r>
        <w:rPr>
          <w:sz w:val="20"/>
          <w:szCs w:val="20"/>
        </w:rPr>
        <w:t xml:space="preserve"> </w:t>
      </w:r>
      <w:r>
        <w:rPr/>
        <w:t>по вопросам соблюдения законодательства РФ в области налогов и сборов за 2020-2021 годы.</w:t>
      </w:r>
    </w:p>
    <w:p>
      <w:pPr>
        <w:pStyle w:val="Normal"/>
        <w:jc w:val="both"/>
        <w:rPr/>
      </w:pPr>
      <w:r>
        <w:rPr/>
        <w:t>По результатам указанной проверки был составлен Акт № 12345678, от 22.03.2022 года, который был вручен нам 25.03.2022 года.</w:t>
      </w:r>
    </w:p>
    <w:p>
      <w:pPr>
        <w:pStyle w:val="Normal"/>
        <w:jc w:val="both"/>
        <w:rPr/>
      </w:pPr>
      <w:r>
        <w:rPr/>
        <w:t>Мы ознакомились с актом и выражаем свое несогласие с фактами, изложенными в нем, а также с выводами и предложениями налоговых инспекторов по следующим причинам:</w:t>
      </w:r>
    </w:p>
    <w:p>
      <w:pPr>
        <w:pStyle w:val="Style18"/>
        <w:numPr>
          <w:ilvl w:val="0"/>
          <w:numId w:val="1"/>
        </w:numPr>
        <w:jc w:val="both"/>
        <w:rPr/>
      </w:pPr>
      <w:r>
        <w:rPr/>
        <w:t>Налоговым органом в п. 2.2.8 акта был установлен факт нарушения налогового законодательства путем незаконного возмещения из бюджета налога на добавленную стоимость в размере 116 000 в 4 квартале 2020 года. Налоговым органом был сделан вывод о том, что при приобретении оборудования для производства шампанского у ООО «Заполярный виноград» на общую сумму 2 297 908,40 руб. ООО не были предприняты меры для установления добросовестности контрагента.</w:t>
      </w:r>
    </w:p>
    <w:p>
      <w:pPr>
        <w:pStyle w:val="Normal"/>
        <w:jc w:val="both"/>
        <w:rPr/>
      </w:pPr>
      <w:r>
        <w:rPr/>
        <w:t>Однако мы считаем такой вывод неправомерным, поскольку:</w:t>
      </w:r>
    </w:p>
    <w:p>
      <w:pPr>
        <w:pStyle w:val="Normal"/>
        <w:jc w:val="both"/>
        <w:rPr/>
      </w:pPr>
      <w:r>
        <w:rPr/>
        <w:t>При заключении договора ООО « Заполярный виноград» представило: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eastAsia="Times New Roman"/>
        </w:rPr>
        <w:t xml:space="preserve"> </w:t>
      </w:r>
      <w:r>
        <w:rPr/>
        <w:t>Выписку из ЕГРЮЛ.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>Свидетельство о постановке на учет, как плательщика НДС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У ООО «Шампанские вина «северное сияние» нет возможности проверки своих контрагентов иначе, чем на основании документов, предоставляемых государственными органами, а значит, мы не знали и не могли знать, что ООО «Заполярный виноград» допускает налоговые нарушения.</w:t>
      </w:r>
    </w:p>
    <w:p>
      <w:pPr>
        <w:pStyle w:val="Normal"/>
        <w:jc w:val="both"/>
        <w:rPr/>
      </w:pPr>
      <w:r>
        <w:rPr/>
        <w:t>Оборудование, приобретенное у ООО « Заполярный виноград», было полностью оплачено.</w:t>
      </w:r>
    </w:p>
    <w:p>
      <w:pPr>
        <w:pStyle w:val="Normal"/>
        <w:jc w:val="both"/>
        <w:rPr/>
      </w:pPr>
      <w:r>
        <w:rPr/>
        <w:t>В соответствии с вышеизложенным и в силу ст.ст. 100, 101 НК РФ просим по результатам рассмотрения материалов выездной налоговой проверки ООО «Шампанские вина «Северное Сияние» вынести решение об отказе в привлечении к ответственности за совершение налогового правонаруш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 апреля 2022 года                             Директор ООО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Агдамов Рустам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3:00:00Z</dcterms:created>
  <dc:creator>Zakonius.ru</dc:creator>
  <dc:description/>
  <cp:keywords/>
  <dc:language>en-US</dc:language>
  <cp:lastModifiedBy>Пользователь Windows</cp:lastModifiedBy>
  <dcterms:modified xsi:type="dcterms:W3CDTF">2018-12-17T03:22:00Z</dcterms:modified>
  <cp:revision>7</cp:revision>
  <dc:subject/>
  <dc:title>возражение по акту выездной налоговой проверки шаблон полный</dc:title>
</cp:coreProperties>
</file>