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ФТ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К. Е.Яш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200_ 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беспечению промышленной безопасности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на 20___</w:t>
      </w:r>
      <w:r>
        <w:rPr/>
        <w:t xml:space="preserve"> год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47"/>
        <w:gridCol w:w="1574"/>
        <w:gridCol w:w="2190"/>
      </w:tblGrid>
      <w:tr>
        <w:trPr>
          <w:trHeight w:val="42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я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 исполнени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а ответственного за производственный контроль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оводящего состава и специалистов организации по промышленной безопасности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существление производственного контроля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 аттестация работников, обеспечивающих использование по назначению ОПО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соответствии с планами аттестаций и проверок знаний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существление производственного контроля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рок состояния объектов на соответствие требованиям промышленной безопасности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 в соответствии с графиком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существление производственного контроля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мышленной безопасности на объектах производства работ, анализ состояния промышленной безопасности, разработка мер, направленных на улучшение состояния промышленной безопасности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блюдение требований промышленной безопасности на объект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подрядной организацией договорных обязательств по ТО 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монту лифтов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блюдение требований промышленной безопасности на объект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технического освидетельствования ОПО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в соответствии с графиком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блюдение требований промышленной безопасности на объект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обеспечения готовности к локализации инцидентов и аварий, и ликвидации их последствий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соблюдение требований промышленной безопасности на объект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технологической дисциплины при обслуживании ОПО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рганизацию эксплуатации ОПО на объекте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рганизация медицинских осмотров работающих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есяц до аттестаци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существление производственного контроля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ктуализации имеющихся в организации правовых, нормативных и технических документов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существление производственного контроля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а мероприяти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беспечению промышленной безопасности на 2009 год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существление производственного контроля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по промышленной безопасности в Территориальный орган надзора.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 декабря</w:t>
              </w:r>
            </w:hyperlink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осуществление производственного контрол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енного контроля ____________________ М. Ю.Мих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567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 xml:space="preserve">юридических консультаций по любым вопросам. </w:t>
    </w: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color w:val="000000"/>
          <w:u w:val="none"/>
          <w:lang w:val="en-US"/>
        </w:rPr>
        <w:t>http</w:t>
      </w:r>
      <w:r>
        <w:rPr>
          <w:rStyle w:val="InternetLink"/>
          <w:i/>
          <w:iCs/>
          <w:color w:val="000000"/>
          <w:u w:val="none"/>
        </w:rPr>
        <w:t>://</w:t>
      </w:r>
      <w:r>
        <w:rPr>
          <w:rStyle w:val="InternetLink"/>
          <w:i/>
          <w:iCs/>
          <w:color w:val="000000"/>
          <w:u w:val="none"/>
          <w:lang w:val="en-US"/>
        </w:rPr>
        <w:t>www</w:t>
      </w:r>
      <w:r>
        <w:rPr>
          <w:rStyle w:val="InternetLink"/>
          <w:i/>
          <w:iCs/>
          <w:color w:val="000000"/>
          <w:u w:val="none"/>
        </w:rPr>
        <w:t>.</w:t>
      </w:r>
      <w:r>
        <w:rPr>
          <w:rStyle w:val="InternetLink"/>
          <w:i/>
          <w:iCs/>
          <w:color w:val="000000"/>
          <w:u w:val="none"/>
          <w:lang w:val="en-US"/>
        </w:rPr>
        <w:t>uristhome</w:t>
      </w:r>
      <w:r>
        <w:rPr>
          <w:rStyle w:val="InternetLink"/>
          <w:i/>
          <w:iCs/>
          <w:color w:val="000000"/>
          <w:u w:val="none"/>
        </w:rPr>
        <w:t>.</w:t>
      </w:r>
      <w:r>
        <w:rPr>
          <w:rStyle w:val="InternetLink"/>
          <w:i/>
          <w:iCs/>
          <w:color w:val="000000"/>
          <w:u w:val="none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32"/>
        <w:szCs w:val="32"/>
      </w:rPr>
      <w:t xml:space="preserve">Воспользуйтесь промо-кодом </w:t>
    </w:r>
    <w:r>
      <w:rPr>
        <w:b/>
        <w:i/>
        <w:color w:val="FF0000"/>
        <w:sz w:val="32"/>
        <w:szCs w:val="32"/>
        <w:lang w:val="en-US"/>
      </w:rPr>
      <w:t>URISTHOME</w:t>
    </w:r>
    <w:r>
      <w:rPr>
        <w:b/>
        <w:i/>
        <w:color w:val="FF0000"/>
        <w:sz w:val="32"/>
        <w:szCs w:val="32"/>
      </w:rPr>
      <w:t>2017</w:t>
    </w:r>
    <w:r>
      <w:rPr>
        <w:i/>
        <w:sz w:val="32"/>
        <w:szCs w:val="32"/>
      </w:rPr>
      <w:t xml:space="preserve"> для получения </w:t>
    </w:r>
    <w:r>
      <w:rPr>
        <w:b/>
        <w:i/>
        <w:sz w:val="32"/>
        <w:szCs w:val="32"/>
      </w:rPr>
      <w:t xml:space="preserve">бесплатных </w:t>
    </w:r>
    <w:r>
      <w:rPr>
        <w:i/>
        <w:sz w:val="32"/>
        <w:szCs w:val="32"/>
      </w:rPr>
      <w:t>юридических консультаций по любым вопросам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remont_liftov/" TargetMode="External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15_dekabrya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4:40:00Z</dcterms:created>
  <dc:creator>Евгений</dc:creator>
  <dc:description/>
  <cp:keywords/>
  <dc:language>en-US</dc:language>
  <cp:lastModifiedBy>User</cp:lastModifiedBy>
  <dcterms:modified xsi:type="dcterms:W3CDTF">2017-07-01T14:40:00Z</dcterms:modified>
  <cp:revision>2</cp:revision>
  <dc:subject/>
  <dc:title>87</dc:title>
</cp:coreProperties>
</file>