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расносельский районный суд г. Москвы </w:t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20"/>
          <w:szCs w:val="20"/>
        </w:rPr>
        <w:t>117218, г. Москва, ул. Кржижановского д. 20/30, к. 4.</w:t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Вагданян Дмитрий Александрович,</w:t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89 01 2988762, выдан Отделением милиции ОВД Боровского района Калужской области 17.06.2002, код подразделения 483-005,    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проживающий по адресу: Московская область, пос. Сенжск,  ул. Маршала Жукова, д. 11, кв. 354. </w:t>
      </w:r>
      <w:r>
        <w:rPr>
          <w:rFonts w:cs="Times New Roman" w:ascii="Times New Roman" w:hAnsi="Times New Roman"/>
          <w:sz w:val="20"/>
          <w:szCs w:val="20"/>
        </w:rPr>
        <w:t>Тел. +7- ....</w:t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before="24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итель истца:</w:t>
      </w:r>
      <w:r>
        <w:rPr>
          <w:rFonts w:cs="Times New Roman" w:ascii="Times New Roman" w:hAnsi="Times New Roman"/>
          <w:sz w:val="24"/>
          <w:szCs w:val="24"/>
        </w:rPr>
        <w:t xml:space="preserve"> ООО «РИБИКОН», ОГРН – 10950320059852, ИНН 503421839358.</w:t>
      </w:r>
    </w:p>
    <w:p>
      <w:pPr>
        <w:pStyle w:val="Normal"/>
        <w:spacing w:before="240" w:after="0"/>
        <w:ind w:left="3686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Адрес для корреспонден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25167, г. Москва, Ленинградский пр-т, д. 47-3, стр. 1, оф. 7866. Тел. ....</w:t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Гузвак Алексей Александрович,</w:t>
      </w:r>
    </w:p>
    <w:p>
      <w:pPr>
        <w:pStyle w:val="Normal"/>
        <w:spacing w:lineRule="auto" w:line="240" w:before="240" w:after="0"/>
        <w:ind w:left="36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49 78  93281342, выдан ПВО ОВД района Южное Бутово г. Москвы, 29.02.2006,  код подразд. 772-077, </w:t>
      </w:r>
    </w:p>
    <w:p>
      <w:pPr>
        <w:pStyle w:val="Normal"/>
        <w:spacing w:lineRule="auto" w:line="240" w:before="240" w:after="0"/>
        <w:ind w:left="3686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оживающий по адресу:117042,  г. Москва, Чечерский проезд, д. 351, кв. 947. </w:t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40" w:after="0"/>
        <w:ind w:left="36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ска: 700000 (семьсот тысяч) рублей</w:t>
      </w:r>
    </w:p>
    <w:p>
      <w:pPr>
        <w:pStyle w:val="Normal"/>
        <w:spacing w:before="240" w:after="0"/>
        <w:ind w:left="36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. пошлина: 10200 (десять тысяч двести) рублей.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по расписке 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июня 2013 года, на основании расписки (копия прилагается) Вагданяном Дмитрием Александровичем был предоставлен займ Гузваку Алексею Александровичу в размере 700000 (семьсот тысяч) рублей 00 копеек. В соответствии с распиской, указанные денежные средства должны были быть возвращены Истцу до 30 сентября 2013 го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данян Д.А. неоднократно требовал у Ответчика вернуть долг, однако, до настоящего момента, Ответчик свои обязательства по возврату займа не выполнил, нарушив тем самым положение, предусмотренное ст. 810 ГК РФ об обязательном возврате суммы основного долга. В настоящий момент Ответчик от каких-либо переговоров с Истцом уклоня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ления интересов в суде Истцу пришлось заключить договор с юридической фирмой ООО «РИБИКОН»  (копия договора прилагается) фактические затраты по которому составляют 35000 (тридцать пять тысяч)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Истца по оплате госпошлины составляют 10200 (десять тысяч двести) рублей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309, 807-810, ГК РФ, а также ст.ст.  88. 94, 98, 131, 132, 194-196 ГПК РФ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ыскать с Гузвака А.А. в пользу Вагданяна Д.А. сумму основной задолженности в размере 700000 (семьсот тысяч) рублей 00 копеек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Гузвака А.А. в пользу Вагданяна Д.А. судебные издержки на представление интересов в суде, в размере 35745 (тридцать пять тысяч семьсот сорок пять)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ать с Гузвака А.А. в пользу Вагданяна Д.А. расходы по оплате госпошлины  в размере 10200 (десять тысяч двести)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 56302 от 25.01.2014, об уплате госпошлины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искового заявления для направления ответчику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пия расписк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паспорта Вагданяна Д.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пия договора оказания юридических услуг № 18/11/13 от 18 ноября 2013 год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платежного поручения № 56775 от 25.11.2013, об оплате юридических услуг по  договору № 18/11/13 от 18 ноября 2013 год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пия Выписки из ЕГРЮЛ в отношении «РИБИКОН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опия устава ООО «РИБИКОН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свидетельства о государственной регистрации в качестве юридического лиц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свидетельства о постановке на учет в налоговом органе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тца по доверенности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Д-203650 от 29 января 2014 год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ИБИКОН»                                                                                           К. Аг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января 2016 года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3969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240" w:after="0"/>
        <w:ind w:left="396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707" w:gutter="0" w:header="0" w:top="899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51:00Z</dcterms:created>
  <dc:creator>Konstantin</dc:creator>
  <dc:description/>
  <dc:language>en-US</dc:language>
  <cp:lastModifiedBy>Константин</cp:lastModifiedBy>
  <cp:lastPrinted>2011-11-28T13:07:00Z</cp:lastPrinted>
  <dcterms:modified xsi:type="dcterms:W3CDTF">2015-08-02T21:52:00Z</dcterms:modified>
  <cp:revision>3</cp:revision>
  <dc:subject/>
  <dc:title>В Красносельский районный суд г</dc:title>
</cp:coreProperties>
</file>