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авеловский районный суд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25047, г. Москва, ул. Бутырский вал, дом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Истец: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сковская областная общественная организация по защите прав потребителей «Пересвет».</w:t>
      </w:r>
    </w:p>
    <w:p>
      <w:pPr>
        <w:pStyle w:val="Normal"/>
        <w:spacing w:lineRule="auto" w:line="240"/>
        <w:ind w:left="3420" w:hanging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Адрес для корреспонденции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25167, г. Москва, Ленинский пр-т, д. 96, стр. 1,  оф. 659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i/>
        </w:rPr>
        <w:t xml:space="preserve">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защиту законных прав потреб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феева Александра Александрович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аспорт 67 29  617926, выдан 16 октября 2007 года Отделением по району Красносельский ОУФМС России по городу Москве в ЦАО, место регистрации (проживания): 159090, город Москва, улица Большая Глинная, д. 38, кв. 6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чик: </w:t>
      </w:r>
      <w:r>
        <w:rPr>
          <w:rFonts w:cs="Times New Roman" w:ascii="Times New Roman" w:hAnsi="Times New Roman"/>
          <w:bCs/>
          <w:sz w:val="24"/>
          <w:szCs w:val="24"/>
        </w:rPr>
        <w:t>ООО «АКапитал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ОГРН – 50678460218312, ИНН – 77083072959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дрес: 157015, г. Москва, 2-я Строительная, д. 43, оф. 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402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на иска: </w:t>
      </w:r>
      <w:r>
        <w:rPr>
          <w:rFonts w:cs="Times New Roman" w:ascii="Times New Roman" w:hAnsi="Times New Roman"/>
          <w:bCs/>
          <w:sz w:val="24"/>
          <w:szCs w:val="24"/>
        </w:rPr>
        <w:t>1594702 (один миллион пятьсот девяносто четыре тысячи семьсот два) рубля 40 копеек.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. пошлина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 облагается в соответствии с п. 3 ст. 17  </w:t>
      </w: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от 7 февраля 1992 года № 2300-1 «О защите прав потребителей», </w:t>
      </w:r>
      <w:r>
        <w:rPr>
          <w:rFonts w:cs="Times New Roman" w:ascii="Times New Roman" w:hAnsi="Times New Roman"/>
        </w:rPr>
        <w:t>подп. 13 п. 1 ст. 333.36 Налогового кодекса РФ.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1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атайство об увеличении исков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18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изводстве Савеловского районного суда г. Москвы находится исковое заявление Московской областной общественной организации по защите прав потребителей «Пересвет» в защиту интересов потребителя Рефеева Александра Александровича к ООО «АКапитал» о взыскании </w:t>
      </w:r>
      <w:r>
        <w:rPr>
          <w:rFonts w:cs="Times New Roman" w:ascii="Times New Roman" w:hAnsi="Times New Roman"/>
          <w:sz w:val="24"/>
          <w:szCs w:val="24"/>
        </w:rPr>
        <w:t xml:space="preserve">неустойки в размере 1394702 (один миллион триста девяносто четыре тысячи семьсот два) рубля 40 копеек </w:t>
      </w:r>
      <w:r>
        <w:rPr>
          <w:rFonts w:cs="Times New Roman" w:ascii="Times New Roman" w:hAnsi="Times New Roman"/>
          <w:bCs/>
          <w:sz w:val="24"/>
          <w:szCs w:val="24"/>
        </w:rPr>
        <w:t>за отказ от удовлетворения требования потребителя в доброволь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полнение к изложенным в исковом заявлении обстоятельствам хочу пояснить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3 апреля 2010 года Рефеев А.А. (далее – «Потребитель») обратился к ООО «АКапитал» с целью устранения в рамках гарантийного ремонта недостатка автомоби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ITROEN</w:t>
      </w:r>
      <w:r>
        <w:rPr>
          <w:rFonts w:cs="Times New Roman" w:ascii="Times New Roman" w:hAnsi="Times New Roman"/>
          <w:bCs/>
          <w:sz w:val="24"/>
          <w:szCs w:val="24"/>
        </w:rPr>
        <w:t xml:space="preserve"> С5, двигатель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A</w:t>
      </w:r>
      <w:r>
        <w:rPr>
          <w:rFonts w:cs="Times New Roman" w:ascii="Times New Roman" w:hAnsi="Times New Roman"/>
          <w:bCs/>
          <w:sz w:val="24"/>
          <w:szCs w:val="24"/>
        </w:rPr>
        <w:t>4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01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6040507396, кузов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bCs/>
          <w:sz w:val="24"/>
          <w:szCs w:val="24"/>
        </w:rPr>
        <w:t>7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540591717, идентификационный номер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 w:val="24"/>
          <w:szCs w:val="24"/>
        </w:rPr>
        <w:t xml:space="preserve">)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bCs/>
          <w:sz w:val="24"/>
          <w:szCs w:val="24"/>
        </w:rPr>
        <w:t>7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>540597117, паспорт транспортного средства серия 78 ШВ № 7139812, цвет кузова – синий, 2008 года выпуска (далее – «Автомобиль»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именно: после двух часов езды двигатель терял тягу (копия заявки прилагается, приложение № 1). Автомобиль был осмотрен, неисправность фактически устранена не 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 мая 2010 года Потребитель вновь обратился к ООО «АКапитал», поскольку в Автомобиле перестал охлаждать кондиционер (копия заявки прилагается, приложение № 2). Неисправность также устранена не была, Ответчик ссылался на отсутствие запасных частей. Со слов мастера по ремонту, запасная часть была заказана (</w:t>
      </w:r>
      <w:r>
        <w:rPr>
          <w:rFonts w:cs="Times New Roman" w:ascii="Times New Roman" w:hAnsi="Times New Roman"/>
          <w:bCs/>
          <w:sz w:val="24"/>
          <w:szCs w:val="24"/>
        </w:rPr>
        <w:t>копия заявки прилагается, приложение № 18</w:t>
      </w:r>
      <w:r>
        <w:rPr>
          <w:rFonts w:eastAsia="Times New Roman" w:cs="Times New Roman" w:ascii="Times New Roman" w:hAnsi="Times New Roman"/>
          <w:sz w:val="24"/>
          <w:szCs w:val="24"/>
        </w:rPr>
        <w:t>), однако в течение всего летнего периода 2010 года, по неизвестным причинам, неисправность не была устранена, в силу чего Потребитель не смог эксплуатировать Автомобиль в полном объеме, то есть с системой кондиционирования воздуха, учитывая аномально сильную ж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8 сентября 2010 года Рефеев А.А. вновь обратился к Ответчику с целью устранения  обнаруженного ранее недостатка двигателя (копия заявки прилагается, приложение № 3), была проведена диагностика Автомобиля, но неисправность по неизвестным причинам устранена не 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я то, что неоднократные обращения к Ответчику не приводили к устранению выявляемых недостатков, 14 сентября 2010 года Потребитель, для осуществления гарантийного ремонта, сдал Автомобиль ООО «АКапитал» на стационарный ремонт, указав в заявке (копия прилагается, приложение № 4) все неоднократно ранее возникавшие 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14 сентября 2010 года Рефеев А.А. неоднократно заезжал в сервис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115419, г. Москва, 5-й Верхний Пролетарский проезд, дом 2 (где Автомобиль находился на гарантийном ремонте) и интересовался, как идет его ремонт. Ему говорили, что ремонт осуществляется, однако причины такого долгого ремонта и объем фактически выполненных работ пояснить отказывались, ссылаясь на внутренние правила оказания услуг сервис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м от 15 ноября 2010 года, а также повторным письмом от 25 ноября 2010 года потребитель официально просил сообщить ему причину задержки ремонта, перечень фактически обнаруженных неисправностей Автомобиля, а также конечных сроков выполнения ремонта (копии прилагаются, приложения № 5 и № 6). Однако данные письма остались без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 декабря 2010 года Рефеев А.А. получил сообщение о завершении ремонта и необходимости забрать Автомобиль. Однако, прибыв 30 и 31 декабря 2010 года в сервис</w:t>
      </w:r>
      <w:r>
        <w:rPr>
          <w:rFonts w:cs="Times New Roman" w:ascii="Times New Roman" w:hAnsi="Times New Roman"/>
          <w:bCs/>
          <w:sz w:val="24"/>
          <w:szCs w:val="24"/>
        </w:rPr>
        <w:t>, ему не удалось забрать Автомобиль в связи с тем, что ему надлежащим образом не оформили документы о произведенном гарантийном ремонте и не могли сообщить, возможна ли безопасная эксплуатация Автомобиля. Представители сервиса объяснили, что ООО «АКапитал», как официальный представитель фирмы «Ситроен», прекращает работу по адресу: г. Москва, 5-й Верхний Пролетарский проезд, д. 2. Представителями ООО «АКапитал» было предложено оформить документы по ремонту принадлежащего Потребителю Автомобиля по адресу: г. Москва, Минское шоссе, д. 127, где данная организация продолжает свою деятельность как представитель концерна «Ситроен». Потребителю было предложено забрать свою Автомашину по адресу: г. Москва, Минское шоссе, д. 127, где представители  ООО «АКапитал» выдадут ему Автомобиль и все необходимые в связи с осуществлением гарантийного ремонта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 января 2011 года Потребитель прибыл по адресу: г. Москва, Минское шоссе, д. 127, чтобы забрать Автомобиль, однако представитель Ответчика, менеджер Возжорина В.Д. пояснила, что его Автомашины у них нет. Через некоторое время выяснилось, что принадлежащий ему Автомобиль до сих пор находится по прежнему адресу: г. Москва, 5-й Верхний Пролетарский проезд, д. 2. На его просьбу пригласить руководство фирмы для разъяснения сложившейся ситуации было отказано без объяснения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быв по адресу: г. Москва, 5-й Верхний Пролетарский проезд, д. 2, представитель охраны Валявин В.Л. Потребителю пояснил, что в настоящий момент представителей ООО «АКапитал» по данному адресу нет, машину никто выдать не может, сотрудники Ответчика будут лишь 01 февраля 2011 года, и предложил все вопросы по поводу получения Автомобиля решать с руководством ООО «АКапитал», находящимся по адресу: г. Москва, Минское шоссе, д. 1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мотря на многочисленные обращения Потребителя в адрес ООО «АКапитал», в том числе письмо от 18 января 2011 г. (копия прилагается, приложение № 7), которое сотрудники Ответчика принимать отказались, и направленные телеграммы от 25 января 2011 г. (копии прилагаются, приложение № 8) по вопросу возможности забрать Автомобиль, он был возвращен потребителю лишь после направления жалобы в Роспотребнадзор от 02 февраля 2011 года в письменном виде (копия прилагается, приложение № 9) и в электронной форме на официальный сайт данной Федеральной службы (копия ответа ТУ Роспотребнадзора по г. Москве в ЮАО от 03.03.11 г. прилагается, приложение № 10). Автомобиль вместе с частично оформленными документами был возвращен Потребителю лишь 03 февраля 2011 года, что подтверждается распиской (копия прилагается, приложение № 1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в документах, подтверждающих проведение ремонта, были выставлены неверные даты: в заявке на работы (копия прилагается, приложение № 12) указана дата окончания ремонта – 31 декабря 2010 года, в то время как фактически Автомобиль был получен лишь 03 февраля 2011 года; в заказ-наряде № ШБ-АМК/СР/3нв-15764/Г (копия прилагается, приложение № 13) указана дата приема Автомобиля на ремонт – 01 октября 2010 года, тогда как Автомобиль был принят на стационарный ремонт 14 сентября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этого, в выданных документах не содержалась информация об исправленных недостатках товара, их описании и использованных запасных частях, как того требует ст. 20 Закона «О защите прав потребителей», а также пункты 15, 18 Постановления Правительства РФ от 11 апреля 2001 г. № 290 «Об утверждении правил оказания услуг (выполнения работ) по техническому обслуживанию и ремонту автомототранспортных средст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я то, что автомобиль является источником повышенной опасности, а его техническая исправность не была подтверждена выданными документами, 14 февраля 2011 года Потребитель направил письмо Ответчику (копия прилагается, приложение № 14) с целью выяснить, какой именно ремонт был фактически произведен, почему он так долго длился и какие недостатки остались не устраненными. Данное письмо также осталось без ответа. В силу чего по настоящий момент не получено подтверждения от Ответчика возможности безлопастной эксплуатации Автомобиля в соответствии с заявленными при его продаже требованиями, так как указанные выше недостатки проявляются и в настоящий мо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8 февраля 2011 года Рефеев А.А. обратился к Ответчику с претензией (копия прилагается, приложение № 15), ответ на которую поступил лишь 03 мая 2011 года. В удовлетворении требований потребителя в добровольном порядке ООО «АКапитал» отказал (копия прилагается, приложение № 1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Ответчик не только грубо нарушил требования, установленные Законом РФ «О защите прав потребителей», Постановлением Правительства РФ от 11 апреля 2001 г. № 290 «Об утверждении правил оказания услуг (выполнения работ) по техническому обслуживанию и ремонту автомототранспортных средств», но и проявил абсолютное пренебрежение к установленной законодательством процедуре добровольной выплате неустойки.  Полнейшее неуважение к Потребителю, выразилось в </w:t>
      </w:r>
      <w:r>
        <w:rPr>
          <w:rFonts w:cs="Times New Roman" w:ascii="Times New Roman" w:hAnsi="Times New Roman"/>
          <w:sz w:val="24"/>
          <w:szCs w:val="24"/>
        </w:rPr>
        <w:t>невозможности эксплуатировать Автомобиль в соответствии с заявленными при продаже характеристиками в течение  305 дней (с 03 апреля 2010 года по 03 февраля 2011 года), в том числе 142 дня Автомобиль находился на стационарном ремонте. Кроме того, в отсутствии ответов на многочисленные устные и письменные обращения Рефеева А.А., неоднократные личные визиты в автосервис и к руководству Ответчика, отказе «ООО АКапитал» от своевременной выдачи документов, подтверждающих гарантийный ремонт Автомобиля, в неправильном их оформлении, в отсутствии объяснения каких-либо уважительных причин столь долгой просрочки ремонта (97 дней), а также информации о безопасности Автомобиля при дальнейшей его эксплуатации, после проведенного гарантийного ремонта. Указанные выше обстоятельства свидетельствует о крайней степени нежелания Ответчиком исполнять обязательства, возложенные на него нормам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изложенного, учитывая умышленные действия и бездействия Ответчика в данной ситуации, заявленные требования о выплате неустойки и компенсации морального вреда, подлежат удовлетворению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 Закона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изложенного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.ст. 39 ГПК РФ, ст. 151 ГК РФ, ст. 15 Закона РФ «О защите прав потребителей», уточняю исковые треб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Ш У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 по данному делу – ООО «АКапитал» в пользу потребителя Рефеева Александра Александровича неустойку в размере 1394702 (один миллион триста девяносто четыре тысячи семьсот два) рубля 40 копеек </w:t>
      </w:r>
      <w:r>
        <w:rPr>
          <w:rFonts w:cs="Times New Roman" w:ascii="Times New Roman" w:hAnsi="Times New Roman"/>
          <w:bCs/>
          <w:sz w:val="24"/>
          <w:szCs w:val="24"/>
        </w:rPr>
        <w:t>за отказ от удовлетворения требования потребителя в доброволь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по данному делу – ООО «АКапитал» в пользу потребителя – Рефеева Александра Александровича денежные средства, в счет компенсации морального вреда в размере 200000 (двести тысяч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 по данному делу – ООО «АКапитал» штраф в размере 50% процентов от суммы, присужденной судом в пользу потребителя, за несоблюдение добровольного порядка удовлетворения прав потребителя и перечислить 50% от суммы взысканного штрафа </w:t>
      </w:r>
      <w:r>
        <w:rPr>
          <w:rFonts w:cs="Times New Roman" w:ascii="Times New Roman" w:hAnsi="Times New Roman"/>
          <w:bCs/>
          <w:sz w:val="24"/>
          <w:szCs w:val="24"/>
        </w:rPr>
        <w:t>Московской областной общественной организации по защите прав потребителей «Перес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МОО по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 потребителей «Пересвет»                    _______________        Жерденко К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ноября 2014 года.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Бесплатные образцы правовых документов и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U">
    <w:name w:val="u"/>
    <w:basedOn w:val="Normal"/>
    <w:qFormat/>
    <w:pPr>
      <w:spacing w:lineRule="auto" w:line="24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24:00Z</dcterms:created>
  <dc:creator>Konstantin</dc:creator>
  <dc:description/>
  <dc:language>en-US</dc:language>
  <cp:lastModifiedBy>Константин</cp:lastModifiedBy>
  <cp:lastPrinted>2011-11-11T12:10:00Z</cp:lastPrinted>
  <dcterms:modified xsi:type="dcterms:W3CDTF">2014-08-08T13:08:00Z</dcterms:modified>
  <cp:revision>34</cp:revision>
  <dc:subject/>
  <dc:title/>
</cp:coreProperties>
</file>