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 проведении закупки у единственного поставщ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На основан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ложения о проведении закупок ____________________________________, утвержденного приказом ___________ от __________ года №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1. ________________ заключить контракт на закупку у единственного поставщика, _________________________________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 xml:space="preserve">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2. __________________ внести изменения в план-график закупок ____________________ в срок до __________ год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3. Начальнику отдела документационного обеспечения 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довести приказ до заинтересованных лиц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4. Контроль исполнения приказа возложить на _________________________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Генеральный директор                                              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одпись, расшифровка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4:00Z</dcterms:created>
  <dc:creator>закониус.ру</dc:creator>
  <dc:description/>
  <cp:keywords/>
  <dc:language>en-US</dc:language>
  <cp:lastModifiedBy>Пользователь Windows</cp:lastModifiedBy>
  <dcterms:modified xsi:type="dcterms:W3CDTF">2021-11-26T18:13:00Z</dcterms:modified>
  <cp:revision>3</cp:revision>
  <dc:subject/>
  <dc:title/>
</cp:coreProperties>
</file>