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Акт о затоплении квартир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«___» __________ 201_ г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Открытое акционерное общество «________________________» (организация, оказывающая коммунальные услуги/управляющая компания)</w:t>
      </w:r>
      <w:r>
        <w:rPr>
          <w:rFonts w:cs="Times New Roman" w:ascii="Times New Roman" w:hAnsi="Times New Roman"/>
        </w:rPr>
        <w:t>, в лице _______________, действующего на основании ___________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ражданин ___________________________,  личность  удостоверяется  паспортом: __________ № ____________, выданным __ _________ 200_ года Паспортным столом № _ ОВД _______________ города Москвы, код подразделения _______, – собственник (наниматель) пострадавшей квартиры, расположенной по адресу: г. Москва, ул. _________, дом __, кв. ___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гражданин ___________________________,  личность  удостоверяется  паспортом: __________ № ____________, выданным __ _________ 200_ года Паспортным столом № _ ОВД _______________ города Москвы, код подразделения _______, – собственник (наниматель) квартиры, расположенной по адресу: г. Москва, ул. ________, дом __, кв. __,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составили настоящий акт о том, что после залива квартиры № __ при осмотре было обнаружено: повреждение подвесных потолков, покрытия стен размером __ кв.м.; вздутие паркета, повреждение линолеума в комнате размером __ кв.м.; повреждение электропроводки; порча мебели, одежды в объеме ______ и т.д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ив квартиры № __ произошел в результате переполнения ванны или раковины водой, течи через ветхие трубопроводы и запорные краны и т.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При наружном осмотре представителями ОАО «______________» установлено, что для устранения последствий залива квартиры, находящейся по адресу г. Москва, ул. ________, дом __, кв. ___, необходимо провести следующие ремонтно-восстановительные работы и ремонту (замене) подлежит имущество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хожей площадью __ кв. м: 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нной комнате площадью __ кв. м: 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ухне площадью __ кв. м: _____________________________________________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мнате площадью __ кв. м: _____________________________________________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писи составителей акта залива квартир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ОАО «_________»                                                                     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(наниматель) пострадавшей квартиры № __                             _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ственник (наниматель) квартиры № __                                                      ____________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color w:val="FF0000"/>
        <w:sz w:val="28"/>
        <w:szCs w:val="28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color w:val="FF0000"/>
          <w:sz w:val="28"/>
          <w:szCs w:val="28"/>
          <w:lang w:val="en-US"/>
        </w:rPr>
        <w:t>http</w:t>
      </w:r>
      <w:r>
        <w:rPr>
          <w:rStyle w:val="InternetLink"/>
          <w:i/>
          <w:iCs/>
          <w:color w:val="FF0000"/>
          <w:sz w:val="28"/>
          <w:szCs w:val="28"/>
        </w:rPr>
        <w:t>://</w:t>
      </w:r>
      <w:r>
        <w:rPr>
          <w:rStyle w:val="InternetLink"/>
          <w:i/>
          <w:iCs/>
          <w:color w:val="FF0000"/>
          <w:sz w:val="28"/>
          <w:szCs w:val="28"/>
          <w:lang w:val="en-US"/>
        </w:rPr>
        <w:t>www</w:t>
      </w:r>
      <w:r>
        <w:rPr>
          <w:rStyle w:val="InternetLink"/>
          <w:i/>
          <w:iCs/>
          <w:color w:val="FF0000"/>
          <w:sz w:val="28"/>
          <w:szCs w:val="28"/>
        </w:rPr>
        <w:t>.</w:t>
      </w:r>
      <w:r>
        <w:rPr>
          <w:rStyle w:val="InternetLink"/>
          <w:i/>
          <w:iCs/>
          <w:color w:val="FF0000"/>
          <w:sz w:val="28"/>
          <w:szCs w:val="28"/>
          <w:lang w:val="en-US"/>
        </w:rPr>
        <w:t>uristhome</w:t>
      </w:r>
      <w:r>
        <w:rPr>
          <w:rStyle w:val="InternetLink"/>
          <w:i/>
          <w:iCs/>
          <w:color w:val="FF0000"/>
          <w:sz w:val="28"/>
          <w:szCs w:val="28"/>
        </w:rPr>
        <w:t>.</w:t>
      </w:r>
      <w:r>
        <w:rPr>
          <w:rStyle w:val="InternetLink"/>
          <w:i/>
          <w:iCs/>
          <w:color w:val="FF0000"/>
          <w:sz w:val="28"/>
          <w:szCs w:val="28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26:00Z</dcterms:created>
  <dc:creator>Евгений</dc:creator>
  <dc:description/>
  <cp:keywords/>
  <dc:language>en-US</dc:language>
  <cp:lastModifiedBy>Евгений</cp:lastModifiedBy>
  <dcterms:modified xsi:type="dcterms:W3CDTF">2016-06-10T09:26:00Z</dcterms:modified>
  <cp:revision>2</cp:revision>
  <dc:subject/>
  <dc:title>87</dc:title>
</cp:coreProperties>
</file>