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В ______________________</w:t>
        <w:br/>
        <w:t>Истец: ______________________</w:t>
        <w:br/>
        <w:t>Адрес: 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 о запрете регистрационных дейст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 года я, __________________________________, подал в суд иск к ______________________________ о _______________________________ .</w:t>
      </w:r>
    </w:p>
    <w:p>
      <w:pPr>
        <w:pStyle w:val="Normal"/>
        <w:jc w:val="both"/>
        <w:rPr/>
      </w:pPr>
      <w:r>
        <w:rPr>
          <w:szCs w:val="28"/>
        </w:rPr>
        <w:t xml:space="preserve">Поскольку есть основания предполагать, что ответчик предпримет меры к сокрытию своего имущества, а именно ____________________ (продаст дом, квартиру и т.п.). </w:t>
      </w:r>
    </w:p>
    <w:p>
      <w:pPr>
        <w:pStyle w:val="Normal"/>
        <w:jc w:val="both"/>
        <w:rPr/>
      </w:pPr>
      <w:r>
        <w:rPr>
          <w:szCs w:val="28"/>
        </w:rPr>
        <w:t>непринятие мер по запрету регистрационных действий может затруднить или сделать невозможным в дальнейшем исполнение решения с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атьями 139, 140 Гражданского процессуального кодекса РФ,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рошу:</w:t>
      </w:r>
    </w:p>
    <w:p>
      <w:pPr>
        <w:pStyle w:val="Normal"/>
        <w:rPr/>
      </w:pPr>
      <w:r>
        <w:rPr>
          <w:szCs w:val="28"/>
        </w:rPr>
        <w:t>Принять меры по обеспечению иска __________________________________ к  __________________________________ о ____________________________ в виде запрета регистрационных действий с недвижимостью 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 года                                                                        ______________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3:50:00Z</dcterms:created>
  <dc:creator>Закониус.ру</dc:creator>
  <dc:description/>
  <cp:keywords/>
  <dc:language>en-US</dc:language>
  <cp:lastModifiedBy>Пользователь Windows</cp:lastModifiedBy>
  <dcterms:modified xsi:type="dcterms:W3CDTF">2020-08-09T2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