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240"/>
        <w:jc w:val="right"/>
        <w:rPr/>
      </w:pPr>
      <w:r>
        <w:rPr/>
        <w:t>ФИО,  адрес</w:t>
      </w:r>
    </w:p>
    <w:p>
      <w:pPr>
        <w:pStyle w:val="Normal"/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Уведомление</w:t>
      </w:r>
      <w:bookmarkStart w:id="0" w:name="_kmvwbia567dn"/>
      <w:bookmarkEnd w:id="0"/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о необходимости получения трудовой книжки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либо дачи согласия на ее отправку по почте</w:t>
      </w:r>
    </w:p>
    <w:p>
      <w:pPr>
        <w:pStyle w:val="Normal"/>
        <w:spacing w:lineRule="auto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Уведомляем Вас, что в связи с прекращением ___________ года трудового договора, заключенного между Вами и _______________, Вам  необходимо явиться  для получения трудовой книжки в отдел кадров, расположенный по адресу: _________________________________, в рабочее время с __________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до ______________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В случае  невозможности  получения трудовой книжки в отделе кадров по указанному адресу, просим  Вас сообщить в письменной  форме о своем согласии на отправку ее по почте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Начальник отдела кадров                                              </w:t>
        <w:tab/>
      </w:r>
      <w:r>
        <w:rPr>
          <w:i/>
          <w:sz w:val="28"/>
        </w:rPr>
        <w:t>______________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2:59:00Z</dcterms:created>
  <dc:creator>Zakonius.ru</dc:creator>
  <dc:description/>
  <cp:keywords/>
  <dc:language>en-US</dc:language>
  <cp:lastModifiedBy>Пользователь Windows</cp:lastModifiedBy>
  <dcterms:modified xsi:type="dcterms:W3CDTF">2019-09-03T02:08:00Z</dcterms:modified>
  <cp:revision>5</cp:revision>
  <dc:subject/>
  <dc:title>уведомление о получении трудовой книжки</dc:title>
</cp:coreProperties>
</file>