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б освобождении от стажировки на рабочем мест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 соответствии со ст.ст. 221, 225 ТК РФ, Положением о стажировке работников _____________, на основании заявления 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1. Освободить работник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от прохождения стажировки на рабочем мес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 Начальнику отдела документационного обеспечения 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довести приказ до заинтересованных лиц, до работника — под подпис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3. Контроль исполнения приказа возложить на _________________________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Генеральный директор                                              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дпись, расшифровка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47:00Z</dcterms:created>
  <dc:creator>закониус.ру</dc:creator>
  <dc:description/>
  <cp:keywords/>
  <dc:language>en-US</dc:language>
  <cp:lastModifiedBy>Пользователь Windows</cp:lastModifiedBy>
  <dcterms:modified xsi:type="dcterms:W3CDTF">2021-09-04T06:57:00Z</dcterms:modified>
  <cp:revision>4</cp:revision>
  <dc:subject/>
  <dc:title/>
</cp:coreProperties>
</file>