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ьзовательское согла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"___" _________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ЦЕНЗИАР: «_______________</w:t>
      </w:r>
      <w:r>
        <w:rPr>
          <w:rFonts w:cs="Times New Roman" w:ascii="Times New Roman" w:hAnsi="Times New Roman"/>
          <w:b/>
          <w:sz w:val="22"/>
          <w:szCs w:val="22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ставителя________________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доверенности № _________________ от "___" ________ 201_ года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ЦЕНЗИАТ: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_______»</w:t>
      </w:r>
      <w:r>
        <w:rPr>
          <w:rFonts w:cs="Times New Roman" w:ascii="Times New Roman" w:hAnsi="Times New Roman"/>
          <w:sz w:val="22"/>
          <w:szCs w:val="22"/>
        </w:rPr>
        <w:t xml:space="preserve">, в лице представителя _______________________, действующего в соответствии с доверенностью № _________________ от "___" ________ 201_ года, вместе именуемые «Стороны», по отдельности «Сторона», заключили настоящее пользовательское соглашение (далее – </w:t>
      </w:r>
      <w:r>
        <w:rPr>
          <w:rFonts w:cs="Times New Roman" w:ascii="Times New Roman" w:hAnsi="Times New Roman"/>
          <w:b/>
          <w:sz w:val="22"/>
          <w:szCs w:val="22"/>
        </w:rPr>
        <w:t>«Соглашение» или "Договор"</w:t>
      </w:r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ОПРЕДЕЛЕНИЯ И ТОЛК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для целей использования в Соглашении используются следующие определения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  <w:tab/>
        <w:t>«Произведение»</w:t>
      </w:r>
      <w:r>
        <w:rPr>
          <w:rFonts w:cs="Times New Roman" w:ascii="Times New Roman" w:hAnsi="Times New Roman"/>
          <w:sz w:val="22"/>
          <w:szCs w:val="22"/>
        </w:rPr>
        <w:t xml:space="preserve"> - аудиовизуальное(-ые) произведение(-ия), указанное(-ые) в соответсвующем(-их) Приложении(-ях) к Соглашению.</w:t>
      </w:r>
    </w:p>
    <w:p>
      <w:pPr>
        <w:pStyle w:val="TextBodyIndent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«Сайт»</w:t>
      </w:r>
      <w:r>
        <w:rPr>
          <w:sz w:val="22"/>
          <w:szCs w:val="22"/>
        </w:rPr>
        <w:t xml:space="preserve"> – состоящая из одной или нескольких веб-страниц совокупность записанной (воспроизведенной) в памяти электронно-вычислительных машин информации, доступная в сети Интернет для обращения к ней любым лицом и идентифицируемая по своему уникальному адресу.</w:t>
      </w:r>
    </w:p>
    <w:p>
      <w:pPr>
        <w:pStyle w:val="TextBodyIndent"/>
        <w:spacing w:lineRule="auto" w:line="228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азрешенные Сайты»</w:t>
      </w:r>
      <w:r>
        <w:rPr>
          <w:sz w:val="22"/>
          <w:szCs w:val="22"/>
        </w:rPr>
        <w:t xml:space="preserve"> – Сайты, с которых осуществляется в рамках соглашения доведение Произведений до всеобщего свед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</w:rPr>
        <w:t xml:space="preserve">с использованием </w:t>
      </w:r>
      <w:r>
        <w:rPr>
          <w:bCs w:val="false"/>
          <w:sz w:val="22"/>
          <w:szCs w:val="22"/>
          <w:lang w:val="en-US"/>
        </w:rPr>
        <w:t>Платформ</w:t>
      </w:r>
      <w:r>
        <w:rPr>
          <w:bCs w:val="false"/>
          <w:sz w:val="22"/>
          <w:szCs w:val="22"/>
        </w:rPr>
        <w:t>ы</w:t>
      </w:r>
      <w:r>
        <w:rPr>
          <w:bCs w:val="false"/>
          <w:sz w:val="22"/>
          <w:szCs w:val="22"/>
          <w:lang w:val="en-US"/>
        </w:rPr>
        <w:t xml:space="preserve"> видеотрансляции </w:t>
      </w:r>
      <w:r>
        <w:rPr>
          <w:bCs w:val="false"/>
          <w:sz w:val="22"/>
          <w:szCs w:val="22"/>
        </w:rPr>
        <w:t>ВАП-55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5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боненты»</w:t>
      </w:r>
      <w:r>
        <w:rPr>
          <w:rFonts w:cs="Times New Roman" w:ascii="Times New Roman" w:hAnsi="Times New Roman"/>
          <w:sz w:val="22"/>
          <w:szCs w:val="22"/>
        </w:rPr>
        <w:t xml:space="preserve"> – любые лица, являющиеся зарегистрированными пользователями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зрешенных </w:t>
      </w:r>
      <w:r>
        <w:rPr>
          <w:rFonts w:cs="Times New Roman" w:ascii="Times New Roman" w:hAnsi="Times New Roman"/>
          <w:sz w:val="22"/>
          <w:szCs w:val="22"/>
        </w:rPr>
        <w:t>Сайтов, каждому из которых за плату предоставляется доступ к Произведению на соответствующем Разрешенном Сайте.</w:t>
      </w:r>
    </w:p>
    <w:p>
      <w:pPr>
        <w:pStyle w:val="Normal"/>
        <w:tabs>
          <w:tab w:val="clear" w:pos="709"/>
          <w:tab w:val="left" w:pos="-15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5. «Пользователи»</w:t>
      </w:r>
      <w:r>
        <w:rPr>
          <w:rFonts w:cs="Times New Roman" w:ascii="Times New Roman" w:hAnsi="Times New Roman"/>
          <w:sz w:val="22"/>
          <w:szCs w:val="22"/>
        </w:rPr>
        <w:t xml:space="preserve"> – любые Абоненты и любые иные лица, имеющие возможность доступа к Произведению на Разрешенных Сайтах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6.</w:t>
        <w:tab/>
        <w:t>«Просмотр»</w:t>
      </w:r>
      <w:r>
        <w:rPr>
          <w:rFonts w:cs="Times New Roman" w:ascii="Times New Roman" w:hAnsi="Times New Roman"/>
          <w:sz w:val="22"/>
          <w:szCs w:val="22"/>
        </w:rPr>
        <w:t xml:space="preserve"> - реализованный Пользователем доступ к Произведению в сети Интернет, в течение которого Пользователь может смотреть Произведение непосредственно на соответствующем Разрешенном Сайте из любого места и в любое время по своему выбору,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редством персонального компьютера (ЭВМ)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7. «Учетный просмотр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Время просмотра </w:t>
      </w:r>
      <w:r>
        <w:rPr>
          <w:rFonts w:cs="Times New Roman" w:ascii="Times New Roman" w:hAnsi="Times New Roman"/>
          <w:sz w:val="22"/>
          <w:szCs w:val="22"/>
        </w:rPr>
        <w:t xml:space="preserve">Абонентом </w:t>
      </w:r>
      <w:r>
        <w:rPr>
          <w:rFonts w:cs="Times New Roman" w:ascii="Times New Roman" w:hAnsi="Times New Roman"/>
          <w:bCs/>
          <w:sz w:val="22"/>
          <w:szCs w:val="22"/>
        </w:rPr>
        <w:t>Произведения, длящееся не менее 30 (Тридцати) секунд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8.</w:t>
        <w:tab/>
        <w:t>«Доведение Произведения по Интернету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ведение Произведения до всеобщего сведения средствами глобальной сети  Интернет, </w:t>
      </w:r>
      <w:r>
        <w:rPr>
          <w:rFonts w:cs="Times New Roman" w:ascii="Times New Roman" w:hAnsi="Times New Roman"/>
          <w:sz w:val="22"/>
          <w:szCs w:val="22"/>
        </w:rPr>
        <w:t>таким образом, что любой Пользоват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любого места (в пределах </w:t>
      </w:r>
      <w:r>
        <w:rPr>
          <w:rFonts w:cs="Times New Roman" w:ascii="Times New Roman" w:hAnsi="Times New Roman"/>
          <w:bCs/>
          <w:sz w:val="22"/>
          <w:szCs w:val="22"/>
        </w:rPr>
        <w:t>Разрешенной Территории)</w:t>
      </w:r>
      <w:r>
        <w:rPr>
          <w:rFonts w:cs="Times New Roman" w:ascii="Times New Roman" w:hAnsi="Times New Roman"/>
          <w:sz w:val="22"/>
          <w:szCs w:val="22"/>
        </w:rPr>
        <w:t xml:space="preserve"> в любое время (в пределах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зрешенного Срока) </w:t>
      </w:r>
      <w:r>
        <w:rPr>
          <w:rFonts w:cs="Times New Roman" w:ascii="Times New Roman" w:hAnsi="Times New Roman"/>
          <w:sz w:val="22"/>
          <w:szCs w:val="22"/>
        </w:rPr>
        <w:t>и по своему выбору получает возможность (доступ) для Просмотра Произведе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ети  Интерн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9. </w:t>
      </w:r>
      <w:r>
        <w:rPr>
          <w:rFonts w:cs="Times New Roman" w:ascii="Times New Roman" w:hAnsi="Times New Roman"/>
          <w:b/>
          <w:sz w:val="22"/>
          <w:szCs w:val="22"/>
        </w:rPr>
        <w:t xml:space="preserve">«Платное Доведение Произведения по Интернету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Доведение Произведения по Интернету до </w:t>
      </w:r>
      <w:r>
        <w:rPr>
          <w:rFonts w:cs="Times New Roman" w:ascii="Times New Roman" w:hAnsi="Times New Roman"/>
          <w:sz w:val="22"/>
          <w:szCs w:val="22"/>
        </w:rPr>
        <w:t>Абонентов таким образом, что любой Абонент, зарегистрированный на Разрешенном Сайте, за абонентскую плату получает доступ к Просмотру Произведения в сети Интернет на соответствующем Разрешенном Сай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0. </w:t>
      </w:r>
      <w:r>
        <w:rPr>
          <w:rFonts w:cs="Times New Roman" w:ascii="Times New Roman" w:hAnsi="Times New Roman"/>
          <w:b/>
          <w:sz w:val="22"/>
          <w:szCs w:val="22"/>
        </w:rPr>
        <w:t xml:space="preserve">«Бесплатное Доведение Произведения по Интернету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Доведение Произведения по Интернету до </w:t>
      </w:r>
      <w:r>
        <w:rPr>
          <w:rFonts w:cs="Times New Roman" w:ascii="Times New Roman" w:hAnsi="Times New Roman"/>
          <w:sz w:val="22"/>
          <w:szCs w:val="22"/>
        </w:rPr>
        <w:t>Пользователей таким образом, что любой Пользователь бесп</w:t>
      </w:r>
      <w:r>
        <w:rPr>
          <w:rFonts w:cs="Times New Roman" w:ascii="Times New Roman" w:hAnsi="Times New Roman"/>
          <w:bCs/>
          <w:sz w:val="22"/>
          <w:szCs w:val="22"/>
        </w:rPr>
        <w:t xml:space="preserve">латно </w:t>
      </w:r>
      <w:r>
        <w:rPr>
          <w:rFonts w:cs="Times New Roman" w:ascii="Times New Roman" w:hAnsi="Times New Roman"/>
          <w:sz w:val="22"/>
          <w:szCs w:val="22"/>
        </w:rPr>
        <w:t>получает доступ к Просмотру Произведения в сети Интернет на соответствующем Разрешенном Сайте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1.</w:t>
        <w:tab/>
        <w:t>«Показ Рекламы»</w:t>
      </w:r>
      <w:r>
        <w:rPr>
          <w:rFonts w:cs="Times New Roman" w:ascii="Times New Roman" w:hAnsi="Times New Roman"/>
          <w:sz w:val="22"/>
          <w:szCs w:val="22"/>
        </w:rPr>
        <w:t xml:space="preserve"> - прерывание Произведения видеороликом(-ами), видеобаннером (ами) или другим видом рекламы, а также параллельный показ рекламного материала вместе с Произведением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2.</w:t>
        <w:tab/>
        <w:t>«Разрешенный Срок»</w:t>
      </w:r>
      <w:r>
        <w:rPr>
          <w:rFonts w:cs="Times New Roman" w:ascii="Times New Roman" w:hAnsi="Times New Roman"/>
          <w:sz w:val="22"/>
          <w:szCs w:val="22"/>
        </w:rPr>
        <w:t xml:space="preserve"> - срок использования каждого Произведения в соответствии с соглашением и Приложениям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3.</w:t>
        <w:tab/>
        <w:t>«Разрешенная Территория»</w:t>
      </w:r>
      <w:r>
        <w:rPr>
          <w:rFonts w:cs="Times New Roman" w:ascii="Times New Roman" w:hAnsi="Times New Roman"/>
          <w:sz w:val="22"/>
          <w:szCs w:val="22"/>
        </w:rPr>
        <w:t xml:space="preserve"> - территория, определенная для каждого Произведения, в пределах которой действуют права, предоставленные Лицензиату по соглашению. В случае если в соответствующем Приложении к настоящему документу не определена территория действия прав на указанные в нем Произведения, </w:t>
      </w:r>
      <w:r>
        <w:rPr>
          <w:rFonts w:cs="Times New Roman" w:ascii="Times New Roman" w:hAnsi="Times New Roman"/>
          <w:bCs/>
          <w:sz w:val="22"/>
          <w:szCs w:val="22"/>
        </w:rPr>
        <w:t>Разрешенной Территорией в отношении данных Произведений считается Российская Федерац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4. «Разрешенные Языки»</w:t>
      </w:r>
      <w:r>
        <w:rPr>
          <w:rFonts w:cs="Times New Roman" w:ascii="Times New Roman" w:hAnsi="Times New Roman"/>
          <w:sz w:val="22"/>
          <w:szCs w:val="22"/>
        </w:rPr>
        <w:t xml:space="preserve"> – языки, на которых допускается использование каждого </w:t>
      </w:r>
      <w:r>
        <w:rPr>
          <w:rFonts w:cs="Times New Roman" w:ascii="Times New Roman" w:hAnsi="Times New Roman"/>
          <w:bCs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указанными в пункте 2.1. Соглашения способами, а именно: русский язык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5.</w:t>
        <w:tab/>
        <w:t>«Носители Информации»</w:t>
      </w:r>
      <w:r>
        <w:rPr>
          <w:rFonts w:cs="Times New Roman" w:ascii="Times New Roman" w:hAnsi="Times New Roman"/>
          <w:sz w:val="22"/>
          <w:szCs w:val="22"/>
        </w:rPr>
        <w:t xml:space="preserve"> - для целей Договора под Носителями Информации подразумеваются DVD-диски, жесткие диски и другие устройства, которые могут использоваться для записи, хранения и обмена цифровой информацией между двумя компьютерам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6.</w:t>
        <w:tab/>
        <w:t>«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Платформа видеотрансляци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система, в которой осуществляется сообщение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 сеть Интернет </w:t>
      </w:r>
      <w:r>
        <w:rPr>
          <w:rFonts w:cs="Times New Roman" w:ascii="Times New Roman" w:hAnsi="Times New Roman"/>
          <w:sz w:val="22"/>
          <w:szCs w:val="22"/>
        </w:rPr>
        <w:t xml:space="preserve">(доведение до всеобщего сведения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с использованием запатентованной технологии трансляции и плеера «Активное видео», через сайт </w:t>
      </w:r>
      <w:r>
        <w:rPr>
          <w:rFonts w:cs="Times New Roman" w:ascii="Times New Roman" w:hAnsi="Times New Roman"/>
          <w:sz w:val="22"/>
          <w:szCs w:val="22"/>
        </w:rPr>
        <w:t>________ или друг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айты, позволяющая осуществлять </w:t>
      </w:r>
      <w:r>
        <w:rPr>
          <w:rFonts w:cs="Times New Roman" w:ascii="Times New Roman" w:hAnsi="Times New Roman"/>
          <w:sz w:val="22"/>
          <w:szCs w:val="22"/>
        </w:rPr>
        <w:t xml:space="preserve">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просмотр в режиме потокового воспроизведения на экране ЭВМ («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»)</w:t>
      </w:r>
      <w:r>
        <w:rPr>
          <w:rFonts w:cs="Times New Roman" w:ascii="Times New Roman" w:hAnsi="Times New Roman"/>
          <w:sz w:val="22"/>
          <w:szCs w:val="22"/>
        </w:rPr>
        <w:t xml:space="preserve"> без возможности скачив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7. «Сублицензиаты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третьи лица, получившие от Лицензиата права на использование Произведений, в указанном в </w:t>
      </w:r>
      <w:r>
        <w:rPr>
          <w:rFonts w:cs="Times New Roman" w:ascii="Times New Roman" w:hAnsi="Times New Roman"/>
          <w:sz w:val="22"/>
          <w:szCs w:val="22"/>
        </w:rPr>
        <w:t>лицензионном соглашен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ъеме прав, исключительно для Доведение Произведения по Интернету с помощью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латформ</w:t>
      </w:r>
      <w:r>
        <w:rPr>
          <w:rFonts w:cs="Times New Roman" w:ascii="Times New Roman" w:hAnsi="Times New Roman"/>
          <w:bCs/>
          <w:sz w:val="22"/>
          <w:szCs w:val="22"/>
        </w:rPr>
        <w:t>ы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видеотрансляци</w:t>
      </w:r>
      <w:r>
        <w:rPr>
          <w:rFonts w:cs="Times New Roman" w:ascii="Times New Roman" w:hAnsi="Times New Roman"/>
          <w:bCs/>
          <w:sz w:val="22"/>
          <w:szCs w:val="22"/>
        </w:rPr>
        <w:t>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8.</w:t>
        <w:tab/>
        <w:t>«Отчетный период»</w:t>
      </w:r>
      <w:r>
        <w:rPr>
          <w:rFonts w:cs="Times New Roman" w:ascii="Times New Roman" w:hAnsi="Times New Roman"/>
          <w:sz w:val="22"/>
          <w:szCs w:val="22"/>
        </w:rPr>
        <w:t xml:space="preserve"> - по соглашению составляет 1 (Один) месяц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9. «Расчетный период»</w:t>
      </w:r>
      <w:r>
        <w:rPr>
          <w:rFonts w:cs="Times New Roman" w:ascii="Times New Roman" w:hAnsi="Times New Roman"/>
          <w:sz w:val="22"/>
          <w:szCs w:val="22"/>
        </w:rPr>
        <w:t xml:space="preserve"> - по соглашению  составляет 1 (Один) месяц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0.</w:t>
        <w:tab/>
        <w:t xml:space="preserve">«Валовые поступления от </w:t>
      </w:r>
      <w:r>
        <w:rPr>
          <w:rFonts w:cs="Times New Roman" w:ascii="Times New Roman" w:hAnsi="Times New Roman"/>
          <w:b/>
          <w:bCs/>
          <w:sz w:val="22"/>
          <w:szCs w:val="22"/>
        </w:rPr>
        <w:t>Показа Рекламы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- все денежные средства (без учета НДС), полученные Лицензиатом от Показа Рекламы в Произведении(-ях), в пределах Разрешенной Территории и в течение Разрешенного Срока до вычета прочих налогов, сборов, комиссионных, агентских вознаграждений и иных затрат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ПРЕДМЕТ СОГЛАШ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ab/>
        <w:t>По лицензионному соглашению одна Сторона ─ правообладатель (Лицензиар) обязуется предоставить другой Стороне (Лицензиату) право использования Произведения(-ий), указанных в соглашении (Приложении к соглашению) за вознаграждение в установленных соглашением пределах, следующими способами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ab/>
        <w:t>путем воспроизведения Произведения, в том числе записи Произведения в память ЭВМ, с целью дальнейшего использования Произведения способами, указанными в  настоящем Договоре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ab/>
        <w:t>путем технологического преобразования Произведения в цифровую и электронную форму, пригодную для использования Произведения в сети Интернет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ab/>
        <w:t xml:space="preserve">путем </w:t>
      </w:r>
      <w:r>
        <w:rPr>
          <w:rFonts w:cs="Times New Roman" w:ascii="Times New Roman" w:hAnsi="Times New Roman"/>
          <w:bCs/>
          <w:sz w:val="22"/>
          <w:szCs w:val="22"/>
        </w:rPr>
        <w:t>Платного Доведение Произведения по Интернет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4.</w:t>
      </w:r>
      <w:r>
        <w:rPr>
          <w:rFonts w:cs="Times New Roman" w:ascii="Times New Roman" w:hAnsi="Times New Roman"/>
          <w:sz w:val="22"/>
          <w:szCs w:val="22"/>
        </w:rPr>
        <w:tab/>
        <w:t>путем Бесп</w:t>
      </w:r>
      <w:r>
        <w:rPr>
          <w:rFonts w:cs="Times New Roman" w:ascii="Times New Roman" w:hAnsi="Times New Roman"/>
          <w:bCs/>
          <w:sz w:val="22"/>
          <w:szCs w:val="22"/>
        </w:rPr>
        <w:t>латного Доведение Произведения по Интернет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</w:t>
        <w:tab/>
      </w:r>
      <w:r>
        <w:rPr>
          <w:rFonts w:cs="Times New Roman" w:ascii="Times New Roman" w:hAnsi="Times New Roman"/>
          <w:sz w:val="22"/>
          <w:szCs w:val="22"/>
        </w:rPr>
        <w:t>путем прерывания Произведения, при Бесп</w:t>
      </w:r>
      <w:r>
        <w:rPr>
          <w:rFonts w:cs="Times New Roman" w:ascii="Times New Roman" w:hAnsi="Times New Roman"/>
          <w:bCs/>
          <w:sz w:val="22"/>
          <w:szCs w:val="22"/>
        </w:rPr>
        <w:t>латном Доведении Произведения по Интернету,</w:t>
      </w:r>
      <w:r>
        <w:rPr>
          <w:rFonts w:cs="Times New Roman" w:ascii="Times New Roman" w:hAnsi="Times New Roman"/>
          <w:sz w:val="22"/>
          <w:szCs w:val="22"/>
        </w:rPr>
        <w:t xml:space="preserve"> Показами Рекламы, а также осуществление Показа Рекламы параллельно с показом Произведения, при условии, что данная реклама, информационные сообщения, логотипы, баннеры и другие рекламные элементы не нарушают целостность изображения и звуковой дорожки Произведения, что все титры, имена, логотипы и любые иные сообщения, имеющиеся в Произведении (в том числе заставка, содержащая наименование и логотип Лицензиара, если таковая имеется), не будут удалены, заменены, скрыты или иным образом изменены, а также при условии, что Пользователям будет понятно, что подобная реклама не является частью Произведе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ab/>
        <w:t>путем фрагментарного использования каждого Произведения, то есть право на  многократное сообщение для всеобщего сведения фрагментов данного Произведения на сайте Лицензиата и иных Сайтах, при этом должны быть соблюдены следующие условия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701" w:leader="none"/>
          <w:tab w:val="left" w:pos="1843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каждом таком сообщении для всеобщего сведения общая продолжительность фрагментов из одного Произведения не должна превышать 2 (двух) минут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701" w:leader="none"/>
          <w:tab w:val="left" w:pos="1843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енной интервал между такими сообщениями для всеобщего сведения фрагментов одного и того же Произведения должен быть не менее 12 (двенадцати) мину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1843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такое сообщение для всеобщего сведения фрагментов любого Произведения должно осуществляться с единственной целью рекламы и анонсирования услуги по Просмотру Произведений, и ни для каких иных целей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7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 сопровождения Произведения субтитрами на русском языке, дублируя и/или дополняя звуковую дорожку Произведе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8.</w:t>
      </w:r>
      <w:r>
        <w:rPr>
          <w:rFonts w:cs="Times New Roman" w:ascii="Times New Roman" w:hAnsi="Times New Roman"/>
          <w:sz w:val="22"/>
          <w:szCs w:val="22"/>
        </w:rPr>
        <w:t xml:space="preserve"> Лицензиат использует Произведения, права на которые предоставлены Лицензиаром согласно п.2.1. соглашения, исключительно на русском языке, либо на иностранном языке с обязательными субтитрами на русском язык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</w:r>
      <w:r>
        <w:rPr>
          <w:rFonts w:cs="Times New Roman" w:ascii="Times New Roman" w:hAnsi="Times New Roman"/>
          <w:sz w:val="22"/>
          <w:szCs w:val="22"/>
        </w:rPr>
        <w:t>Перечисленные в п.2.1. соглашения права на использование каждого отдельного Произведения действуют в течение Разрешенного Срока на данное Произведени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Права, указанные в п.2.1. лицензионного соглашения, используются в пределах Разрешенной Территории.</w:t>
      </w:r>
    </w:p>
    <w:p>
      <w:pPr>
        <w:pStyle w:val="Normal"/>
        <w:tabs>
          <w:tab w:val="clear" w:pos="709"/>
          <w:tab w:val="left" w:pos="-97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Разрешенный Срок и Разрешенная Территория, а также прочие условия передачи прав на использование Произведений определяются в Приложениях к соглашению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Права, указанные в п.2.1. соглашения передаются на основе простой (неисключительной)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 xml:space="preserve"> Лицензиату предоставляется право передавать перечисленные в п.2.1. соглашения права, в указанном в Договоре объеме прав, Интернет Провайдерам</w:t>
      </w:r>
      <w:r>
        <w:rPr>
          <w:rFonts w:cs="Times New Roman" w:ascii="Times New Roman" w:hAnsi="Times New Roman"/>
          <w:sz w:val="22"/>
          <w:szCs w:val="22"/>
          <w:lang w:val="uk-UA"/>
        </w:rPr>
        <w:t>, иным третьим лицам (Сублицензиатам),</w:t>
      </w:r>
      <w:r>
        <w:rPr>
          <w:rFonts w:cs="Times New Roman" w:ascii="Times New Roman" w:hAnsi="Times New Roman"/>
          <w:sz w:val="22"/>
          <w:szCs w:val="22"/>
        </w:rPr>
        <w:t xml:space="preserve"> исключительно для использования Произведений посредством Интернет с помощью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латформ</w:t>
      </w:r>
      <w:r>
        <w:rPr>
          <w:rFonts w:cs="Times New Roman" w:ascii="Times New Roman" w:hAnsi="Times New Roman"/>
          <w:bCs/>
          <w:sz w:val="22"/>
          <w:szCs w:val="22"/>
        </w:rPr>
        <w:t>ы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видеотрансляции</w:t>
      </w:r>
      <w:r>
        <w:rPr>
          <w:rFonts w:cs="Times New Roman" w:ascii="Times New Roman" w:hAnsi="Times New Roman"/>
          <w:sz w:val="22"/>
          <w:szCs w:val="22"/>
        </w:rPr>
        <w:t>. Список Сублицензиатов с указанием названий их Сайтов, с которых будет осуществляется в рамках настоящего Договора доведение Произведений до всеобщего сведен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использованием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латформ</w:t>
      </w:r>
      <w:r>
        <w:rPr>
          <w:rFonts w:cs="Times New Roman" w:ascii="Times New Roman" w:hAnsi="Times New Roman"/>
          <w:bCs/>
          <w:sz w:val="22"/>
          <w:szCs w:val="22"/>
        </w:rPr>
        <w:t>ы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видеотрансляции</w:t>
      </w:r>
      <w:r>
        <w:rPr>
          <w:rFonts w:cs="Times New Roman" w:ascii="Times New Roman" w:hAnsi="Times New Roman"/>
          <w:sz w:val="22"/>
          <w:szCs w:val="22"/>
        </w:rPr>
        <w:t>, согласуется Сторонами в Приложениях к лицензионно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ФОРМАТЫ ПРЕДОСТАВЛЯЕМОЙ ИНФОРМАЦИИ</w:t>
      </w:r>
    </w:p>
    <w:p>
      <w:pPr>
        <w:pStyle w:val="Normal"/>
        <w:tabs>
          <w:tab w:val="clear" w:pos="709"/>
          <w:tab w:val="left" w:pos="432" w:leader="none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 xml:space="preserve">Лицензиар предоставляет Лицензиату Произведения на Носителях Информации в формате: DVD или </w:t>
      </w:r>
      <w:r>
        <w:rPr>
          <w:rFonts w:cs="Times New Roman" w:ascii="Times New Roman" w:hAnsi="Times New Roman"/>
          <w:sz w:val="22"/>
          <w:szCs w:val="22"/>
          <w:lang w:val="en-US"/>
        </w:rPr>
        <w:t>BluRay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ПОРЯДОК ПЕРЕДАЧИ ПРОИЗВЕДЕН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передает Произведения согласно перечню, указанному в Приложении, на материальных носителях и в формате, указанном в п.3. Соглашения, а также 2 (Два) экземпляра Акта приема-передачи Произведений на бумажном носителе, заверенных подписями уполномоченного лица и печатями Лицензиара не позднее 10 (Десяти) рабочих дней с момента подписания Сторонами Согла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проверяет предоставленные Произведения на предмет соответствия перечню, приведенному в Приложении, а также требованиям к качеству, предъявляемым в соответствии с п.5. Согла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в течение 15 (Пятнадцати) рабочих дней со дня получения Произведений и Акта приема-передачи обязан направить Лицензиару подписанный Акт приема-передачи или письменный мотивированный отказ от прием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дписания Лицензиатом Акта приема-передачи и непредставления письменного мотивированного отказа от приемки, в срок, указанный в п. 4.3. Соглашения, Произведения считаются принятыми Лицензиатом без претенз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нзиар обязан в случае обнаружения Лицензиатом в каком-либо из Носителей Информации, на котором записаны Произведения, дефектов, делающих технически невозможным, либо затруднительным чтение информации с данного носителя, за свой счет устранить обнаруженные дефекты или предоставить Лицензиату технически годную замену в течение 5 (Пяти) рабочих дней после получения Лицензиаром письменной претензии Лицензиата с описанием обнаруженных дефектов. </w:t>
      </w:r>
    </w:p>
    <w:p>
      <w:pPr>
        <w:pStyle w:val="Normal"/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ТАНДАРТЫ КАЧЕСТ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обязан передать Лицензиату экземпляры Произведений (копии Произведений), в соответствии с п.3 Соглашения, с соблюдением требований, предъявляемых к качеству их воспроизве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воспроизведения экземпляра Произведения должно позволять осуществлять просмотр Произведения без каких-либо зрительных и звуковых помех и затруднений, как то: нарушение сюжета, целостность изображения и звуковой дорожки Произведения и проче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случаях, несоответствующими требованиям к качеству воспроизведения считаются экземпляры Произведения содержащие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ефакты изображения – то есть иррегулярную структуру пикселей искаженного цвета и/или яркости, или дробление изображения на визуально различимые блок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овые шумы – то есть случайным образом расположенные точки, имеющие размеры близкие к размеру пикселя и отличающиеся от изображения более светлым или темным оттенком серого и цвета (яркостный шум англ. Luminance noise) и/или по цвету (хроматический шум – англ. Chrominance noise). Цифровым шумом признается искажение, придающее изображению неестественный вид, создающее ощущение, что на изображение наложена маска из точек различной яркости и цвета. В особенности, цифровой шум портит восприятие однотонно окрашенных частей изображения (например, голубого неба) и объемное восприятие объектов заднего плана, находящихся не в фокус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вправе предъявить претензии, связанные со скрытыми недостатками передаваемых экземпляров Произведений  в течение всего срока действия Соглашения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ФИНАНСОВЫЕ УСЛОВИЯ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едоставление Лицензиаром прав на использование Произведений (п.2. Соглашения), Лицензиат выплачивает Лицензиару вознаграждение в виде:</w:t>
      </w:r>
    </w:p>
    <w:p>
      <w:pPr>
        <w:pStyle w:val="TextBody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6.1.2.</w:t>
      </w:r>
      <w:r>
        <w:rPr>
          <w:rFonts w:cs="Times New Roman" w:ascii="Times New Roman" w:hAnsi="Times New Roman"/>
          <w:sz w:val="22"/>
          <w:szCs w:val="22"/>
        </w:rPr>
        <w:t xml:space="preserve">  Сумм лицензионных отчислений, составляющих 40% (сорока) от: 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3. Сумм лицензионных отчислений в размере 40% (сорока) от Валовых поступлений </w:t>
      </w:r>
      <w:r>
        <w:rPr>
          <w:rFonts w:cs="Times New Roman" w:ascii="Times New Roman" w:hAnsi="Times New Roman"/>
          <w:bCs/>
          <w:sz w:val="22"/>
          <w:szCs w:val="22"/>
        </w:rPr>
        <w:t>от Показа Рекламы</w:t>
      </w:r>
      <w:r>
        <w:rPr>
          <w:rFonts w:cs="Times New Roman" w:ascii="Times New Roman" w:hAnsi="Times New Roman"/>
          <w:sz w:val="22"/>
          <w:szCs w:val="22"/>
        </w:rPr>
        <w:t xml:space="preserve"> (п.1.20 Соглашения), НДС не облагается на основании пункта 21 части 2 статьи 14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ового кодекс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онные отчисления, предусмотренные пунктами 6.1.2 и 6.1.3 Соглашения (далее – «Роялти»), подлежат выплате Лицензиару в следующем случае: если общая сумма Роялти, исчисляемая в соответствии с пунктами 6.1.2 и 6.1.3 Соглашения с момента подписания Акта приема-передачи Произведений (п.4. Соглашения), нарастающим итогом превысит сумму минимального гарантированного вознаграждения (п.6.1.1 Соглашения), Лицензиат начинает выплачивать Лицензиару разницу между общей суммой Роялти и суммой минимального гарантированного вознагражд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латежи по Соглашения производятся в российских рубл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вознаграждения производится Лицензиатом путем перечисления денежных средств на расчетный счет Лицензиа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исполнения обязательств Лицензиата по выплате вознаграждения Лицензиару считается дата списания денежных средств с расчетного счета Лицензиа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производит выплату Лицензиару Роялти в срок не позднее 7 (семи) рабочих дней с момента получения Счета (п.7.6. Соглашения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ОТЧЕТНОСТЬ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ензиат предоставляет Лицензиару Отчет 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мах </w:t>
      </w:r>
      <w:r>
        <w:rPr>
          <w:rFonts w:cs="Times New Roman" w:ascii="Times New Roman" w:hAnsi="Times New Roman"/>
          <w:sz w:val="22"/>
          <w:szCs w:val="22"/>
        </w:rPr>
        <w:t>лицензионных отчислений, причитающихся Лицензиару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 абонентской платы </w:t>
      </w:r>
      <w:r>
        <w:rPr>
          <w:rFonts w:cs="Times New Roman" w:ascii="Times New Roman" w:hAnsi="Times New Roman"/>
          <w:sz w:val="22"/>
          <w:szCs w:val="22"/>
        </w:rPr>
        <w:t>(без учета НДС)</w:t>
      </w:r>
      <w:r>
        <w:rPr>
          <w:rFonts w:cs="Times New Roman" w:ascii="Times New Roman" w:hAnsi="Times New Roman"/>
          <w:bCs/>
          <w:sz w:val="22"/>
          <w:szCs w:val="22"/>
        </w:rPr>
        <w:t xml:space="preserve">, полученной Лицензиатом от Абонентов и о </w:t>
      </w:r>
      <w:r>
        <w:rPr>
          <w:rFonts w:cs="Times New Roman" w:ascii="Times New Roman" w:hAnsi="Times New Roman"/>
          <w:sz w:val="22"/>
          <w:szCs w:val="22"/>
        </w:rPr>
        <w:t>Показах Рекламы (далее – Отчет) в электронной форме (путем направления по адресу электронной почты Лицензиара (_____________) и в документарной форме (в двух экземплярах на бумажном носителе, заверенных подписями уполномоченного лица и печатями Лицензиата), по форме, приведенной в Приложении №2 к Соглашению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 предоставляется Лицензиару в течение 10 (Десяти) рабочих дней месяца, следующего за Отчетным периодом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обязан утвердить представленный Отчет в течение 10 (Десяти) рабочих дней с момента получения документарной формы Отчета, либо представить в указанный срок Лицензиату мотивированные возражения в письменной фор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олучения Лицензиатом письменных мотивированных возражений по Отчету в течение 10 (Десяти) рабочих дней с момента получения Лицензиаром Отчета в документарной форме, Отчет считается принятым Лицензиаром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принятия Отчета является подтверждением надлежащего исполнения Лицензиатом обязательств по Соглашению. При этом Отчет имеет значение, обычно придаваемое Акту выполненных работ (оказанных услуг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рок не позднее 5 (Пяти) рабочих дней с момента приемки Отчета Лицензиар направляет Лицензиату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 на оплату - направляется Лицензиату по электронной почте. Стороны согласились, что электронная копия счета является надлежащим основанием для оплаты. Лицензиар обязан также предоставить Лицензиату оригинал счета в разумный срок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Отчета, заверенный подписями уполномоченного лица и печатями Лицензиар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-фактуру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гарантирует истинность данных, включенных в Отчет, и несет ответственность за их достоверность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достижения общей суммы Роялти размера минимального гарантированного вознаграждения (п.6.1.1) вознаграждением Лицензиар за весь предшествующий период признается сумма  в размере минимального гарантированного вознаграждения. С момента превышения вознаграждения над  минимальным гарантированным вознаграждением, вознаграждением признается сумма превышения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шение может быть расторгнут по взаимному соглашению Сторон, либо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шение вступает в силу с момента его подписания Сторонами. Начальный срок использования Произведений исчисляется с момента подписания Лицензиатом Акта приема-передачи Произведений (п. 4. Соглашения). Срок использования Произведения(-ий) по Соглашению равен  4 (четырем) месяцам с момента подписания Лицензиатом Акта приема-передачи Произведений, если иной срок использования Произведения(-ий) не указан в Приложении к Соглаш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асторжения Соглашения или прекращения его действия Стороны не освобождаются от исполнения обязательств, возникших по Соглашению. После прекращения действия Соглашения его положения, в соответствующей части, будут применяться до тех пор, пока не будет окончательно урегулирован вопрос об обязательствах, которые возникли в период действия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И, ПРАВА И ОБЯЗАННОСТИ СТОРОН</w:t>
      </w:r>
    </w:p>
    <w:p>
      <w:pPr>
        <w:pStyle w:val="Normal"/>
        <w:tabs>
          <w:tab w:val="clear" w:pos="709"/>
          <w:tab w:val="left" w:pos="432" w:leader="none"/>
          <w:tab w:val="left" w:pos="54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1.</w:t>
        <w:tab/>
        <w:t xml:space="preserve"> Лицензиар гарантирует, что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104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является законным обладателем прав на использование Произведений, предоставленных Лицензиату по Договору и вправе передавать указанные права третьим лицам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1044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уществует в настоящее время и не будет существовать в будущем каких-либо обстоятельств, соглашений, обязательств и т.п., препятствующих надлежащему использованию Лицензиатом Произведений в соответствии с условиями Договор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нзиар будет самостоятельно исполнять обязанности по выплате вознаграждений правообладателям за использование Произведений и Лицензиат будет освобожден от обязанности по выплате вознаграждений третьим лицам в связи с надлежащим использованием любого из Произведений в соответствии с условиями настоящего Договора.</w:t>
      </w:r>
    </w:p>
    <w:p>
      <w:pPr>
        <w:pStyle w:val="Normal"/>
        <w:numPr>
          <w:ilvl w:val="2"/>
          <w:numId w:val="1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не может быть привлечен ни к какому платежу в пользу какого-либо третьего лица в отношении использования Произведений, предоставленных Лицензиату в рамках настоящего Договора.</w:t>
      </w:r>
    </w:p>
    <w:p>
      <w:pPr>
        <w:pStyle w:val="Normal"/>
        <w:numPr>
          <w:ilvl w:val="2"/>
          <w:numId w:val="1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е Произведения не нарушают законных прав и интересов третьих лиц, в том числе авторских и смежных прав, прав на товарный знак, прав на изображение и любых иных прав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2"/>
          <w:szCs w:val="22"/>
        </w:rPr>
        <w:t>Лицензиар гарантирует самостоятельное урегулирование всех возможных имущественных претензий авторов, исполнителей, производителей фонограмм и/или иных обладателей исключительных прав на Произведения (включая результаты интеллектуальной деятельности в составе Произведений: музыкальные произведения, исполнения, фонограммы), а также их правопреемников к Лицензиату, связанных с надлежащим использованием любого из Произведений в соответствии со всеми условиями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3. </w:t>
      </w:r>
      <w:r>
        <w:rPr>
          <w:rFonts w:cs="Times New Roman" w:ascii="Times New Roman" w:hAnsi="Times New Roman"/>
          <w:sz w:val="22"/>
          <w:szCs w:val="22"/>
        </w:rPr>
        <w:t>Лицензиар гарантирует, что Лицензиат будет освобожден от потерь и убытков, возникающих и/или связанных с требованиями третьих лиц вследствие несоответствия данных Лицензиаром гарантий действительности, а в случае возникновения таких потерь и убытков Лицензиар обязуется урегулировать претензии третьих лиц своими силами и за свой счет, не привлекая Лицензиата к разбирательству, а также возместить все документально подтвержденные убытки Лицензиата, нанесенные предъявлением таких претенз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4. Лицензиар обязан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4.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едоставить Произведения, указанные в Приложении к Договору с соблюдением требований к их качеству (п.5. Договора). В случае получения от Лицензиата претензии к качеству воспроизведения экземпляра(ов) Произведения(й) заменить некачественный(е) экземпляр(ы) Произведения(й) предоставив Лицензиату качественный экземпляр(ы) Произведения(й) в течение 5 (Пяти) рабочих дней со дня получения Лицензиаром письменной претензии с описанием обнаруженных недостатков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2.</w:t>
      </w:r>
      <w:r>
        <w:rPr>
          <w:rFonts w:cs="Times New Roman" w:ascii="Times New Roman" w:hAnsi="Times New Roman"/>
          <w:sz w:val="22"/>
          <w:szCs w:val="22"/>
        </w:rPr>
        <w:tab/>
        <w:t>Предоставить Произведения, указанные в Приложении к Договору в установленные Договором сроки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3.</w:t>
      </w:r>
      <w:r>
        <w:rPr>
          <w:rFonts w:cs="Times New Roman" w:ascii="Times New Roman" w:hAnsi="Times New Roman"/>
          <w:sz w:val="22"/>
          <w:szCs w:val="22"/>
        </w:rPr>
        <w:tab/>
        <w:t>В случае нарушения срока передачи Произведений(я) или срока замены некачественного(ых) Произведения(й) Лицензиар обязуется уплатить Лицензиату неустойку в размере 0,1% от суммы минимального гарантированного вознаграждения, установленного Договором, за каждый день просрочки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4.</w:t>
      </w:r>
      <w:r>
        <w:rPr>
          <w:rFonts w:cs="Times New Roman" w:ascii="Times New Roman" w:hAnsi="Times New Roman"/>
          <w:sz w:val="22"/>
          <w:szCs w:val="22"/>
        </w:rPr>
        <w:tab/>
        <w:t>В случае возникновения требований, претензий и (или) исков со стороны третьих лиц, связанных с использованием Лицензиатом Произведений в соответствии c условиями Договора, Лицензиар обязуется урегулировать такие требования, претензии и (или) иски своими силами и за свой счет. В случае если по судебному решению у Лицензиата возникнет обязанность по уплате денежных средств третьим лицам, в связи с использованием Произведения(-ий) по Договору Лицензиар обязан произвести выплату указанных сумм третьим лицам, либо компенсировать произведенные Лицензиатом выплаты в течение 9 (девяти) рабочих дней с момента получения письменного требования от Лицензиат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5.</w:t>
      </w:r>
      <w:r>
        <w:rPr>
          <w:rFonts w:cs="Times New Roman" w:ascii="Times New Roman" w:hAnsi="Times New Roman"/>
          <w:sz w:val="22"/>
          <w:szCs w:val="22"/>
        </w:rPr>
        <w:tab/>
        <w:t>Предоставить всю документацию, подтверждающую права Лицензиара на Произведения, в течение 10 (Десяти) рабочих дней с момента получения письменного запроса от Лицензиа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32" w:leader="none"/>
          <w:tab w:val="left" w:pos="540" w:leader="none"/>
        </w:tabs>
        <w:ind w:left="928" w:hanging="9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ар вправе:</w:t>
      </w:r>
    </w:p>
    <w:p>
      <w:pPr>
        <w:pStyle w:val="Normal"/>
        <w:tabs>
          <w:tab w:val="clear" w:pos="709"/>
          <w:tab w:val="left" w:pos="864" w:leader="none"/>
          <w:tab w:val="left" w:pos="108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5.1.</w:t>
      </w:r>
      <w:r>
        <w:rPr>
          <w:rFonts w:cs="Times New Roman" w:ascii="Times New Roman" w:hAnsi="Times New Roman"/>
          <w:sz w:val="22"/>
          <w:szCs w:val="22"/>
        </w:rPr>
        <w:t xml:space="preserve"> Получать от Лицензиата вознаграждение, предусмотренное Договором и Приложениями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6.  Лицензиат вправе:</w:t>
      </w:r>
    </w:p>
    <w:p>
      <w:pPr>
        <w:pStyle w:val="Normal"/>
        <w:tabs>
          <w:tab w:val="clear" w:pos="709"/>
          <w:tab w:val="left" w:pos="122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6.1.</w:t>
      </w:r>
      <w:r>
        <w:rPr>
          <w:rFonts w:cs="Times New Roman" w:ascii="Times New Roman" w:hAnsi="Times New Roman"/>
          <w:sz w:val="22"/>
          <w:szCs w:val="22"/>
        </w:rPr>
        <w:tab/>
        <w:t>Обращаться к Лицензиару за консультационной помощью по любым вопросам, связанным с Произведениями, в том числе, за возможностью получения на материальном носителе исходных материалов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7.   Лицензиат обязан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7.1.</w:t>
        <w:tab/>
      </w:r>
      <w:r>
        <w:rPr>
          <w:rFonts w:cs="Times New Roman" w:ascii="Times New Roman" w:hAnsi="Times New Roman"/>
          <w:sz w:val="22"/>
          <w:szCs w:val="22"/>
        </w:rPr>
        <w:t>Использовать Произведения исключительно в форме и способами, указанными в Договоре и соответствующих к нему Приложениях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7.2.</w:t>
        <w:tab/>
      </w:r>
      <w:r>
        <w:rPr>
          <w:rFonts w:cs="Times New Roman" w:ascii="Times New Roman" w:hAnsi="Times New Roman"/>
          <w:sz w:val="22"/>
          <w:szCs w:val="22"/>
        </w:rPr>
        <w:t>Выплачивать Лицензиару причитающееся вознаграждение в размере и на условиях, определенных Договором и Приложениями к Договор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7.3.</w:t>
      </w:r>
      <w:r>
        <w:rPr>
          <w:rFonts w:cs="Times New Roman" w:ascii="Times New Roman" w:hAnsi="Times New Roman"/>
          <w:sz w:val="22"/>
          <w:szCs w:val="22"/>
        </w:rPr>
        <w:tab/>
        <w:t>В случае нарушения сроков выплаты вознаграждения, установленных в Договоре Лицензиат обязуется уплатить Лицензиару неустойку в размере 0,1% от суммы неуплаченного вознаграждения за каждый день просрочки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7.4.</w:t>
      </w:r>
      <w:r>
        <w:rPr>
          <w:rFonts w:cs="Times New Roman" w:ascii="Times New Roman" w:hAnsi="Times New Roman"/>
          <w:sz w:val="22"/>
          <w:szCs w:val="22"/>
        </w:rPr>
        <w:tab/>
        <w:t>В случае возникновения требований, претензий и (или) исков со стороны третьих лиц, связанных с использованием Лицензиатом Произведений способами, указанными в Договоре, Лицензиат обязуется незамедлительно поставить в известность уполномоченного сотрудника Лицензиара о таких требованиях, претензиях и (или) исках. В случае судебного разбирательства, связанного с оспариванием гарантий Лицензиара, указанных в п.10.1. Договора и в случае, если Лицензиату известно о таком судебном разбирательстве, и он выступает там ответчиком или третьим лицом, Лицензиат должен ходатайствовать о привлечении Лицензиара в качестве соответчика или третьего лица на стороне ответчика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ОТВЕТСТВЕННОСТЬ СТОРОН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1.</w:t>
      </w:r>
      <w:r>
        <w:rPr>
          <w:rFonts w:cs="Times New Roman" w:ascii="Times New Roman" w:hAnsi="Times New Roman"/>
          <w:sz w:val="22"/>
          <w:szCs w:val="22"/>
        </w:rPr>
        <w:tab/>
        <w:t>В случае нарушения любой из Сторон какого-либо положения Договора или каких-либо своих гарантий и обязательств по Договору, она будет нести перед другой Стороной ответственность в порядке, установленном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0.2.</w:t>
      </w:r>
      <w:r>
        <w:rPr>
          <w:rFonts w:cs="Times New Roman" w:ascii="Times New Roman" w:hAnsi="Times New Roman"/>
          <w:sz w:val="22"/>
          <w:szCs w:val="22"/>
        </w:rPr>
        <w:tab/>
        <w:t>Если одна из Сторон нарушит какое-либо из своих обязательств по Договору и не исправит нарушение или не исполнит надлежащим образом нарушенное обязательство в течение 30 (Тридцати) дней с даты письменного требования об этом другой Стороны, которой в результате такого нарушения причинены убытки, то последняя имеет право, путем подачи своему контрагенту соответствующего письменного уведомления не менее чем за 10 (Десять) календарных дней до даты расторжения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расторгнуть Договор в одностороннем внесудебном порядке и взыскать с нарушившей Стороны денежное возмещение убытков (реальный ущерб)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3.</w:t>
      </w:r>
      <w:r>
        <w:rPr>
          <w:rFonts w:cs="Times New Roman" w:ascii="Times New Roman" w:hAnsi="Times New Roman"/>
          <w:sz w:val="22"/>
          <w:szCs w:val="22"/>
        </w:rPr>
        <w:tab/>
        <w:t>Уплата штрафных санкций, предусмотренных настоящим Договором, производится в рублях и не освобождает виновную Сторону от выполнения своих обязательств по Договору. До начала начисления неустойки уполномоченная на это Сторона должна уведомить в письменной форме Сторону, не исполнившую обязательства или ненадлежащим образом исполнившую обязательства. Дата начала исчисления размера неустойки исчисляется с момента получения соответствующего уведомления обязанной Стороной. Уведомление о начислении неустойки считается полученным, если оно принято под расписку лицом, состоявшем в трудовых отношениях с обязанной Стороной или получено обязанной Стороной заказным письмом с уведомлением о вручении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. ФОРС-МАЖОР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1.</w:t>
        <w:tab/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форс-мажор), возникших после заключения Договора в результате обстоятельств чрезвычайного характера, к которым относятся стихийные бедствия, военные действия или введение чрезвычайного положения, акты террора, массовые беспорядки, изменения в законодательстве Российской Федерации, издание нормативных актов, препятствующих исполнению Сторонами своих обязательств</w:t>
      </w:r>
      <w:r>
        <w:rPr>
          <w:rFonts w:cs="Times New Roman" w:ascii="Times New Roman" w:hAnsi="Times New Roman"/>
          <w:sz w:val="21"/>
          <w:szCs w:val="21"/>
        </w:rPr>
        <w:t>, и любые другие обстоятельства вне разумного контроля Сторон, в том числе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одной из Сторо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2.</w:t>
        <w:tab/>
      </w:r>
      <w:r>
        <w:rPr>
          <w:rFonts w:cs="Times New Roman" w:ascii="Times New Roman" w:hAnsi="Times New Roman"/>
          <w:sz w:val="22"/>
          <w:szCs w:val="22"/>
        </w:rPr>
        <w:t>Стороны обязаны в письменной форме уведомить друг друга о возникновении форс-мажорных обстоятельств в течение 5 (Пяти) рабочих дней со дня их наступления. В случае несвоевременного уведомления, Сторона, ссылающаяся на форс-мажорные обстоятельства, освобождается от ответственности за неисполнение своих обязательств по Договору только с даты получения второй Стороной надлежащего уведомления.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3.</w:t>
        <w:tab/>
      </w:r>
      <w:r>
        <w:rPr>
          <w:rFonts w:cs="Times New Roman" w:ascii="Times New Roman" w:hAnsi="Times New Roman"/>
          <w:sz w:val="22"/>
          <w:szCs w:val="22"/>
        </w:rPr>
        <w:t>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лучае невозможности использования Лицензиатом какого-либо Произведения в следствии обстоятельств непреодолимой силы и/или их последствий Разрешенный Срок на данное Произведение продлевается на срок действия обстоятельств непреодолимой силы, что должно быть зафиксировано Сторонами соответствующим Дополнительным соглашением к настоящему Договору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. РАЗРЕШЕНИЕ СПОРОВ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1.</w:t>
        <w:tab/>
      </w:r>
      <w:r>
        <w:rPr>
          <w:rFonts w:cs="Times New Roman" w:ascii="Times New Roman" w:hAnsi="Times New Roman"/>
          <w:sz w:val="22"/>
          <w:szCs w:val="22"/>
        </w:rPr>
        <w:t>Все, без исключения, споры, разногласия и иные вопросы, которые возникают или могут возникнуть между Сторонами, заключившими Договор, или же их уполномоченными представителями, касающиеся выполнения Сторонами условий Договора, Стороны намерены разрешать путем переговоров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2.</w:t>
      </w:r>
      <w:r>
        <w:rPr>
          <w:rFonts w:cs="Times New Roman" w:ascii="Times New Roman" w:hAnsi="Times New Roman"/>
          <w:sz w:val="22"/>
          <w:szCs w:val="22"/>
        </w:rPr>
        <w:tab/>
        <w:t>До передачи спора в Арбитражный суд Сторонами должен быть соблюден претензионный порядок его урегулирования. Претензия должна быть составлена в письменной форме и отправлена в адрес другой Стороны заказным или ценным письмом с уведомлением о вручении. Сторона, получившая претензию, обязана рассмотреть ее в течение 15 дней с момента получения и направить другой Стороне ответ в порядке, предусмотренном для отправления претензи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3.</w:t>
        <w:tab/>
      </w:r>
      <w:r>
        <w:rPr>
          <w:rFonts w:cs="Times New Roman" w:ascii="Times New Roman" w:hAnsi="Times New Roman"/>
          <w:sz w:val="22"/>
          <w:szCs w:val="22"/>
        </w:rPr>
        <w:t>Если в течение тридцати календарных дней с момента заявления Стороной об имеющем место разногласии другой Стороне разногласие или претензия не урегулированы или урегулированы не полностью, любая из Сторон вправе подать соответствующий иск в Арбитражный суд г. Москвы (договорная подсудность)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3. КОНФЕДЕНЦИАЛЬНОСТЬ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.1.</w:t>
      </w:r>
      <w:r>
        <w:rPr>
          <w:rFonts w:cs="Times New Roman" w:ascii="Times New Roman" w:hAnsi="Times New Roman"/>
          <w:sz w:val="22"/>
          <w:szCs w:val="22"/>
        </w:rPr>
        <w:tab/>
        <w:t>Каждая из Сторон обязуется хранить в тайне всю информацию, полученную от другой Стороны на электронных и бумажных носителях в рамках Договора, т.к. она является охраняемой коммерческой тайной и не может быть разглашена, опубликована или каким-либо другим образом стать известна третьей Стороне без письменного согласия Сторон, за исключением раскрытия вышеуказанной информации контрольным налоговым или иным государственным органам, уполномоченным на получение таких материалов в соответствии с действующим законодательством РФ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.2.</w:t>
      </w:r>
      <w:r>
        <w:rPr>
          <w:rFonts w:cs="Times New Roman" w:ascii="Times New Roman" w:hAnsi="Times New Roman"/>
          <w:sz w:val="22"/>
          <w:szCs w:val="22"/>
        </w:rPr>
        <w:tab/>
        <w:t xml:space="preserve">Обязательства по сохранению конфиденциальности Сторонами настоящего Договора сохраняют своё действие и после прекращения Договора или его досрочного расторжения в течение 1 (Одного) года. 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4. ЗАКЛЮЧИТЕЛЬНЫЕ ПОЛОЖЕНИЯ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.</w:t>
      </w:r>
      <w:r>
        <w:rPr>
          <w:rFonts w:cs="Times New Roman" w:ascii="Times New Roman" w:hAnsi="Times New Roman"/>
          <w:sz w:val="22"/>
          <w:szCs w:val="22"/>
        </w:rPr>
        <w:t xml:space="preserve"> Договор составлен на русском языке в двух экземплярах, подписанных уполномоченными представителями Сторон, которые имеют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2.</w:t>
      </w:r>
      <w:r>
        <w:rPr>
          <w:rFonts w:cs="Times New Roman" w:ascii="Times New Roman" w:hAnsi="Times New Roman"/>
          <w:sz w:val="22"/>
          <w:szCs w:val="22"/>
        </w:rPr>
        <w:tab/>
        <w:t>Используемое в Договоре деление на параграфы и пункты, и наименование параграфов имеют буквальное юридическое толкование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3.</w:t>
      </w:r>
      <w:r>
        <w:rPr>
          <w:rFonts w:cs="Times New Roman" w:ascii="Times New Roman" w:hAnsi="Times New Roman"/>
          <w:sz w:val="22"/>
          <w:szCs w:val="22"/>
        </w:rPr>
        <w:tab/>
        <w:t>Упомянутые в Договоре Приложения составляют его неотъемлемую часть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4.</w:t>
      </w:r>
      <w:r>
        <w:rPr>
          <w:rFonts w:cs="Times New Roman" w:ascii="Times New Roman" w:hAnsi="Times New Roman"/>
          <w:sz w:val="22"/>
          <w:szCs w:val="22"/>
        </w:rPr>
        <w:tab/>
        <w:t>Все изменения и дополнения к Договору действительны лишь в тех случаях, если они совершены в письменной форме и подписаны уполномоченными на это представителями Сторон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5.</w:t>
      </w:r>
      <w:r>
        <w:rPr>
          <w:rFonts w:cs="Times New Roman" w:ascii="Times New Roman" w:hAnsi="Times New Roman"/>
          <w:sz w:val="22"/>
          <w:szCs w:val="22"/>
        </w:rPr>
        <w:tab/>
        <w:t>Стороны подтверждают и гарантируют, что вся указанная в Договоре информация, а именно адреса, телефоны, банковские реквизиты, ФИО лиц, подписавших договор, является достоверной и правильно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6.</w:t>
        <w:tab/>
      </w:r>
      <w:r>
        <w:rPr>
          <w:rFonts w:cs="Times New Roman" w:ascii="Times New Roman" w:hAnsi="Times New Roman"/>
          <w:sz w:val="22"/>
          <w:szCs w:val="22"/>
        </w:rPr>
        <w:t>Сторона, у которой произойдут изменения организационно-правовой формы, характера деятельности, либо другие изменения, относящиеся к предмету Договора, а также прекратившая свое существование, обязуется своевременно (в течение пяти рабочих дней с того момента, как Сторона получит документальные подтверждения таких изменений) уведомить об этом письменно другую Сторону. В случае неуведомления об изменении адреса, информация, направленная по имеющемуся у Стороны адресу, считается направленной должным образом. В случае неуведомления об изменении других реквизитов, не уведомившая Сторона несет на себе риск всех неблагоприятных последстви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7.</w:t>
      </w:r>
      <w:r>
        <w:rPr>
          <w:rFonts w:cs="Times New Roman" w:ascii="Times New Roman" w:hAnsi="Times New Roman"/>
          <w:sz w:val="22"/>
          <w:szCs w:val="22"/>
        </w:rPr>
        <w:tab/>
        <w:t>Условия, не оговоренные Договором, но имеющие отношение к его предмету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8.</w:t>
      </w:r>
      <w:r>
        <w:rPr>
          <w:rFonts w:cs="Times New Roman" w:ascii="Times New Roman" w:hAnsi="Times New Roman"/>
          <w:sz w:val="22"/>
          <w:szCs w:val="22"/>
        </w:rPr>
        <w:tab/>
        <w:t>Издержки каждой из Сторон, связанные с выполнением обязательств по Договору, покрываются каждой Стороной самостоятельно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9.</w:t>
        <w:tab/>
      </w:r>
      <w:r>
        <w:rPr>
          <w:rFonts w:cs="Times New Roman" w:ascii="Times New Roman" w:hAnsi="Times New Roman"/>
          <w:sz w:val="22"/>
          <w:szCs w:val="22"/>
        </w:rPr>
        <w:t>Договор составляет и выражает все договорные условия и понимание между участвующими Сторонами в отношении всех упомянутых здесь вопросов и положени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0.</w:t>
      </w:r>
      <w:r>
        <w:rPr>
          <w:rFonts w:cs="Times New Roman" w:ascii="Times New Roman" w:hAnsi="Times New Roman"/>
          <w:sz w:val="22"/>
          <w:szCs w:val="22"/>
        </w:rPr>
        <w:tab/>
        <w:t>Вся корреспонденция, направляемая Сторонами друг другу, доставляется заказным письмом (с уведомлением о вручении), курьерской службой или нарочным (под расписку) по указанным в настоящем Договоре почтовым адресам и дублируется факсимильной связью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1.</w:t>
      </w:r>
      <w:r>
        <w:rPr>
          <w:rFonts w:cs="Times New Roman" w:ascii="Times New Roman" w:hAnsi="Times New Roman"/>
          <w:sz w:val="22"/>
          <w:szCs w:val="22"/>
        </w:rPr>
        <w:tab/>
        <w:t>Условия, не оговоренные Договором, но имеющие отношение к его предмету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2.</w:t>
      </w:r>
      <w:r>
        <w:rPr>
          <w:rFonts w:cs="Times New Roman" w:ascii="Times New Roman" w:hAnsi="Times New Roman"/>
          <w:sz w:val="22"/>
          <w:szCs w:val="22"/>
        </w:rPr>
        <w:tab/>
        <w:t>Стороны обязуются извещать друг друга, а при необходимости предоставлять необходимые документы о любых изменениях, касающихся выполнения Договора, способных помешать выполнению Сторонами своих обязательств, в течение 5 (Пяти) рабочих дней с того момента, как Сторона получит документальные подтверждения таких изменени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3.</w:t>
      </w:r>
      <w:r>
        <w:rPr>
          <w:rFonts w:cs="Times New Roman" w:ascii="Times New Roman" w:hAnsi="Times New Roman"/>
          <w:sz w:val="22"/>
          <w:szCs w:val="22"/>
        </w:rPr>
        <w:tab/>
        <w:t>Если какое-либо положение Договора окажется недействительным (ничтожным) или незаконным по действующему законодательству, все остальные положения Договора останутся в силе, как если бы такое положение было отделено от Договора и не входило в него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4.</w:t>
        <w:tab/>
      </w:r>
      <w:r>
        <w:rPr>
          <w:rFonts w:cs="Times New Roman" w:ascii="Times New Roman" w:hAnsi="Times New Roman"/>
          <w:sz w:val="22"/>
          <w:szCs w:val="22"/>
        </w:rPr>
        <w:t>Если Сторона не воспользовалась (или воспользовалась не в полной мере) каким-либо Правом, переданным по Договору, это не будет трактоваться, как отказ этой Стороны воспользоваться таким Правом в будущем в полной мере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ЮРИДИЧЕСКИЕ АДРЕСА И БАНКОВСКИЕ РЕКВИЗИТЫ СТОРОН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4" w:gutter="0" w:header="284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z2">
    <w:name w:val="WW8Num2z2"/>
    <w:qFormat/>
    <w:rPr>
      <w:b w:val="false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WW8Num3z2">
    <w:name w:val="WW8Num3z2"/>
    <w:qFormat/>
    <w:rPr>
      <w:b w:val="false"/>
      <w:u w:val="singl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4z2">
    <w:name w:val="WW8Num4z2"/>
    <w:qFormat/>
    <w:rPr>
      <w:b w:val="false"/>
      <w:u w:val="singl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5z2">
    <w:name w:val="WW8Num5z2"/>
    <w:qFormat/>
    <w:rPr>
      <w:b w:val="false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6z2">
    <w:name w:val="WW8Num6z2"/>
    <w:qFormat/>
    <w:rPr>
      <w:b w:val="false"/>
      <w:u w:val="singl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7z2">
    <w:name w:val="WW8Num7z2"/>
    <w:qFormat/>
    <w:rPr>
      <w:b w:val="false"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8z2">
    <w:name w:val="WW8Num8z2"/>
    <w:qFormat/>
    <w:rPr>
      <w:b w:val="false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  <w:u w:val="single"/>
    </w:rPr>
  </w:style>
  <w:style w:type="character" w:styleId="WW8Num9z2">
    <w:name w:val="WW8Num9z2"/>
    <w:qFormat/>
    <w:rPr>
      <w:b w:val="false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2z2">
    <w:name w:val="WW8Num12z2"/>
    <w:qFormat/>
    <w:rPr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 w:val="false"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b w:val="false"/>
      <w:u w:val="singl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6z2">
    <w:name w:val="WW8Num16z2"/>
    <w:qFormat/>
    <w:rPr>
      <w:b w:val="false"/>
      <w:u w:val="singl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b w:val="false"/>
      <w:u w:val="singl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20z2">
    <w:name w:val="WW8Num20z2"/>
    <w:qFormat/>
    <w:rPr>
      <w:b w:val="false"/>
      <w:u w:val="singl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21z2">
    <w:name w:val="WW8Num21z2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4z2">
    <w:name w:val="WW8Num24z2"/>
    <w:qFormat/>
    <w:rPr>
      <w:b w:val="false"/>
      <w:u w:val="singl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25z2">
    <w:name w:val="WW8Num25z2"/>
    <w:qFormat/>
    <w:rPr>
      <w:b w:val="false"/>
      <w:u w:val="singl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6z2">
    <w:name w:val="WW8Num26z2"/>
    <w:qFormat/>
    <w:rPr>
      <w:b w:val="false"/>
      <w:u w:val="singl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4"/>
      <w:szCs w:val="24"/>
      <w:u w:val="single"/>
    </w:rPr>
  </w:style>
  <w:style w:type="character" w:styleId="WW8Num27z2">
    <w:name w:val="WW8Num27z2"/>
    <w:qFormat/>
    <w:rPr>
      <w:b w:val="false"/>
      <w:u w:val="singl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28z2">
    <w:name w:val="WW8Num28z2"/>
    <w:qFormat/>
    <w:rPr>
      <w:b w:val="false"/>
      <w:u w:val="singl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30z2">
    <w:name w:val="WW8Num30z2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2z2">
    <w:name w:val="WW8Num32z2"/>
    <w:qFormat/>
    <w:rPr>
      <w:b w:val="false"/>
      <w:u w:val="singl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5z2">
    <w:name w:val="WW8Num35z2"/>
    <w:qFormat/>
    <w:rPr>
      <w:b w:val="false"/>
      <w:u w:val="singl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37z2">
    <w:name w:val="WW8Num37z2"/>
    <w:qFormat/>
    <w:rPr>
      <w:b w:val="false"/>
      <w:u w:val="singl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8z2">
    <w:name w:val="WW8Num38z2"/>
    <w:qFormat/>
    <w:rPr>
      <w:b w:val="false"/>
      <w:u w:val="singl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9z2">
    <w:name w:val="WW8Num39z2"/>
    <w:qFormat/>
    <w:rPr>
      <w:b w:val="false"/>
      <w:u w:val="single"/>
    </w:rPr>
  </w:style>
  <w:style w:type="character" w:styleId="WW8Num39z3">
    <w:name w:val="WW8Num39z3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1z2">
    <w:name w:val="WW8Num1z2"/>
    <w:qFormat/>
    <w:rPr>
      <w:b w:val="false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10z2">
    <w:name w:val="WW8Num10z2"/>
    <w:qFormat/>
    <w:rPr>
      <w:b w:val="false"/>
      <w:u w:val="singl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3z2">
    <w:name w:val="WW8Num13z2"/>
    <w:qFormat/>
    <w:rPr>
      <w:b w:val="false"/>
      <w:u w:val="singl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b w:val="false"/>
      <w:u w:val="single"/>
    </w:rPr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1z2">
    <w:name w:val="WW8Num31z2"/>
    <w:qFormat/>
    <w:rPr>
      <w:b w:val="false"/>
      <w:u w:val="single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2">
    <w:name w:val="WW8Num33z2"/>
    <w:qFormat/>
    <w:rPr>
      <w:b w:val="false"/>
      <w:u w:val="single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b w:val="false"/>
      <w:u w:val="single"/>
    </w:rPr>
  </w:style>
  <w:style w:type="character" w:styleId="WW8Num36z1">
    <w:name w:val="WW8Num36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rFonts w:ascii="Times New Roman" w:hAnsi="Times New Roman" w:cs="Times New Roman"/>
      <w:bCs/>
      <w:sz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Договор2"/>
    <w:basedOn w:val="Normal"/>
    <w:qFormat/>
    <w:pPr>
      <w:spacing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Договор3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Список2"/>
    <w:basedOn w:val="Normal"/>
    <w:qFormat/>
    <w:pPr/>
    <w:rPr>
      <w:b/>
      <w:u w:val="none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26:00Z</dcterms:created>
  <dc:creator>00elen</dc:creator>
  <dc:description/>
  <dc:language>en-US</dc:language>
  <cp:lastModifiedBy>Константин</cp:lastModifiedBy>
  <cp:lastPrinted>2010-02-11T10:57:00Z</cp:lastPrinted>
  <dcterms:modified xsi:type="dcterms:W3CDTF">2015-11-30T21:26:00Z</dcterms:modified>
  <cp:revision>2</cp:revision>
  <dc:subject/>
  <dc:title>ЛИЦЕНЗИОННЫЙ ДОГОВОР № ________</dc:title>
</cp:coreProperties>
</file>