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КТ №__</w:t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осмотра транспортного средства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г. ______________                                                                      __________ года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Комиссия в составе: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ила настоящий акт о нижеследующем,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color w:val="000000"/>
          <w:sz w:val="28"/>
        </w:rPr>
        <w:t>1. В ходе осмотра транспортного средства 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color w:val="000000"/>
          <w:sz w:val="28"/>
        </w:rPr>
        <w:t>_______________________________________________________________ установлено: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описание ТС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дефекты, если обнаружены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</w:rPr>
        <w:t>Выводы: ______________________________________________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color w:val="000000"/>
          <w:sz w:val="28"/>
        </w:rPr>
        <w:t>2. Акт составлен в ____ экземплярах, имеющих одинаковую юридическую силу.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и членов комисси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</w:t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  <w:t>________________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3:38:00Z</dcterms:created>
  <dc:creator>Zakonius.ru</dc:creator>
  <dc:description/>
  <cp:keywords/>
  <dc:language>en-US</dc:language>
  <cp:lastModifiedBy>Пользователь Windows</cp:lastModifiedBy>
  <dcterms:modified xsi:type="dcterms:W3CDTF">2019-11-24T19:34:00Z</dcterms:modified>
  <cp:revision>4</cp:revision>
  <dc:subject/>
  <dc:title>акт осмотра транспортного средства</dc:title>
</cp:coreProperties>
</file>