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8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Филиал ООО «Росгосстрах» в Моск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86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сков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86"/>
        <w:jc w:val="right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115088, г. Москва, 2-ой Южнопортовый проезд, д. 16, стр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86"/>
        <w:jc w:val="right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68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Данкова Игоря Анатольевич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86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проживающего по адрес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86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г. Москва, ул. Пелиховская, д.42, кв. 289.</w:t>
      </w:r>
    </w:p>
    <w:p>
      <w:pPr>
        <w:pStyle w:val="Normal"/>
        <w:spacing w:lineRule="auto" w:line="240"/>
        <w:ind w:left="737" w:hanging="1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рес для корреспонденции:</w:t>
      </w:r>
    </w:p>
    <w:p>
      <w:pPr>
        <w:pStyle w:val="Normal"/>
        <w:spacing w:lineRule="auto" w:line="240"/>
        <w:ind w:left="737" w:hanging="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25167, г. Москва, Ленинградское ш., д. 32, стр. 1, оф. 940.</w:t>
      </w:r>
    </w:p>
    <w:p>
      <w:pPr>
        <w:pStyle w:val="Normal"/>
        <w:spacing w:lineRule="auto" w:line="240"/>
        <w:ind w:left="737" w:hanging="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му директору  ООО «РУБИКОН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зову К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судебная претензия в страховую комп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 марта 2011 года в 23 часов 55 минут, на ул. Косыгина, д. 30 в городе Москве, произошло дорожно-транспортное происшествие с участием двух транспортных средств: Форд Мондео, рег. знак «О 351 ШУ 197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bCs/>
          <w:sz w:val="24"/>
          <w:szCs w:val="24"/>
        </w:rPr>
        <w:t xml:space="preserve">», управляемый Данковым Андреем Игоревичем (водительское удостоверение 77 ЕТ № 1975316), и ГАЗ 278404, рег. знак «И 998 ОУ 199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bCs/>
          <w:sz w:val="24"/>
          <w:szCs w:val="24"/>
        </w:rPr>
        <w:t xml:space="preserve">», управляемый Литовым  Сергеем Алексеевичем (водительское удостоверение 77 ОЕ № 3735963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аварии автомобилю Форд Мондео, рег. знак «О 351 ШУ 197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bCs/>
          <w:sz w:val="24"/>
          <w:szCs w:val="24"/>
        </w:rPr>
        <w:t>», принадлежащему Днкову Игорю Анатольевичу на праве собственности (далее – «Автомобиль»), причинены технические повреждения. Виновником аварии признан водитель автомобиля ГАЗ 278404, Литов Сергей Алексеевич, что подтверждается протоколом об административном правонарушении 45 ХА № 29802912 от 16.03.2011 г., постановлением 77 ЛО № 48374929 по делу об административном правонарушении от 16.03.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новник аварии предъявил полис обязательного страхования гражданской ответственности серии ВВВ № 05364428242, выданный ООО «Росгосстрах», а также полис добровольного страхования гражданской ответственности серии 1021 № 22828476, выданный ООО «Росгосстра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обращения Данкова И.А. в ООО «Росгосстрах» по поводу наступления данного страхового случая и предоставления необходимых документов в полном объеме, ему была перечислена страховая выплата в размер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20000 (ста двадцати тысяч) рублей 00 копей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умма  подлежащего возмещению ущерба в размере 120000 (ста двадцати тысяч) рублей 00 копейки значительно ниже тех денежных затрат, которые необходимы для приведения Автомоби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стояние, в котором он находился до момента наступления страхового случая (п. 2.1 ст. 12 Федерального закона № 40-ФЗ от 25.04.2002 г. «Об обязательном страховании гражданской ответственности владельцев транспортных средств»)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е) пункта 31 Правил добровольного страхования гражданской ответственности владельцев транспортных средств № 150 от 30 декабря 2005 года (утв. Приказом Генерального директора ОАО «Росгосстрах» Д.Э. Хачатурова от 30 декабря 2005 года № 90), «в течение 5 (пяти) рабочих дней с даты подачи Страхователем (Застрахованным) заявления о страховом событии Страховщик вправе потребовать представления Страхователем (Застрахованным) ТС, участвовавшего в ДТП к осмотру Страховщику. По письменному требованию Страховщика Страхователь обязан в согласованный со Страховщиком срок, который не может превышать 15 (пятнадцати) рабочих дней с даты подачи им заявления о страховом событии, предоставить ТС для осмотра»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казанные сроки Страховщик не потребовал Автомобиль для осмотра, в связи с чем, 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ответствии с п. 4 ст. 12 Федерального закона «Об обязательном страховании гражданской ответственности владельцев транспортных средств» и п. 4 Правил организации и проведения независимой технической экспертизы транспортного средства (утв. Постановлением правительства РФ от 24 апреля 2003 г. № 238) Д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ков И.А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оспользовался своим прав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ганизовал проведение независимой экспертизы у ИП Вернадского Н.Б. Страховщик (ООО «Росгосстрах»), равно как и виновник аварии Литов С.А., были надлежащим образом извещены о проведении независимой экспертизы Автомобиля и заранее приглашены на нее телеграммами. Однако представители Страховщика и Литов С.А. на осмотр Автомобиля не явились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гласно «Отчета № 003017/13 об оценке рыночной стоимости услуг по восстановительному ремонту автомобиля ФОРД МОНДЕО идентификационный номер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F</w:t>
      </w:r>
      <w:r>
        <w:rPr>
          <w:rFonts w:cs="Times New Roman" w:ascii="Times New Roman" w:hAnsi="Times New Roman"/>
          <w:bCs/>
          <w:iCs/>
          <w:sz w:val="24"/>
          <w:szCs w:val="24"/>
        </w:rPr>
        <w:t>О0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DXXGBBD</w:t>
      </w:r>
      <w:r>
        <w:rPr>
          <w:rFonts w:cs="Times New Roman" w:ascii="Times New Roman" w:hAnsi="Times New Roman"/>
          <w:bCs/>
          <w:iCs/>
          <w:sz w:val="24"/>
          <w:szCs w:val="24"/>
        </w:rPr>
        <w:t>7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508511, </w:t>
      </w:r>
      <w:r>
        <w:rPr>
          <w:rFonts w:cs="Times New Roman" w:ascii="Times New Roman" w:hAnsi="Times New Roman"/>
          <w:bCs/>
          <w:sz w:val="24"/>
          <w:szCs w:val="24"/>
        </w:rPr>
        <w:t>(копия прилагается)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ставленного 31 марта 2011 года ИП Вернадским Н.Б., ущерб, причиненный Автомобилю, составил 531726 (пятьсот тридцать одну тысячу семьсот двадцать шесть) рублей 18 копеек, что включает стоимость восстановительного ремонта Автомобиля с учетом износа. Данная сумма на 411726 (четыреста одиннадцать тысяч семьсот двадцать шесть) рублей 18 копеек больше ущерба, предназначенного к выплате ООО </w:t>
      </w:r>
      <w:r>
        <w:rPr>
          <w:rFonts w:cs="Times New Roman" w:ascii="Times New Roman" w:hAnsi="Times New Roman"/>
          <w:bCs/>
          <w:sz w:val="24"/>
          <w:szCs w:val="24"/>
        </w:rPr>
        <w:t>«Росгосстрах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учитывая допущенные нарушения законодательства,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9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919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Данкову И.А. дополнительную страховую выплату в размер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411726 (четыреста одиннадцать тысяч семьсот двадцать шесть) рублей 18 копеек </w:t>
      </w:r>
      <w:r>
        <w:rPr>
          <w:rFonts w:cs="Times New Roman" w:ascii="Times New Roman" w:hAnsi="Times New Roman"/>
          <w:sz w:val="24"/>
          <w:szCs w:val="24"/>
        </w:rPr>
        <w:t>в течении 10 дней с момента получения данной претенз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енсировать Д</w:t>
      </w:r>
      <w:r>
        <w:rPr>
          <w:rFonts w:cs="Times New Roman" w:ascii="Times New Roman" w:hAnsi="Times New Roman"/>
          <w:sz w:val="24"/>
          <w:szCs w:val="24"/>
        </w:rPr>
        <w:t xml:space="preserve">анкову И.А. </w:t>
      </w:r>
      <w:r>
        <w:rPr>
          <w:rFonts w:cs="Times New Roman" w:ascii="Times New Roman" w:hAnsi="Times New Roman"/>
          <w:bCs/>
          <w:sz w:val="24"/>
          <w:szCs w:val="24"/>
        </w:rPr>
        <w:t>расходы на юридические услуги в размере 14500 (четырнадцати тысяч пятьсот) рублей, а также оформление доверенности в размере 900 (девятьсот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лож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п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чета ИП Вернадского Н.Б.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1 марта 2011 г. № 000017/13 об оценке рыночной стоимости услуг по восстановительному ремонту автомобиля ФОРД МОНДЕО идентификационный номер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F</w:t>
      </w:r>
      <w:r>
        <w:rPr>
          <w:rFonts w:cs="Times New Roman" w:ascii="Times New Roman" w:hAnsi="Times New Roman"/>
          <w:bCs/>
          <w:iCs/>
          <w:sz w:val="24"/>
          <w:szCs w:val="24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bCs/>
          <w:iCs/>
          <w:sz w:val="24"/>
          <w:szCs w:val="24"/>
        </w:rPr>
        <w:t>А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GB</w:t>
      </w:r>
      <w:r>
        <w:rPr>
          <w:rFonts w:cs="Times New Roman" w:ascii="Times New Roman" w:hAnsi="Times New Roman"/>
          <w:bCs/>
          <w:iCs/>
          <w:sz w:val="24"/>
          <w:szCs w:val="24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bCs/>
          <w:iCs/>
          <w:sz w:val="24"/>
          <w:szCs w:val="24"/>
        </w:rPr>
        <w:t>7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iCs/>
          <w:sz w:val="24"/>
          <w:szCs w:val="24"/>
        </w:rPr>
        <w:t>50511, регистрационный знак О 550 ВУ 1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пия доверенности № 3д-23441 от 05 июля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пия выписки из ЕГРЮЛ в отношении ООО «РУБИКО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щаю Ваше внимание на то, что в случае отказа удовлетворить требования Данкова И.А. в добровольном порядке</w:t>
      </w:r>
      <w:r>
        <w:rPr>
          <w:rFonts w:cs="Verdana" w:ascii="Verdana" w:hAnsi="Verdana"/>
          <w:i/>
          <w:iCs/>
          <w:color w:val="3366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либо неполного/ненадлежащего удовлетворения данных требований либо отсутствия ответа</w:t>
      </w:r>
      <w:r>
        <w:rPr>
          <w:rFonts w:cs="Times New Roman" w:ascii="Times New Roman" w:hAnsi="Times New Roman"/>
          <w:sz w:val="24"/>
          <w:szCs w:val="24"/>
          <w:u w:val="single"/>
        </w:rPr>
        <w:t>, мы будем вынуждены обратиться с исковым заявлением в суд для защиты прав и законных интересов Данкова И.А., в этом случае, помимо указанной суммы, будут взысканы судебные расходы, пени, дополнительные расходы по оплате юридических услуг, компенсация морального вреда и т.д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исьменный ответ на данную претензию прошу направить по адресу: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167, г. Москва, Ленинградское ш., д. 47, стр. 1, оф. 3240. Представителю Данкова И.А. – Сизову К.А., генеральному директору  ООО «РУБИКОН», Тел._____________________, адрес эл. почты: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С уважением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Данкова И.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веренности № </w:t>
      </w:r>
      <w:r>
        <w:rPr>
          <w:rFonts w:cs="Times New Roman" w:ascii="Times New Roman" w:hAnsi="Times New Roman"/>
          <w:bCs/>
          <w:iCs/>
          <w:sz w:val="24"/>
          <w:szCs w:val="24"/>
        </w:rPr>
        <w:t>3д-24341 от 05 июля 2011 года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УБИКОН»                                                                                                    К.А. Сизов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8 августа 2014 года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56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lang w:val="en-US"/>
        </w:rPr>
        <w:t>http</w:t>
      </w:r>
      <w:r>
        <w:rPr>
          <w:rStyle w:val="InternetLink"/>
          <w:i/>
        </w:rPr>
        <w:t>://</w:t>
      </w:r>
      <w:r>
        <w:rPr>
          <w:rStyle w:val="InternetLink"/>
          <w:i/>
          <w:lang w:val="en-US"/>
        </w:rPr>
        <w:t>www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uristhome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ru</w:t>
      </w:r>
    </w:hyperlink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3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sz w:val="22"/>
      <w:szCs w:val="22"/>
    </w:rPr>
  </w:style>
  <w:style w:type="character" w:styleId="Style15">
    <w:name w:val="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U">
    <w:name w:val="u"/>
    <w:basedOn w:val="Normal"/>
    <w:qFormat/>
    <w:pPr>
      <w:spacing w:lineRule="auto" w:line="24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8:23:00Z</dcterms:created>
  <dc:creator>Konstantin</dc:creator>
  <dc:description/>
  <dc:language>en-US</dc:language>
  <cp:lastModifiedBy>Константин</cp:lastModifiedBy>
  <cp:lastPrinted>2011-06-28T21:24:00Z</cp:lastPrinted>
  <dcterms:modified xsi:type="dcterms:W3CDTF">2015-08-22T18:23:00Z</dcterms:modified>
  <cp:revision>2</cp:revision>
  <dc:subject/>
  <dc:title>В Филиал ООО «Росгосстрах» в Москве и</dc:title>
</cp:coreProperties>
</file>