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рес: ____________________________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телефон: 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рошу привлечь к уголовной ответственности ________________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указать ФИО и иные известные данные о лице/лицах, подозреваемых  в мошенничестве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которое/которые   ________________________________________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описать подробно обстоятельства, ставшие основанием для написания заявле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ршение вышеуказанного преступления подтверждают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чиненный ущерб оцениваю в размере _____________ рублей. Ущерб является для меня значительным/незначительным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рошу рассмотреть доводы заявления и возбудить в отношении __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_________________________________ уголовное дело по ст.159 УК РФ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 года                                                             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подпись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85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0:44:00Z</dcterms:created>
  <dc:creator>закониус.ру</dc:creator>
  <dc:description/>
  <dc:language>en-US</dc:language>
  <cp:lastModifiedBy>Пользователь Windows</cp:lastModifiedBy>
  <dcterms:modified xsi:type="dcterms:W3CDTF">2020-07-11T00:44:00Z</dcterms:modified>
  <cp:revision>3</cp:revision>
  <dc:subject/>
  <dc:title/>
</cp:coreProperties>
</file>