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 xml:space="preserve">Коммерческое предложение 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«____»____________________ года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му: Санкт-Петербургское государственное унитарное предприятие «Петербургский метрополитен», Служба </w:t>
      </w:r>
      <w:r>
        <w:rPr>
          <w:sz w:val="22"/>
          <w:szCs w:val="22"/>
          <w:u w:val="single"/>
        </w:rPr>
        <w:t>движения</w:t>
      </w:r>
    </w:p>
    <w:p>
      <w:pPr>
        <w:pStyle w:val="Normal"/>
        <w:ind w:firstLine="426"/>
        <w:rPr/>
      </w:pPr>
      <w:r>
        <w:rPr>
          <w:sz w:val="22"/>
          <w:szCs w:val="22"/>
        </w:rPr>
        <w:t>Претендент_____________________________________________________________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(полное название, почтовый и телеграфный адрес, номер телефона, факса, ФИО, должность и телефон ответственного лица, полные реквизиты, включая ИНН, ОГРН и ОКВЭД)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учив направленный  Вами запрос предложений цены, мы, нижеподписавшиеся,   предлагаем осуществить оказание услуг (выполнение работ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 (наименование услуг (работ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на    сумму ________________________без НДС, кроме того НДС__________________ и итоговая сумма с НДС_________________________________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(цифрами и прописью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енную прилагаемой  таблице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расчетом</w:t>
      </w:r>
      <w:r>
        <w:rPr>
          <w:sz w:val="22"/>
          <w:szCs w:val="22"/>
        </w:rPr>
        <w:t xml:space="preserve"> (приложение №..)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94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92"/>
        <w:gridCol w:w="434"/>
        <w:gridCol w:w="689"/>
        <w:gridCol w:w="728"/>
        <w:gridCol w:w="1843"/>
        <w:gridCol w:w="851"/>
        <w:gridCol w:w="857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(работы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счётное количество услуг (работ) за весь период их оказания (выполнени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тоимость </w:t>
            </w:r>
          </w:p>
        </w:tc>
      </w:tr>
      <w:tr>
        <w:trPr>
          <w:trHeight w:val="8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 НД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НДС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ме того НДС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поверка дозиметров-радиометров ДРГБ-01 (ЭКО-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 НД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Без Аванса (Аванс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редставленное коммерческое предложение действительно до ___________________________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ы  обязуемся  в  случае  принятия  нашего  коммерческого предложения  заключить договор в соответствии  с прилагаемым проектом договора и оказать услуги (выполнить работы) в соответствии с требованиями технического задания и запроса предлож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ы признаем, что направление  заказчиком  запроса  предложений  и представление подрядчиком (исполнителем) коммерческого предложения не накладывает  на  стороны никаких дополнительных обязательств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Приложения: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           ___________________________________</w:t>
      </w:r>
    </w:p>
    <w:p>
      <w:pPr>
        <w:pStyle w:val="Normal"/>
        <w:ind w:firstLine="426"/>
        <w:rPr/>
      </w:pPr>
      <w:r>
        <w:rPr/>
        <w:t xml:space="preserve">  </w:t>
      </w:r>
      <w:r>
        <w:rPr/>
        <w:t xml:space="preserve">Руководитель организации (должность, ФИО)   </w:t>
        <w:tab/>
        <w:tab/>
        <w:t xml:space="preserve">    (подпись, печать)                       </w:t>
        <w:tab/>
      </w:r>
      <w:r>
        <w:rPr>
          <w:bCs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 w:val="22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 w:val="22"/>
          <w:szCs w:val="22"/>
          <w:lang w:val="en-US"/>
        </w:rPr>
        <w:t>http</w:t>
      </w:r>
      <w:r>
        <w:rPr>
          <w:rStyle w:val="InternetLink"/>
          <w:i/>
          <w:iCs/>
          <w:sz w:val="22"/>
          <w:szCs w:val="22"/>
        </w:rPr>
        <w:t>://</w:t>
      </w:r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uristhome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лбцы № 1, 2, 3, 6, заполняет подразделение, проводящее запрос предложений; Столбцы № 4, 5, 7, 8 заполняет участник запроса предложени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03:00Z</dcterms:created>
  <dc:creator>u162573</dc:creator>
  <dc:description/>
  <cp:keywords/>
  <dc:language>en-US</dc:language>
  <cp:lastModifiedBy>Евгений</cp:lastModifiedBy>
  <dcterms:modified xsi:type="dcterms:W3CDTF">2015-12-28T15:03:00Z</dcterms:modified>
  <cp:revision>2</cp:revision>
  <dc:subject/>
  <dc:title>Коммерческое предложение </dc:title>
</cp:coreProperties>
</file>