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rPr/>
      </w:pPr>
      <w:r>
        <w:rPr/>
        <w:t xml:space="preserve">Опись документов, для участия в конкурсе  на право выполнения работ </w:t>
      </w:r>
    </w:p>
    <w:p>
      <w:pPr>
        <w:pStyle w:val="Heading"/>
        <w:tabs>
          <w:tab w:val="clear" w:pos="540"/>
        </w:tabs>
        <w:rPr/>
      </w:pPr>
      <w:r>
        <w:rPr/>
        <w:t>при  строительстве объекта.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hanging="9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hanging="9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Заказчик: ООО «Строительная компания Стратегия»  980-52-70/75 доб. - 6011, 6023, 6081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hanging="180"/>
        <w:rPr/>
      </w:pPr>
      <w:r>
        <w:rPr>
          <w:b/>
          <w:color w:val="0000FF"/>
        </w:rPr>
        <w:t>Организация – Участник: ________________________________________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left="-360"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  <w:gridCol w:w="988"/>
      </w:tblGrid>
      <w:tr>
        <w:trPr>
          <w:tblHeader w:val="true"/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траниц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анкета + перечень объектов с указанием объемов, адресов и Заказ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сьмо (справка) из финансирующего банка об открытии расчетного счета и отсутствии картотеки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антийное письмо финансирующего банка, о готовности взять на себя исполнение финансовых обязательств, в случае не дееспособ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Жел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тариально (или печатью организации) удостоверенная копия свидетельства о государственной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внесении записи в Единый государственный реестр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тариально (или печатью организации) удостоверенная копия У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учредительного договора (если имеетс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егистрации изменений в учредительных документах (если имеетс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тариально (или печатью организации) удостоверенная 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информационного письма об учете в ЕГР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тариально (или печатью организации) удостоверенная копия свидетельства о допуске к работам, выданного  саморегулируемой организ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внесении в реестр субъектов малого предпринимательства (если имее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назначение Генерального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пия балансового отчета Ф№1 и Ф№2 за предыдущий год и за последний отчетный период с отметкой принимающего налогов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равка из ИМНС по месту учета организации об отсутствии просроченной задолженности по уплате налогов и сборов в бюджеты всех уровней на 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пии отзывов о деятельности организации, с указанием объемов, адресов и Заказ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уклеты, статьи о производственной деятельности (если име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я Положения по технике безопасности с приложением копий сертификатов, удостоверенной инженера по ТБ (предоставляется в зависимости от предмета конкур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равка о наличии или отсутствии неисполненных договорных обязательств (задолженностей) перед городом, в том числе по ранее заключенным инвестиционным  и государственным контрак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равка о наличие в собственности строительной техники, механизмов и т.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nil"/>
        </w:pBdr>
        <w:tabs>
          <w:tab w:val="clear" w:pos="1080"/>
          <w:tab w:val="clear" w:pos="7740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1080" w:leader="none"/>
        <w:tab w:val="left" w:pos="77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19:00Z</dcterms:created>
  <dc:creator>--</dc:creator>
  <dc:description/>
  <dc:language>en-US</dc:language>
  <cp:lastModifiedBy>Константин</cp:lastModifiedBy>
  <cp:lastPrinted>2006-11-15T16:17:00Z</cp:lastPrinted>
  <dcterms:modified xsi:type="dcterms:W3CDTF">2015-11-11T15:19:00Z</dcterms:modified>
  <cp:revision>2</cp:revision>
  <dc:subject/>
  <dc:title>О П И С Ь</dc:title>
</cp:coreProperties>
</file>