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скуте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«___» ___________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Продавец»,  личность  удостоверяется  паспортом: __________  ____________, выданным __ _________ 200_ года Паспортным столом № _ ОВД _______________ УВД ВАО города Москвы, код подразделения _______, проживающий по адресу: г. Москва, ул. _________ дом _ кв. ___ с одной стороны, и гражданин ______________________________, именуемый в дальнейшем «Покупатель»,  личность  удостоверяется  паспортом:   _______ ____________,  выданным __ ___________ 200_ года ОВД г. _____________, код подразделения __________, проживающий по адресу: Московская область, г. _____________, ул. ________________ дом __ кв. __ , заключили настоящий договор купли-продажи скутера, далее «Договор»,  на следующих условиях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ий транспор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шасси N 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кузов N 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ТС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С принадлежит Продавцу на праве собственности на основании ________________________, что подтверждается 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ТС Покупателю в течение ____ (____________) дней с момента подписания настоящего договора купли-продажи скуте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дновременно с передачей ТС передать Покупателю дополнительное оборудование и все документы, необходимые для дальнейшей эксплуатации Т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нять ТС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и в полном объеме оплатить стоимость ТС, установленную настоящим договором купли-продажи скуте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одавец гарантирует, что продаваемый скутер никому не продан, не подарен, не заложен, правами третьих лиц не обременен, в споре и под арестом (запрещением) не состоит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опла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отчуждаемого по Договору ТС составляет сумму в размере _________________(_______________________________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производит оплату стоимости ТС наличными средствами в течение ___ (___________) календарных дней с момента подписания Сторонами настоящего договора купли-продажи скутера. Передача денежных средств подтверждается распиской Продавца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договора купли-продажи скутера Стороны несут ответственность в соответствии с настоящим договором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просрочку оплаты ТС Покупатель выплачивает Продавцу проценты за пользование чужими денежными средствами в размере ____% от неоплаченной стоимости ТС за каждый день такой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передачи ТС Продавец уплачивают Покупателю штраф в размере _______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одавец отказывается передать Покупателю проданный скутер, Покупатель вправе отказаться от исполнения настоящего договора купли-продаж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если после подписания Договора передачи ТС Покупателю и оплаты установленной договором цены, выяснится, что данный скутер не соответствует требованиям, изложенным в п. 2.3. Договора, то Продавец уплачивает единовременный штраф в размере ____ процентов от стоимости ТС в течение десяти календарных дней с момента предъявления такого требования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настоящему договору купли-продажи скутера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договору купли-продажи скутера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купли-продажи вступает в силу с момента его подписания Сторонами и действует до полного исполнения ими обязательств по Договору или до расторжен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1. Для Продавца: _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2. Для Покупателя: 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изменения адресов, указанных в п. 7.9. договора купли-продажи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Московская область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 купли-продажи скуте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Условия договора купли-продажи скуте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                               Покупатель: 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/                                ______________/_____________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(Ф.И.О.)                                              (подпись)     (Ф.И.О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7:00Z</dcterms:created>
  <dc:creator>Konstantin</dc:creator>
  <dc:description/>
  <cp:keywords/>
  <dc:language>en-US</dc:language>
  <cp:lastModifiedBy>punsh</cp:lastModifiedBy>
  <dcterms:modified xsi:type="dcterms:W3CDTF">2016-03-04T07:27:00Z</dcterms:modified>
  <cp:revision>2</cp:revision>
  <dc:subject/>
  <dc:title>Договор купли-продажи автомобиля</dc:title>
</cp:coreProperties>
</file>