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136"/>
        <w:jc w:val="right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Нотариусу г. Славгорода</w:t>
      </w:r>
    </w:p>
    <w:p>
      <w:pPr>
        <w:pStyle w:val="Normal"/>
        <w:shd w:fill="FFFFFF" w:val="clear"/>
        <w:spacing w:lineRule="atLeast" w:line="299" w:before="0" w:after="136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ольцевой Анне Николаевне</w:t>
        <w:br/>
        <w:t>гр-на Шабанова Олега Борисовича</w:t>
        <w:br/>
        <w:t>зарегистрированного по адресу: г. Славгород, ул. Конечная, д. 58, кв. 2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 Славгород                                                             15 ноября 2022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95"/>
        <w:jc w:val="center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95"/>
        <w:jc w:val="center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Я, Шабанов Олег Борисович, завещание, удостоверенное от моего имени нотариусом г. Славгорода Усольцевой Анной Николаевной 28 августа 2020 года по реестру № 27, настоящим заявлением отменяю.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Шабанов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9" w:before="0" w:after="136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Я, Усольцева Анна Николаевна, нотариус города Славгорода, свидетельствую подлинность подписи Шабанова Олега Борисовича,  которая сделана в моем присутствии. Личность подписавшего  документ установлена.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регистрировано в реестре за №144</w:t>
        <w:br/>
        <w:t>Взыскано по тарифу: 300 рубле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8:00Z</dcterms:created>
  <dc:creator>закониус.ру</dc:creator>
  <dc:description/>
  <dc:language>en-US</dc:language>
  <cp:lastModifiedBy>Пользователь Windows</cp:lastModifiedBy>
  <dcterms:modified xsi:type="dcterms:W3CDTF">2020-06-08T01:55:00Z</dcterms:modified>
  <cp:revision>3</cp:revision>
  <dc:subject/>
  <dc:title/>
</cp:coreProperties>
</file>