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ТРУДОВОМУ ДОГОВОРУ № 36-тд </w:t>
      </w:r>
    </w:p>
    <w:p>
      <w:pPr>
        <w:pStyle w:val="Normal"/>
        <w:jc w:val="right"/>
        <w:rPr/>
      </w:pPr>
      <w:r>
        <w:rPr>
          <w:sz w:val="28"/>
        </w:rPr>
        <w:t>от 10 июля 2023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ГЛАШ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НЕРАЗГЛАШЕНИИ КОНФИДЕНЦИАЛЬНОЙ ИНФОРМ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рильск                                           10 июля 2023 года</w:t>
      </w:r>
    </w:p>
    <w:p>
      <w:pPr>
        <w:pStyle w:val="Normal"/>
        <w:jc w:val="both"/>
        <w:rPr/>
      </w:pPr>
      <w:r>
        <w:rPr>
          <w:sz w:val="28"/>
        </w:rPr>
        <w:br/>
        <w:t>ООО «Восход», именуемое в дальнейшем «Работодатель», в лице генерального директора Туманова Дмитрия Михайловича, действующего на основании Устава, с одной стороны, и Данилова Зоя Сергеевна, именуемая в дальнейшем «Работник», с другой стороны, заключили настоящее Соглашение о нижеследующ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ПРЕДМЕТ СОГЛАШЕНИЯ</w:t>
        <w:br/>
      </w:r>
    </w:p>
    <w:p>
      <w:pPr>
        <w:pStyle w:val="Normal"/>
        <w:jc w:val="both"/>
        <w:rPr/>
      </w:pPr>
      <w:r>
        <w:rPr>
          <w:sz w:val="28"/>
        </w:rPr>
        <w:t>1.1. В соответствии с Федеральным законом от 29 июля 2004 г. № 98-ФЗ «О коммерческой тайне», под коммерческой тайной в настоящем Соглашении понимается любая информация, которая имеет действительную или потенциальную коммерческую ценность в силу неизвестности ее третьим лицам, к которой нет свободного доступа на законном основании и к сохранению конфиденциальности которой обладатель принимает все возможные ме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такой информации относятся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</w:rPr>
        <w:t>сведения о структуре производства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</w:rPr>
        <w:t>о балансе, состоянии банковских счетов;</w:t>
      </w:r>
    </w:p>
    <w:p>
      <w:pPr>
        <w:pStyle w:val="Style15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 кругообороте средств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</w:rPr>
        <w:t>об уровне доходов и долговых обязательствах предприят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</w:rPr>
        <w:t>о методах изучения рынка и осуществления продаж предприятием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</w:rPr>
        <w:t>о внутренних и зарубежных заказчиках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</w:rPr>
        <w:t>о клиентах, потребителях, покупателях и компаньонах предприят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</w:rPr>
        <w:t>о методах расчета, структуре и уровне цен на продукцию предприят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8"/>
        </w:rPr>
        <w:t>о целях, задачах и об особенностях разрабатываемых и используемых технологий.</w:t>
      </w:r>
    </w:p>
    <w:p>
      <w:pPr>
        <w:pStyle w:val="Normal"/>
        <w:jc w:val="both"/>
        <w:rPr/>
      </w:pPr>
      <w:r>
        <w:rPr>
          <w:sz w:val="28"/>
        </w:rPr>
        <w:t>1.2. К коммерческой тайне также относятся любые другие сведения, особо не отмеченные в абзаце 1 пункта 1.1. настоящего Соглашения, но подходящие под общее определение коммерческой тайны.</w:t>
      </w:r>
    </w:p>
    <w:p>
      <w:pPr>
        <w:pStyle w:val="Normal"/>
        <w:jc w:val="both"/>
        <w:rPr/>
      </w:pPr>
      <w:r>
        <w:rPr>
          <w:sz w:val="28"/>
        </w:rPr>
        <w:t>1.3. Сведения, составляющие коммерческую тайну, могут быть переданы устно, письменно, в виде фотографий, в электронном (в том числе электронная почта), графическом, по телефонной связи, а также в любом другом виде.</w:t>
      </w:r>
    </w:p>
    <w:p>
      <w:pPr>
        <w:pStyle w:val="Normal"/>
        <w:jc w:val="both"/>
        <w:rPr/>
      </w:pPr>
      <w:r>
        <w:rPr>
          <w:sz w:val="28"/>
        </w:rPr>
        <w:t>1.4. По настоящему Соглашению не могут составлять коммерческую тайну сведения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</w:rPr>
        <w:t>которые до момента заключения настоящего Соглашения были публично обнародованы;</w:t>
      </w:r>
    </w:p>
    <w:p>
      <w:pPr>
        <w:pStyle w:val="Style15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торые стали общедоступны во время действия настоящего Соглашения, но без вины соответствующего Работ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 Отношения в области сохранения коммерческой тайны и конфиденциальной информации Работодателя регулируются также «Положением о коммерческой тайне и конфиденциальной информации» ООО «Восх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ПРАВА И ОБЯЗАННОСТИ СТОРОН</w:t>
        <w:br/>
      </w:r>
    </w:p>
    <w:p>
      <w:pPr>
        <w:pStyle w:val="Normal"/>
        <w:jc w:val="both"/>
        <w:rPr/>
      </w:pPr>
      <w:r>
        <w:rPr>
          <w:sz w:val="28"/>
        </w:rPr>
        <w:t>2.1. Все сведения, составляющие в соответствии с настоящим Соглашением коммерческую тайну Работодателя и ставшие известными Работнику в результате работы у Работодателя, являются конфиденциальными, и Работник берет на себя обязательства не разглашать их.</w:t>
      </w:r>
    </w:p>
    <w:p>
      <w:pPr>
        <w:pStyle w:val="Normal"/>
        <w:jc w:val="both"/>
        <w:rPr/>
      </w:pPr>
      <w:r>
        <w:rPr>
          <w:sz w:val="28"/>
        </w:rPr>
        <w:t>2.2. Работник обязуется защищать сведения, составляющие коммерческую тайну Работодателя и ставшие ему известными в результате сотрудничества, от любых посягательств и попыток их обнародовать третьими лицами.</w:t>
      </w:r>
    </w:p>
    <w:p>
      <w:pPr>
        <w:pStyle w:val="Normal"/>
        <w:jc w:val="both"/>
        <w:rPr/>
      </w:pPr>
      <w:r>
        <w:rPr>
          <w:sz w:val="28"/>
        </w:rPr>
        <w:t>2.3. Работник обязуется использовать сведения, полученные в результате сотрудничества, лишь в целях этого сотрудничества.</w:t>
        <w:br/>
        <w:t>2.4. Работник обязуется во время работы и после увольнения не использовать информацию, полученную в результате работы, в интересах конкурирующих лиц.</w:t>
      </w:r>
    </w:p>
    <w:p>
      <w:pPr>
        <w:pStyle w:val="Normal"/>
        <w:jc w:val="both"/>
        <w:rPr/>
      </w:pPr>
      <w:r>
        <w:rPr>
          <w:sz w:val="28"/>
        </w:rPr>
        <w:t>2.5. Вся информация, составляющая коммерческую тайну и полученная сторонами в результате сотрудничества в виде писем, отчетов, записей, фотографий, рисунков, листингов программы для ЭВМ, в материальной или нематериальной форме, является собственностью Работодателя и используется лишь в рамках и на условиях настоящего Соглашения и трудового договора, заключенного с Работником.</w:t>
      </w:r>
    </w:p>
    <w:p>
      <w:pPr>
        <w:pStyle w:val="Normal"/>
        <w:jc w:val="both"/>
        <w:rPr/>
      </w:pPr>
      <w:r>
        <w:rPr>
          <w:sz w:val="28"/>
        </w:rPr>
        <w:t>2.6. По настоящему Соглашению Работник не получает никаких прав на интеллектуальную собственность Работодателя (товарный знак, изобретение или программу для ЭВМ).</w:t>
      </w:r>
    </w:p>
    <w:p>
      <w:pPr>
        <w:pStyle w:val="Normal"/>
        <w:jc w:val="both"/>
        <w:rPr/>
      </w:pPr>
      <w:r>
        <w:rPr>
          <w:sz w:val="28"/>
        </w:rPr>
        <w:t>2.7. По окончании сотрудничества Работник обязуется вернуть все сведения, полученные за время работы в Обществе в порядке выполнения настоящего Соглашения на материальных носителях, а также их копии с момента первого требования до момента выдачи трудовой книжки.</w:t>
      </w:r>
    </w:p>
    <w:p>
      <w:pPr>
        <w:pStyle w:val="Normal"/>
        <w:jc w:val="both"/>
        <w:rPr/>
      </w:pPr>
      <w:r>
        <w:rPr>
          <w:sz w:val="28"/>
        </w:rPr>
        <w:t>2.8. В случае разглашения сведений, составляющих коммерческую тайну по настоящему Соглашению Работник обязан возместить все понесенные в результате такого разглашения убытки, размер которых определяется в соответствии с законодательством Российской Федер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ник предупрежден о том, что в соответствии с законодательством Российской Федерации разглашение сведений, составляющих коммерческую тайну, может повлечь гражданско-правовую, административную и уголовную ответственн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СРОК ДЕЙСТВИЯ СОГЛАШЕНИЯ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. Настоящее Соглашение вступает в силу с момента его подписания Сторонами и действует в течение 5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ИТЕЛЬНЫЕ ПОЛОЖЕНИЯ</w:t>
        <w:br/>
      </w:r>
    </w:p>
    <w:p>
      <w:pPr>
        <w:pStyle w:val="Normal"/>
        <w:jc w:val="both"/>
        <w:rPr/>
      </w:pPr>
      <w:r>
        <w:rPr>
          <w:sz w:val="28"/>
        </w:rPr>
        <w:t>4.1. Все изменения и дополнения к настоящему Соглашению являются действительными лишь в случае, если они совершены в письменном виде и подписаны обеими Сторонами.</w:t>
      </w:r>
    </w:p>
    <w:p>
      <w:pPr>
        <w:pStyle w:val="Normal"/>
        <w:jc w:val="both"/>
        <w:rPr/>
      </w:pPr>
      <w:r>
        <w:rPr>
          <w:sz w:val="28"/>
        </w:rPr>
        <w:t>4.2. В случае возникновения споров и разногласий по настоящему Соглашению Стороны примут все возможные меры по урегулированию спора путем переговоров.</w:t>
      </w:r>
    </w:p>
    <w:p>
      <w:pPr>
        <w:pStyle w:val="Normal"/>
        <w:jc w:val="both"/>
        <w:rPr/>
      </w:pPr>
      <w:r>
        <w:rPr>
          <w:sz w:val="28"/>
        </w:rPr>
        <w:t>В случае неразрешимых противоречий между Сторонами спор подлежит окончательному разрешению в суд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 Настоящее соглашение составлено на двух листах в двух экземплярах, по одному экземпляру для каждой стороны. Оба экземпляра имеют одинаковую юридическую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АДРЕСА И РЕКВИЗИТЫ СТОРО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25:00Z</dcterms:created>
  <dc:creator>закониус.ру</dc:creator>
  <dc:description/>
  <dc:language>en-US</dc:language>
  <cp:lastModifiedBy>Пользователь Windows</cp:lastModifiedBy>
  <dcterms:modified xsi:type="dcterms:W3CDTF">2020-09-11T15:25:00Z</dcterms:modified>
  <cp:revision>2</cp:revision>
  <dc:subject/>
  <dc:title/>
</cp:coreProperties>
</file>