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точный ак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Город ________                                                                        </w:t>
      </w:r>
      <w:r>
        <w:rPr>
          <w:sz w:val="24"/>
          <w:szCs w:val="24"/>
          <w:u w:val="single"/>
        </w:rPr>
        <w:t>_________________________ года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ind w:left="0" w:right="0" w:firstLine="567"/>
        <w:jc w:val="both"/>
        <w:rPr/>
      </w:pPr>
      <w:r>
        <w:rPr>
          <w:b w:val="false"/>
          <w:szCs w:val="24"/>
        </w:rPr>
        <w:t>Мы, гр. РФ ___________________________________, __ _________ 19__ года рождения, паспорт гражданина РФ __ __ _________, выдан УФМС № _ ОВД _________________ района города Москвы, __ ________ 20__ года, код подразделения ____-____, зарегистрированный по адресу: город Москва, улица ____________ дом __, квартира ___, именуемый в дальнейшем «Продавец», с одной стороны,</w:t>
      </w:r>
    </w:p>
    <w:p>
      <w:pPr>
        <w:pStyle w:val="Style17"/>
        <w:ind w:left="0" w:right="0" w:firstLine="567"/>
        <w:jc w:val="both"/>
        <w:rPr/>
      </w:pPr>
      <w:r>
        <w:rPr>
          <w:b w:val="false"/>
          <w:szCs w:val="24"/>
        </w:rPr>
        <w:t>и гр. РФ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гр. РФ ___________________________________, __ _________ 19__ года рождения, паспорт гражданина РФ __ __ _________, выдан УФМС № _ ОВД _________________ района города Москвы, __ ________ 20__ года, код подразделения ____-____, зарегистрированная по адресу: город Москва, улица ____________ дом __, квартира ___, именуемый в дальнейшем «Покупатель», с другой стороны, находясь в здравом уме, ясной памяти, действуя добровольно, заключили настоящий акт о нижеследующем:</w:t>
      </w:r>
    </w:p>
    <w:p>
      <w:pPr>
        <w:pStyle w:val="Style17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Продавец в соответствии с договором купли-продажи от ___ ________ 201_ года продал Покупателю: объект незавершенного строительства (жилой дом), назначение: объект незавершенного строительства, общая площадь ____,__ кв.м., инвентарный № _________, лит. ______________, адрес объекта: Московская область, г. ___________, ул. _________, уч. __, условный номер  __-__-__/_____/_____-____, а также земельный участок для индивидуального жилищного строительства, категория земель: земли поселений, общая площадь _______ кв.м., расположенный по адресу: Московская область, г. ________, ул. __________, уч. __, кадастровый номер ___:___:_______:_____. </w:t>
      </w:r>
    </w:p>
    <w:p>
      <w:pPr>
        <w:pStyle w:val="Style17"/>
        <w:tabs>
          <w:tab w:val="clear" w:pos="720"/>
          <w:tab w:val="left" w:pos="993" w:leader="none"/>
        </w:tabs>
        <w:ind w:left="0" w:right="0" w:firstLine="567"/>
        <w:jc w:val="both"/>
        <w:rPr/>
      </w:pPr>
      <w:r>
        <w:rPr>
          <w:b w:val="false"/>
          <w:szCs w:val="24"/>
        </w:rPr>
        <w:t>2. Покупатель принял от Продавца указанную выше недвижимость в таком виде, в котором она есть на день подписания настоящего акт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 Настоящим актом каждая из сторон по договору подтверждает, что у сторон нет друг к другу претензий по существу догово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 Настоящий передаточный акт составлен в трех экземплярах, имеющих одинаковую юридическую силу, один из которых хранится в делах Управления Федеральной службы государственной регистрации, кадастра и картографии по Московской области, по одному экземпляру выдается каждой стороне  догово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firstLine="284"/>
        <w:rPr>
          <w:color w:val="000000"/>
          <w:szCs w:val="24"/>
        </w:rPr>
      </w:pPr>
      <w:r>
        <w:rPr>
          <w:color w:val="000000"/>
          <w:szCs w:val="24"/>
        </w:rPr>
        <w:t>ПОДПИСИ  СТОРОН:</w:t>
      </w:r>
    </w:p>
    <w:p>
      <w:pPr>
        <w:pStyle w:val="Style17"/>
        <w:ind w:left="0" w:right="0" w:firstLine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7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yle17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 xml:space="preserve">                                                </w:t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Style17"/>
        <w:ind w:left="0" w:right="0" w:firstLine="851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Образцы гражданско-правовых документов и бесплатные юридические консультации на сайте </w:t>
      </w:r>
      <w:hyperlink r:id="rId2">
        <w:r>
          <w:rPr>
            <w:rStyle w:val="InternetLink"/>
            <w:sz w:val="16"/>
            <w:szCs w:val="16"/>
          </w:rPr>
          <w:t>http://www.uristhome.ru/</w:t>
        </w:r>
      </w:hyperlink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567" w:right="-99" w:firstLine="851"/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4:00Z</dcterms:created>
  <dc:creator>Provizor</dc:creator>
  <dc:description/>
  <cp:keywords/>
  <dc:language>en-US</dc:language>
  <cp:lastModifiedBy>U</cp:lastModifiedBy>
  <cp:lastPrinted>2011-05-30T11:52:00Z</cp:lastPrinted>
  <dcterms:modified xsi:type="dcterms:W3CDTF">2011-08-11T13:37:00Z</dcterms:modified>
  <cp:revision>5</cp:revision>
  <dc:subject/>
  <dc:title>Передаточный акт</dc:title>
</cp:coreProperties>
</file>