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Военному прокурору Тринадцатой прокуратуры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дзору за исполнением законов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жимных объектах 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ind w:left="3780" w:hanging="0"/>
        <w:rPr/>
      </w:pPr>
      <w:r>
        <w:rPr>
          <w:i/>
          <w:sz w:val="20"/>
          <w:szCs w:val="20"/>
        </w:rPr>
        <w:t xml:space="preserve">163092, Московская область, </w:t>
      </w:r>
    </w:p>
    <w:p>
      <w:pPr>
        <w:pStyle w:val="Normal"/>
        <w:ind w:left="3780" w:hanging="0"/>
        <w:rPr>
          <w:i/>
          <w:i/>
          <w:sz w:val="10"/>
          <w:szCs w:val="10"/>
        </w:rPr>
      </w:pPr>
      <w:r>
        <w:rPr>
          <w:i/>
          <w:sz w:val="20"/>
          <w:szCs w:val="20"/>
        </w:rPr>
        <w:t>г. Петушки, ул. Кр. Победы, дом 35/11.</w:t>
      </w:r>
    </w:p>
    <w:p>
      <w:pPr>
        <w:pStyle w:val="Normal"/>
        <w:ind w:left="378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андес К.Ю.</w:t>
      </w:r>
    </w:p>
    <w:p>
      <w:pPr>
        <w:pStyle w:val="Normal"/>
        <w:ind w:left="37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живающего по адресу: Московская область, пос. Петушки-12,  ул. 3-я Озерная, д. 32 кв. 313.</w:t>
      </w:r>
    </w:p>
    <w:p>
      <w:pPr>
        <w:pStyle w:val="Normal"/>
        <w:ind w:left="3780" w:hanging="0"/>
        <w:rPr/>
      </w:pPr>
      <w:r>
        <w:rPr>
          <w:i/>
          <w:sz w:val="20"/>
          <w:szCs w:val="20"/>
        </w:rPr>
        <w:t xml:space="preserve">Тел. 8-819-4213-71-179.        </w:t>
      </w:r>
    </w:p>
    <w:p>
      <w:pPr>
        <w:pStyle w:val="Normal"/>
        <w:ind w:left="378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378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ConsPlusNonformat"/>
        <w:ind w:left="378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декабря 2014 года я, как потребитель, обратился за медицинской помощью в Поликлинику Филиала № 35 ФГКУ «Главный общевоенный клинический госпиталь имени академика Н.Н. Петренко Министерства обороны РФ», расположенную на территории поселка Петушки-12 Московской области (далее – «Поликлиника»)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азании медицинской помощи мне было отказано врачом дерматологом Гаранич Н.Н. на основании того, что прием ведется только посетителей в бахилах или сменной обуви. Позицию врача поддержал начальник Поликлиники Видный В.Ю., который пояснил, что дал такое устное указание, разместив объявление на входных дверях Поликлиник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ие начальника Поликлиники нарушает положения Федерального закона от 21.11.2011 N 9923-ФЗ "Об основах охраны здоровья в Российской Федерации", также с Закона Закон РФ от 07.02.1992 N 23000-1 "О правах потребителей", ставя в жесткую зависимость оказание необходимых медицинских услуг от приобретения за плату одноразовых бахил в здании Поликлиники или наличия сменной обув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обраться в сложившейся ситуации и вынести предписание об устранении нарушений законодательства. Также прошу разобраться в законности нахождения аппарата, продающего бахилы посетителям в вестибюле Поликлиник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важением!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 2014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     К.Ю. Санд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H3">
    <w:name w:val="h3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18:00Z</dcterms:created>
  <dc:creator>Luda</dc:creator>
  <dc:description/>
  <dc:language>en-US</dc:language>
  <cp:lastModifiedBy>Константин</cp:lastModifiedBy>
  <cp:lastPrinted>2012-05-21T13:34:00Z</cp:lastPrinted>
  <dcterms:modified xsi:type="dcterms:W3CDTF">2014-11-28T16:24:00Z</dcterms:modified>
  <cp:revision>6</cp:revision>
  <dc:subject/>
  <dc:title>дл</dc:title>
</cp:coreProperties>
</file>