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т о залив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«___» 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Открытое акционерное общество «________________________» (организация, оказывающая коммунальные услуги/управляющая компания)</w:t>
      </w:r>
      <w:r>
        <w:rPr>
          <w:rFonts w:cs="Times New Roman" w:ascii="Times New Roman" w:hAnsi="Times New Roman"/>
        </w:rPr>
        <w:t>, в лице _______________, действующего на основании 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ражданин ___________________________,  личность  удостоверяется  паспортом: __________ № ____________, выданным __ _________ 200_ года Паспортным столом № _ ОВД _______________ города Москвы, код подразделения _______, – собственник (наниматель) пострадавшей квартиры, расположенной по адресу: г. Москва, ул. _________, дом __, кв. 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ражданин ___________________________,  личность  удостоверяется  паспортом: __________ № ____________, выданным __ _________ 200_ года Паспортным столом № _ ОВД _______________ города Москвы, код подразделения _______, – собственник (наниматель) квартиры, расположенной по адресу: г. Москва, ул. ________, дом __, кв. __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ставили настоящий акт о том, что после залива квартиры № __ при осмотре было обнаружено: повреждение подвесных потолков, покрытия стен размером __ кв.м.; вздутие паркета, повреждение линолеума в комнате размером __ кв.м.; повреждение электропроводки; порча мебели, одежды в объеме ______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в квартиры № __ произошел в результате переполнения ванны или раковины водой, течи через ветхие трубопроводы и запорные краны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наружном осмотре представителями ОАО «______________» установлено, что для устранения последствий залива квартиры, находящейся по адресу г. Москва, ул. ________, дом __, кв. ___, необходимо провести следующие ремонтно-восстановительные работы и ремонту (замене) подлежит имущест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рихожей площадью __ кв. м: 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ванной комнате площадью __ кв. м: 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кухне площадью __ кв. м: 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комнате площадью __ кв. м: 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оставителей акта залива кварти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АО «_________»                                                                   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наниматель) пострадавшей квартиры № __                           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наниматель) квартиры № __                                         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6:00Z</dcterms:created>
  <dc:creator>Евгения</dc:creator>
  <dc:description/>
  <dc:language>en-US</dc:language>
  <cp:lastModifiedBy>Константин</cp:lastModifiedBy>
  <dcterms:modified xsi:type="dcterms:W3CDTF">2015-12-02T11:06:00Z</dcterms:modified>
  <cp:revision>2</cp:revision>
  <dc:subject/>
  <dc:title>Акт о затоплении </dc:title>
</cp:coreProperties>
</file>