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 за хорошую работу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й _______________________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жаем Вам свою благодарность за то, что Вы уже 20 лет работаете с нами и вносите огромный вклад в развитие и процветание компании! Благодаря высокому уровню Вашего профессионализма нам совместно удается выполнять такую важную миссию - вносить свой вклад в успешное развитие машиностроения стра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елаем неиссякаемой творческой энергии, свершения всех начинаний и планов, успехов, крепкого здоровья, радости и счаст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755"/>
        <w:gridCol w:w="33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ООО «____________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Климань</dc:creator>
  <dc:description/>
  <cp:keywords/>
  <dc:language>en-US</dc:language>
  <cp:lastModifiedBy>punsh</cp:lastModifiedBy>
  <dcterms:modified xsi:type="dcterms:W3CDTF">2016-04-14T05:41:00Z</dcterms:modified>
  <cp:revision>2</cp:revision>
  <dc:subject/>
  <dc:title>Благодарственное письмо за хорошую работу</dc:title>
</cp:coreProperties>
</file>