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Об отмене приказа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В связи с изменением организационной структуры предприятия, изменениями в кадровом составе,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Приказ генерального директора от 23 марта 2023 года № П-32/23 «О создании постоянно действующей аттестационной комиссии по проверке знаний требований по охране труда работников» отменить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</w:rPr>
        <w:t>Начальнику отдела ДОУ З.К. Новоселовой довести содержание настоящего приказа до заинтересованных лиц.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sz w:val="28"/>
        </w:rPr>
        <w:t xml:space="preserve">Генеральный директор                                                          Б.Н.   Ладынин                                        </w:t>
      </w:r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276" w:right="99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1:58:00Z</dcterms:created>
  <dc:creator>закониус.ру</dc:creator>
  <dc:description/>
  <dc:language>en-US</dc:language>
  <cp:lastModifiedBy>Пользователь Windows</cp:lastModifiedBy>
  <dcterms:modified xsi:type="dcterms:W3CDTF">2020-06-07T02:05:00Z</dcterms:modified>
  <cp:revision>3</cp:revision>
  <dc:subject/>
  <dc:title/>
</cp:coreProperties>
</file>