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нтское соглашение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         14 апреля 2016 года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щество с ограниченной ответственностью «Форум-Пластик», (сокращённое наименование ООО – «Форум-Пластик»), в дальнейшем именуемое «Принципал», в лице генерального директора Гавзая Николая Домировича, уполномоченного на основании Устава, с одной стороны и  Общество с ограниченной ответственностью «Премиум Лидер лтд.», (сокращённое наименование ООО – «Премиум Лидер лтд.»), в дальнейшем именуемое «Агент», в лице поверенного Смирнитского-Левого Юрия Магистровича действующего на основании доверенности № 3386677/СЛЮМ от 14 апреля 2014 года с другой стороны, вместе именуемые «Стороны», заключили настоящее агентское соглашение на реализацию товара (далее – «Договор») о нижеследующем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ципал поручает, а Агент принимает на себя обязательства реализовывать товар согласно Приложению № 1 к настоящему Договору. Приложением № 1 к Договору также регламентируется ассортимент продаваемого товара (оказываемых услуг), его цена, минимальный объем, который необходимо реализовать Агенту в отчетный период, другая необходимая информ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 выполнение поручения по Договору Принципал уплачивает Агенту вознаграждение в размере, установленном Договор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.3. Агент гарантирует отсутствие договорных и иных отношений с лицами, которые могли бы оказать влияние на исполнение настоящего Договора. Агент гарантирует свою независимость и объективность в ходе исполнения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.4. Поручение по Договору исполняется Агентом на территории следующих административно-территориальных образований Российской Федерации: 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.5. Все расходы, связанные с выполнением настоящего Договора и не указанные в Договоре, Агент несет самостоятельно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нципал является собственником товара, перечисленного в Приложении № 1 к настоящему Договору и переданного Агенту для реализ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гент действует от своего имени но за счет Принципала. Ответственность Агента наступает со дня получения товара и подписания подтверждающих документов (акта приема-передачи, товарной накладной, спецификации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ействия Агента не должны выходить за пределы полномочий, указанных в настоящем Договоре, а также приложений к нем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1.9. Договор вступает в силу с момента его подписания и действует до «___»_________ 201_ года. В случае, если стороны не достигнут письменного соглашения о продлении действия Договора, то он автоматически прекращает свое действие со следующего календарного дня, после даты указанной в настоящем пункте. При этом, в части не исполненных по Договору обязательств, он продолжает свое действие до полного их исполнения.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1. Принципал обязуе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1.1. После заключения Договора предоставить Агенту по акту приема-передачи копии устава ООО – «_______________», иные необходимые документы по письменному или устному указанию Агент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1.2. Передавать Агенту товар для реализ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1.3. Выплатить Агенту вознаграждение в размере, порядке и на условиях, установленных Договоро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1.4. Возмещать Агенту понесенные им издержки на исполнение настоящего Договора в соответствии с заранее согласованными объемам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1.5. Своевременно обеспечивать Агента средствами и иным имуществом (товарами), необходимыми для исполнения обязательств по Договор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1.6. Без промедления принять от Агента все исполненное по Договор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1.7. Если Договор прекратится до того, как поручения будут исполнены Агентом полностью, Принципал обязан выплатить Агенту вознаграждение соразмерно выполненной им работе, а также возместить Агенту понесенные при исполнении поручения издержки на условиях настоящего Договора. Установленное настоящим пунктом условие не применяется к исполнению Агентом поручения после того, как он узнал или должен был узнать о прекращении поручения или действия Договор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2. Агент обязуе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2.1. Выполнять поручения в период действия настоящего Договор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2.2. В течении трех календарных дней, сообщать Принципалу по его требованию все сведения о ходе исполнения обязательства по Договор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2.3. В течение ____ (_______) рабочих дней с момента прекращения (расторжения) действия настоящего Договора, возвратить Принципалу все полученное в рамках исполнения  Договора и представить отчет об исполнении обязательств с приложением оправдательных докумен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4. Исполнять указания Принципала, если они соответствуют требованиям, указанным в </w:t>
      </w:r>
      <w:hyperlink r:id="rId2">
        <w:r>
          <w:rPr>
            <w:rStyle w:val="InternetLink"/>
          </w:rPr>
          <w:t>п. 2.3.2</w:t>
        </w:r>
      </w:hyperlink>
      <w:r>
        <w:rPr/>
        <w:t xml:space="preserve"> Договор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2.5. Не заключать с другими лицами аналогичных договоров, которые будут исполняться на территории, указанной в п. 1.4. настоящего Договора. В случае установления такого факта Агент обязуется компенсировать Принципалу весь понесенный ущерб, убытки и расходы, а также выплатить единовременный штраф за нарушение данного пункта Договора в размере ___________ (_________________) рублей. Указанный в настоящем пункте штраф выплачивается Агентом Принципалу в течении пяти рабочих дней с момента предъявления Принципалом такого требов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2.6. В течении трех рабочих дней с момента заключения с контрагентами договоров, письменно отчитаться перед Принципалом об этом, с предоставлением необходимых докумен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7. Ежемесячно, до десятого числа следующего за отчетным месяца, предоставлять Принципалу письменный отчет о ходе выполнения мероприятий в рамках настоящего Договора. Вместе с отчетом Принципалу предоставляются подтверждающие отчет документы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2.8. Не заключать субагентских договоров без письменного согласия Принципал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3. Принципал вправ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3.1. В любое время требовать у Агента сведения и отчеты о ходе исполнения Договора, копии документов, подтверждающих проведенную Агентом работ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3.2. Давать Агенту указания о порядке и иных условиях исполнения поручения по Договору. Указания Принципала должны быть правомерными, осуществимыми и конкретным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3.3. Отказаться от исполнения обязательств по Договору в любое время, уведомив Агента об этом посредством направления соответствующего уведомления по адресу, указанному в п. 6.7.2. Договора или иным способом. Договор считается расторгнутым Принципалом в одностороннем порядке с момента уведомления об этом Агент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4. Агент вправе: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/>
        <w:t>2.4.1. Отступить от указаний Принципала, если по обстоятельствам дела это необходимо в интересах Принципала и Агент не мог предварительно запросить Принципала, либо не получил ответа на свой запрос в течение 21 (двадцати одного) рабочего дня с даты его направления. Агент обязан уведомить Принципала о допущенных отступлениях, как только уведомление стало возможны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асче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гент производит реализацию товара указанного в п. 1.1. Договора самостоятельно, несет все издержки связанные с реализацией товара, в т.ч. связанные с транспортировкой до места реализации, предпродажной подготовкой и др. Размер издержек должен  быть предварительно согласован в письменном виде с Принцип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нципал компенсирует Агенту понесенные последним издержки, согласованные с Принципалом, в течение ____ (_______)  дней, после поступления от Агента денежных средств за реализованный товар на расчетный счет Принципала, в случаях, если такая компенсация предусмотрена условиями договора или иных письменных соглашений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гент представляет Принципалу расчет издержек, связанных с реализацией товара, подтвержденных документа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гент обязан в течение ____ (___________) рабочих дней после получения денежных средств от клиентов перечислять их на расчетный счет Принцип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ципал выплачивает Агенту вознаграждение в размере ___ (_______) % от общей денежной суммы реализованного товара в отчетном периоде. Выплата агентского вознаграждения Принципалом осуществляется ежемесячно, в течение ______ (___________) рабочих дней с момента поступления от Агента денежных средств за реализованный товар и принятия Принципалом ежемесячного отчета от него о произведенной работе.</w:t>
      </w:r>
    </w:p>
    <w:p>
      <w:pPr>
        <w:pStyle w:val="Normal"/>
        <w:rPr>
          <w:bCs/>
          <w:i/>
          <w:i/>
          <w:color w:val="000000"/>
          <w:sz w:val="16"/>
          <w:szCs w:val="16"/>
        </w:rPr>
      </w:pPr>
      <w:r>
        <w:rPr>
          <w:i/>
        </w:rPr>
        <w:t xml:space="preserve">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просрочку перечисления денежных средств, поступивших для Принципала, Агент уплачивает Принципалу пеню в размере ___ (_______) % от суммы не перечисленных средств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просрочку выплаты вознаграждения Принципал уплачивает Агенту пеню в размере ___ (_______)  % от невыплаченной суммы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ях, не предусмотренных Договором, имущественная ответственность определяется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1. При наступлении обстоятельств непреодолимой  силы,  находящихся вне разумного предвидения и контроля сторон, стороны освобождаются от ответственности по обязательствам,  связанным с полным или частичным  неисполнением Договора на время действия таких обстоятельств либо их последст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5.1.1. Понятие форс-мажорных обстоятельств определяется в соответствии с действующим законодательством РФ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5.2. Стороны обязуются сообщать друг другу в течение семи календарных дней со дня наступления события о наступлении  и  прекращении  форс-мажорных  обстоятельств, о предполагаемых сроках  их  действия  в письменном виде за подписью уполномоченных на это лиц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3. Сторона,  для которой создались форс-мажорные обстоятельства, обязана предпринять все зависящие  от нее действии с целью уменьшения нанесенного таким обстоятельствами ущерба для обеих сторон, а в случае непринятия необходимых мер по сохранению любых ценностей,  находящихся  в  распоряжении  сторон  обязана покрыть эти убытки другой сторон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4. Наступление форс-мажорных обстоятельств должно быть подтверждено торгово-промышленной палатой Российской Федерации или другим официальным органом.</w:t>
      </w:r>
    </w:p>
    <w:p>
      <w:pPr>
        <w:pStyle w:val="Normal"/>
        <w:spacing w:before="120" w:after="0"/>
        <w:ind w:firstLine="54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540"/>
        <w:contextualSpacing/>
        <w:jc w:val="center"/>
        <w:rPr>
          <w:b/>
          <w:b/>
        </w:rPr>
      </w:pPr>
      <w:r>
        <w:rPr>
          <w:b/>
        </w:rPr>
        <w:t xml:space="preserve">6. Заключительные положения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6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6.7.1. Для Принципала: __________________________________________________________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7.2. Для Агента: ______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9. В случае изменения адресов, указанных в п. 6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Российской Федерации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оответствующем суде по месту нахождения Принципала (договорная подсудность)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6.11. Стороны заявляют, что их официальные печати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6.12. Условия Договора обязательны для правопреемников Сторон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>7. Адреса и платежные реквизиты сторон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нципал:                                                                  Агент: 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/>
        <w:t xml:space="preserve">_________________________________                    </w:t>
      </w:r>
      <w:r>
        <w:rPr>
          <w:bCs/>
          <w:color w:val="000000"/>
        </w:rPr>
        <w:t>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                  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                  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                  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 xml:space="preserve">Генеральный директор                                             Генеральный директор  </w:t>
      </w:r>
    </w:p>
    <w:p>
      <w:pPr>
        <w:pStyle w:val="Normal"/>
        <w:spacing w:before="0" w:after="0"/>
        <w:contextualSpacing/>
        <w:rPr/>
      </w:pPr>
      <w:r>
        <w:rPr/>
        <w:t>ООО «_____________»                                                        ООО «________________»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________________ /_______________ /                 ________________ /_______________ /   </w:t>
      </w:r>
    </w:p>
    <w:sectPr>
      <w:footerReference w:type="default" r:id="rId3"/>
      <w:type w:val="nextPage"/>
      <w:pgSz w:w="11906" w:h="16838"/>
      <w:pgMar w:left="1260" w:right="566" w:gutter="0" w:header="0" w:top="540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103;fld=134;dst=10003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9:00Z</dcterms:created>
  <dc:creator>Konstantin</dc:creator>
  <dc:description/>
  <dc:language>en-US</dc:language>
  <cp:lastModifiedBy>Константин</cp:lastModifiedBy>
  <cp:lastPrinted>2014-03-27T23:39:00Z</cp:lastPrinted>
  <dcterms:modified xsi:type="dcterms:W3CDTF">2015-09-20T10:19:00Z</dcterms:modified>
  <cp:revision>3</cp:revision>
  <dc:subject/>
  <dc:title>ДОГОВОР № ________</dc:title>
</cp:coreProperties>
</file>