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О «Авто трейд лтд»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98507470065494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534709255431) 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адрес: 1714191, г. Москва, Международный проспект, д. 62 Б, стр. 32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одина Сергея Минаевича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: г. Москва, ул. Печерный бульвар, дом 37, корп. 4, кв. 51.</w:t>
      </w:r>
    </w:p>
    <w:p>
      <w:pPr>
        <w:pStyle w:val="Normal"/>
        <w:jc w:val="right"/>
        <w:rPr/>
      </w:pPr>
      <w:r>
        <w:rPr>
          <w:sz w:val="24"/>
          <w:szCs w:val="24"/>
        </w:rPr>
        <w:t>Тел.  ___________________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озврате денежных средств за товар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Подин Сергей Минаевич, по договору купли – продажи автомобиля № 5603737/903102 от 15 марта 2014 года (далее – «Договора), приобрел у ООО «Тора моторс лтд» (ИНН 771970682384) автомобиль марки ___________________, цвет </w:t>
      </w:r>
      <w:r>
        <w:rPr>
          <w:rFonts w:cs="Times New Roman" w:ascii="Times New Roman" w:hAnsi="Times New Roman"/>
          <w:sz w:val="24"/>
          <w:szCs w:val="24"/>
          <w:lang w:val="en-US"/>
        </w:rPr>
        <w:t>Ultim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_____________________, ПТС 717 УОМ 94165951 (далее – «Автомобиль»).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портером данного автомобиля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ОО «________________»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.1. Договора стоимость Автомобиля составляет 1 963 718 (один миллион девятьсот шестьдесят три тысячи семьсот восемнадцать) рублей 00 копеек. 18.03.2014г. я свои обязательства по оплате исполнил в полном объеме, переведя указанную сумму на счет продавца.  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 Закона РФ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7.12.1992 г. № 23000-1 </w:t>
      </w:r>
      <w:r>
        <w:rPr>
          <w:rFonts w:cs="Times New Roman" w:ascii="Times New Roman" w:hAnsi="Times New Roman"/>
          <w:sz w:val="24"/>
          <w:szCs w:val="24"/>
        </w:rPr>
        <w:t>"О защите прав потребителей" (далее – «Закон»), ООО «Тора моторс лтд» обязан выдать мне купленный товар, качество которого соответствует соглашению о продаже. При отсутствии в контракте условий о качестве автомобиля, ООО «Тора моторс лтд» обязано передать мне вещь, соответствующую обычным требованиям и пригодной для целей использования. Однако это требование Закона было грубо нарушено продавцом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(3 года) неоднократно выявлялись недостатки в системе работы двигателя, не позволяющие его эксплуатировать в соответствии с заявленными при продаже характеристиками, а именно: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ериод с 18.01.2014г. - 25.03.2014г. Автомобиль перестал ехать и развивать мощность, загорелся чек проверить двигатель. Выполнены работы – частичная разборка и дефектовка ДВС, замена ДВС и навесного оборудования и т.д. (Заказ-наряд № 248223012)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ериод с 10.07.2014г. – 25.07.2014г. замена ТНВД, замена топливных реек и т.д. (Заказ – наряд № 937863806)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ериод с 04.12.2014г. - 29.12.2014г. Загорелся чек «Проверить двигатель». Выполнены работы: замена привода турбокомпрессора, замена противосаживого фильтра и т.д. (Заказ – наряд № 5404009705)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02.01.2014г. Автомобиль в очередной раз перестал ехать и развивать мощность, на автомобиле снова загоралось сообщение об ограничении мощности, загорался чек «Проверить двигатель». Данные ошибки были предъявлены сотруднику сервиса при приеме Автомобиля. (Заказ – наряд № 940879052)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343"/>
      <w:bookmarkStart w:id="1" w:name="p342"/>
      <w:bookmarkStart w:id="2" w:name="p335"/>
      <w:bookmarkStart w:id="3" w:name="p334"/>
      <w:bookmarkStart w:id="4" w:name="p333"/>
      <w:bookmarkStart w:id="5" w:name="p332"/>
      <w:bookmarkStart w:id="6" w:name="p331"/>
      <w:bookmarkStart w:id="7" w:name="p32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bCs/>
          <w:sz w:val="24"/>
          <w:szCs w:val="24"/>
        </w:rPr>
        <w:t>Считаю, что имеющиеся неисправности моего Автомобиля (неоднократное выявление недостатка и проявление вновь после его устранения), свидетельствуют о наличии существенного недостатка (производственного брака).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оменту подачи настоящего заявления о возврате денежных средств за товар, мне причинены следующие убытки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Автомобиля, уплаченная мной в соответствии с условиями Договора в размере 1 963 718 (один миллион девятьсот шестьдесят три тысячи семьсот восемнадцать) рублей 00 копеек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4 ст. 24 Закона о возврате товара,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 возврате товара ненадлежащего качества потребитель вправе требовать возмещения разницы между ценой товара, установленной договором, и ценой соответствующего товара на момент добровольного удовлетворения такого требования. На день направления данной претензии, среднерыночная стоимость аналогичного автомобиля в г. Москве составляет 2350000 (два миллиона триста пятьдесят тысяч) рублей.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днократно выявляющиеся недостатки в работе Автомобиля приводят к невозможности использования данного товара в целях, для которых он был приобретен. 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ст. 18 Закона о возврате товара, покупатель, в случае обнаружения существенного недостатка в технически сложном товаре, вправе предъявить требование о его замене или возвратить товар ненадлежащего качества.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технически сложного товара потребитель в случае обнаружения в нем недостатков вправ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казаться от исполнения договора купли-продажи и потребовать возврата уплаченной за такой товар су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том числе пр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928" w:hanging="502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bookmarkStart w:id="8" w:name="p325"/>
      <w:bookmarkEnd w:id="8"/>
      <w:r>
        <w:rPr>
          <w:rFonts w:cs="Times New Roman" w:ascii="Times New Roman" w:hAnsi="Times New Roman"/>
          <w:bCs/>
          <w:sz w:val="24"/>
          <w:szCs w:val="24"/>
          <w:u w:val="single"/>
        </w:rPr>
        <w:t>обнаружении существенного недостатка товара.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p326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нормами действующего законодательства, я имею право требовать возврата мне денежных средств за Автомобиль в полном объеме, а </w:t>
      </w:r>
      <w:r>
        <w:rPr>
          <w:rFonts w:cs="Times New Roman" w:ascii="Times New Roman" w:hAnsi="Times New Roman"/>
          <w:sz w:val="24"/>
          <w:szCs w:val="24"/>
        </w:rPr>
        <w:t>также полного возмещения убытков, причиненных мне вследствие продажи товара ненадлежащего каче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10" w:name="p521"/>
      <w:bookmarkStart w:id="11" w:name="p419"/>
      <w:bookmarkEnd w:id="10"/>
      <w:bookmarkEnd w:id="1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то, что в соответствии с законом, Потребитель вправе возвратить </w:t>
      </w:r>
      <w:r>
        <w:rPr>
          <w:rFonts w:cs="Times New Roman" w:ascii="Times New Roman" w:hAnsi="Times New Roman"/>
          <w:b/>
          <w:sz w:val="24"/>
          <w:szCs w:val="24"/>
        </w:rPr>
        <w:t>Импортеру</w:t>
      </w:r>
      <w:r>
        <w:rPr>
          <w:rFonts w:cs="Times New Roman" w:ascii="Times New Roman" w:hAnsi="Times New Roman"/>
          <w:sz w:val="24"/>
          <w:szCs w:val="24"/>
        </w:rPr>
        <w:t xml:space="preserve"> Автомобиль ненадлежащего качества,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УЮ: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латить мне денежные средства, рав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рыночной стоимости аналогичного автомобиля в размере 2350000 (два миллиона триста пятьдесят тысяч) рубл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ремя урегулирования спора, прошу выдать подменный автомобиль, в противном случае, денежные средства, потраченные на аренду автомобиля будут взысканы в судеб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ить мне возмещение морального ущерба в размере 50000 (пятидесяти тысяч) рублей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в копиях: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января 2015 года.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sectPr>
      <w:footerReference w:type="default" r:id="rId2"/>
      <w:type w:val="nextPage"/>
      <w:pgSz w:w="11906" w:h="16838"/>
      <w:pgMar w:left="1701" w:right="850" w:gutter="0" w:header="0" w:top="719" w:footer="1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Бесплатный сборник образцов юридических документов на сайте </w:t>
    </w:r>
    <w:hyperlink r:id="rId1"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1:00Z</dcterms:created>
  <dc:creator>Арсен</dc:creator>
  <dc:description/>
  <dc:language>en-US</dc:language>
  <cp:lastModifiedBy>Константин</cp:lastModifiedBy>
  <cp:lastPrinted>2014-10-22T19:13:00Z</cp:lastPrinted>
  <dcterms:modified xsi:type="dcterms:W3CDTF">2014-10-22T15:21:00Z</dcterms:modified>
  <cp:revision>6</cp:revision>
  <dc:subject/>
  <dc:title>ООО «Авто трейд лтд»</dc:title>
</cp:coreProperties>
</file>