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по развитию институ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 /________________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"___" ___________ 20___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настоящее время ЗАО «НИТИ» владеет на праве собственности следующими площадями, расположенными по адресу: г. Москва, Перспективный проспект, д. 223: часть строения № 1 – 7551,8 кв. м., часть строения № 4 – 5603,4 кв.м., строение № 6 – 411 кв. м. Строение № 6 полностью используется для размещения электроподстанции Общества, помещения которой в аренду не сдаютс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дача в аренду нежилых помещений, принадлежащих ЗАО «НИТИ» не является основным видом деятельности Общества, а является лишь вынужденной мерой, позволяющей выплачивать работникам Института заработную плату, оплачивать коммунальные услуги, налоги, иметь средства на  научные исследования, поддерживать имущественный комплекс в рабочем состоянии, так как за последние два года финансирование научной деятельности по линии кинематографии упала в несколько раз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Аналитический отчет по аренде площаде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 13155,2 кв.м. нежилых помещений, принадлежащих ЗАО «НИТИ» и расположенных в строениях № 1, 4, потенциально пригодны к сдаче в аренду или размещения сотрудников Общества всего 5222 кв. м. Остальной метраж в размере 7933,2 кв.м.  приходится на вспомогательные или технические помещения: лестничные пролеты, коридоры, помещения занятые коммуникациями и т.д. Малая площадь потенциально пригодных к сдаче в аренду нежилых помещений объясняется тем, что изначально строения проектировались и строились с другим целевым назначением – научно-исследовательской и производственной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троение № 1, спроектированное и построенное в 40-50-х годах 20 века знаменитым архитектором Посохиным М.В., является памятником архитектуры. Негативно на размеры арендных ставок влияют следующие факторы: нехватка мест общего пользования, отсутствие пункта питания, общая изношенность оборудования (лифтов, сантехники, осветительных приборов, электропроводки, дверей, окон, полов, водопроводных труб и т.д.) отсутствие горячей воды, отсутствие капитального ремонта. Коридорная система расположения нежилых помещений, принадлежащих Обществу, также не способствует их сдачи в аренду. На размер арендных платежей отрицательно влияет отсутствие парковочных мест для автомобилей арендаторов. </w:t>
      </w:r>
    </w:p>
    <w:p>
      <w:pPr>
        <w:pStyle w:val="Normal"/>
        <w:ind w:firstLine="567"/>
        <w:jc w:val="both"/>
        <w:rPr/>
      </w:pPr>
      <w:r>
        <w:rPr/>
        <w:t xml:space="preserve">Из потенциально пригодных к сдаче 5222 кв.м. в настоящее время занято арендаторами – 3175 кв.м., сотрудниками Института - 1547 кв.м., свободные помещения - 500 кв.м. (в основном ________________). Большинство сдаваемых в аренду помещений требуют капитального ремонта перед вселением. Также в нежилых помещениях имеются ряд ограничений по использованию электроэнергии и воды из-за изношенности коммуникаций. В связи с этим, сдача в аренду может осуществляться только мелким арендаторам. </w:t>
      </w:r>
    </w:p>
    <w:p>
      <w:pPr>
        <w:pStyle w:val="Normal"/>
        <w:ind w:firstLine="567"/>
        <w:jc w:val="both"/>
        <w:rPr/>
      </w:pPr>
      <w:r>
        <w:rPr/>
        <w:t xml:space="preserve">В ЗАО «НИТИ» нет возможности  сдачи помещений блоками с отдельным входом. Как правило, на этаже существует один туалет. В ряде случаев, на первоначальном этапе, арендная ставка устанавливается на более низком уровне для арендаторов, которые производят перед вселением ремонт арендуемых помещений за свой счет. В помещениях Общества практически не возможна перепланировка без сноса несущих конструкций. Сдача в долгосрочную аренду нежилых помещений, принадлежащих Институту возможна только после одобрения сделки общим собранием акционеров. 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нежилые помещения, сдаваемые в аренду ЗАО «НИТИ», нельзя отнести ни к одному из общепринятых классов арендуемых нежилых помещений принятых в бизнес центрах (А, В, С, и т.д.). Усугубляет положение тот факт, что, рядом с Институтом введен в эксплуатацию новый офисный  бизнес-центр класса «А» - «Плаза Центр» (ул. Торенко д. 82). Ставки аренды в нём в некоторых случаях даже ниже, чем в ЗАО «НИТИ» и заполнен он не полностью, что в свою очередь позволяет потенциальным арендатором предпочесть именно его. В ряде случаев, Обществу чтобы сохранить арендаторов, приходилось идти на снижение арендных ставок, т.к. они рассматривали варианты переезда в вышеуказанный бизнес-центр из помещений, ранее арендованных у Институ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дел по эксплуатации здани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32:00Z</dcterms:created>
  <dc:creator>Константин</dc:creator>
  <dc:description/>
  <dc:language>en-US</dc:language>
  <cp:lastModifiedBy>Константин</cp:lastModifiedBy>
  <dcterms:modified xsi:type="dcterms:W3CDTF">2015-02-13T21:04:00Z</dcterms:modified>
  <cp:revision>2</cp:revision>
  <dc:subject/>
  <dc:title>Аналитический отчет</dc:title>
</cp:coreProperties>
</file>