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О (факт нарушения должностных обязанностей)_________________________________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должность, место работы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г. ________________                  "___"_____________ 200__ г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составления акта: ___________________ час. __________ мин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нижеподписавшиеся: ________________________________________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должность, место работы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присутствии 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настоящий акт о нижеследующем: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____________ 200__ г. ____________________________________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(факт нарушения должностных обязанностей) 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о работы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</w:rPr>
        <w:t>Сам __________________________________ (факт нарушения должностных обязанностей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ивировал   следующими    обстоятельствами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в акте указано московское,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ем и расписываемся: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  (подпись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  (подпись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  (подпись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 в _____ экземплярах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-й экз. – 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уда, кому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-й экз. – 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уда, кому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-й экз. – 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уда, кому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____________________________ на _____ л. в ____ экз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документ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структурного подразделения             _______________                       Ф.И.О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личная подпись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ктом ознакомлен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ь                                      ________________                       И.О. Фамили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(личная подпись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 __________ 200 __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ело № 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   ___ ____________ 200 __ г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личная подпись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отказа "актируемого" от подписания акта  после  отметки об  этом,  составители  акта  расписываются  еще раз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подписи отказался __________________________________________.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)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60" w:after="60"/>
    </w:pPr>
    <w:rPr>
      <w:rFonts w:ascii="Arial" w:hAnsi="Arial" w:eastAsia="Arial Unicode MS;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32:00Z</dcterms:created>
  <dc:creator>Евгений</dc:creator>
  <dc:description/>
  <cp:keywords/>
  <dc:language>en-US</dc:language>
  <cp:lastModifiedBy>Евгений</cp:lastModifiedBy>
  <dcterms:modified xsi:type="dcterms:W3CDTF">2016-05-06T19:32:00Z</dcterms:modified>
  <cp:revision>2</cp:revision>
  <dc:subject/>
  <dc:title>87</dc:title>
</cp:coreProperties>
</file>