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  невыходе на работ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                            «____» ___________ 20___г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              Мною,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в присутствии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лен настоящий акт о том, что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ата, время, мес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аботник ОАО «</w:t>
      </w:r>
      <w:r>
        <w:rPr>
          <w:sz w:val="20"/>
          <w:szCs w:val="20"/>
          <w:lang w:val="en-US"/>
        </w:rPr>
        <w:t>_________</w:t>
      </w:r>
      <w:r>
        <w:rPr>
          <w:sz w:val="20"/>
          <w:szCs w:val="20"/>
        </w:rPr>
        <w:t>»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>отсутствовал на рабочем месте в течение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период времен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ам _____________________________________ свое отсутствие на работе мотивировал </w:t>
        <w:br/>
        <w:t xml:space="preserve">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ющими обстоятельствами и в подтверждение предъявил следующие документы: ________________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. </w:t>
        <w:br/>
        <w:t xml:space="preserve">Свой отказ от письменных объяснений 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jc w:val="both"/>
        <w:rPr/>
      </w:pPr>
      <w:r>
        <w:rPr>
          <w:sz w:val="20"/>
          <w:szCs w:val="20"/>
        </w:rPr>
        <w:t>мотивировал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в произвольной форме изложить мотивиро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объяснение сотрудника, привлекаемого к   дисциплина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и,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прилагается или н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анного акта подтверждаем личными подпис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    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должность)                                          (подпись)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___________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должность)                                          (подпись)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    ___________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должность)                                          (подпись)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    ___________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, должность составившего акт)                           (подпись)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актом ознакомлен: ________________________________________________________________________ </w:t>
        <w:br/>
        <w:t xml:space="preserve">                                                              (дата, должность)               (подпись)           (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>АКТ ОТКАЗА ОТ ОЗНАКОМЛЕНИЯ И ДАЧИ ОБЪЯСНЕНИЙ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Составлен ________________________________________________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, должность составившего акт)             (подпись)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: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______________________________________________________    ___________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должность)                                          (подпись)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___________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должность)                                          (подпись)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    ___________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ата, должность)                                          (подпись)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О том, что __________________________________ отказался от ознакомления с актом и дачи объяснений по факту отсутствия на рабочем мест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201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0:46:00Z</dcterms:created>
  <dc:creator>Отдел кадров</dc:creator>
  <dc:description/>
  <cp:keywords/>
  <dc:language>en-US</dc:language>
  <cp:lastModifiedBy>User</cp:lastModifiedBy>
  <cp:lastPrinted>2008-04-22T19:21:00Z</cp:lastPrinted>
  <dcterms:modified xsi:type="dcterms:W3CDTF">2017-06-30T20:46:00Z</dcterms:modified>
  <cp:revision>2</cp:revision>
  <dc:subject/>
  <dc:title>АКТ</dc:title>
</cp:coreProperties>
</file>