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Об отмене прика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В связи с _____________________________________________________, в целях обеспечения ___________________________________________________,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риказ ___________ от ________ года № _________ о ________________ отмени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Начальнику отдела ДОУ ________ довести содержание настоящего приказа до заинтересованных лиц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Руководитель                                                   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одпись, расшифров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1:58:00Z</dcterms:created>
  <dc:creator>закониус.ру</dc:creator>
  <dc:description/>
  <cp:keywords/>
  <dc:language>en-US</dc:language>
  <cp:lastModifiedBy>Пользователь Windows</cp:lastModifiedBy>
  <dcterms:modified xsi:type="dcterms:W3CDTF">2020-06-07T02:05:00Z</dcterms:modified>
  <cp:revision>4</cp:revision>
  <dc:subject/>
  <dc:title/>
</cp:coreProperties>
</file>